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ектной деятельности во внекласс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интенсивных методов включения школьников в общественную жизнь является социальное проектирование, которое стимулирует активную гражданскую подготовку школьников. Ежегодно в Твери проводится городской этап Всероссийской акции «Я – гражданин Росс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ое в акции – понимание подростком важности добровольного участия в решении актуальных вопросов на уровне города, попытки найти и предложить свои варианты решения назревших проблем; привлечение внимания властных структур к их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кции принимают участие команды образовательных учреждений города, состоящие из школьников в возрасте 11-16 лет. Педагоги принимают участие в акции на правах консульта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оведения 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и решение выбранной проблемы, актуальной для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ние сущности проблемы, команда собирает различную информацию, материалы, документы, на основе которых разрабатывается и реализуется проект, который впоследствии оформляется в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фолио состоит из двух частей: папки документов и мультимедийной през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а документов включает в себя документацию, статистические данные, графики, фотографии, рисунки, материалы СМИ, результаты социологических опросов и др.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проектом завершается устной презентацией – это выступление команды в течение 10 минут, которая представляет свою работу и отвечает на вопросы участников других команд и жю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30:00Z</dcterms:created>
  <dc:creator>1</dc:creator>
  <dc:description/>
  <cp:keywords/>
  <dc:language>en-US</dc:language>
  <cp:lastModifiedBy>1</cp:lastModifiedBy>
  <cp:lastPrinted>2011-10-29T20:53:00Z</cp:lastPrinted>
  <dcterms:modified xsi:type="dcterms:W3CDTF">2011-10-29T16:54:00Z</dcterms:modified>
  <cp:revision>1</cp:revision>
  <dc:subject/>
  <dc:title>Применение проектной деятельности во внеклассной работе</dc:title>
</cp:coreProperties>
</file>