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23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советом МОУ СОШ №4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.№____от «___»__________20___г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И.А.Гул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№____от «___»________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недрению федерального государственного образовательного стандарта начального общего образования в  МОУ СОШ №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2012 учебный г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  <w:gridCol w:w="3780"/>
      </w:tblGrid>
      <w:tr>
        <w:trPr>
          <w:trHeight w:val="6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4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-правовой баз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– графика по внедрению 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локальных актов ОУ в соответствие с требованиями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олжностных инструкций работников ОУ в соответствие с требованиями ФГОС (учителя начальных классов, заместителей  директора по УВР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документов:  расписания уроков,  режима работы школы,  годового календарного учебного графика и др.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1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 О создании рабочей группы по внедрению  ФГОС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Приказ по утверждению плана- графика  по внедрению ФГОС</w:t>
            </w:r>
          </w:p>
          <w:p>
            <w:pPr>
              <w:pStyle w:val="Normal"/>
              <w:jc w:val="both"/>
              <w:rPr/>
            </w:pPr>
            <w:r>
              <w:rPr/>
              <w:t>Приказ  о введении новых должностных  инструкции (новой должностной инструкции  учителя начальных классов и заместителя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иказ о распределении обязанностей между  администрацией по введению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учебного плана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, зам.директора по УВР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основную образовательную программу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экспертиза и корректировка и утверждение рабочих программ педагогов на основе УМК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, педагоги начальной школы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экспертиза и утверждение программ дополните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, педагоги начальной школы, педагоги дополнительного образования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нансово-экономическое обеспечение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штатное расписан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бухгалтерия ОУ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редств, необходимых для опережающего внедрения ФГОС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 ОУ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по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1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бухгалтерия ОУ</w:t>
            </w:r>
          </w:p>
        </w:tc>
      </w:tr>
      <w:tr>
        <w:trPr>
          <w:trHeight w:val="352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образовательного процесса: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 изучению материалов ФГОС начального образования (курсы, семинары и т.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О учителей начальных классов, зам. директора по УВР 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 ОУ к переходу на ФГОС нач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аналитических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недрению 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К: составление списка учебников и  учебных пособий, используемых в образовательном процессе  в соответствии со Станда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, зав. библиотекой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 по анализу готовности ОУ к  переходу на ФГОС начального общего  образования (кадровое, материально-техническое, информационное, методическое, финансовое обеспеч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ОУ  по вопросу внедрения 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птимальной модели организации 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 мониторинге по введению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реждениями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разовательных запросов родителей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ы продлённого дня из учащихся 1 класса, предполагающей реализацию часов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будущих первоклассников «Введение ФГОС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УВР</w:t>
            </w:r>
          </w:p>
        </w:tc>
      </w:tr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руководстве школы «Организационно-методическое сопровождение  внедрения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ых занятий на базе кабинет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 каб. здоровья, учителя 1-х классов</w:t>
            </w:r>
          </w:p>
        </w:tc>
      </w:tr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СДЮСШОР на баз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ческий контроль «Система дополнительного образования в группе продлённого д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:</w:t>
            </w:r>
          </w:p>
          <w:p>
            <w:pPr>
              <w:pStyle w:val="Normal"/>
              <w:rPr/>
            </w:pPr>
            <w:r>
              <w:rPr/>
              <w:t xml:space="preserve">- групповые занятия с учащимися 1-х  классов </w:t>
            </w:r>
          </w:p>
          <w:p>
            <w:pPr>
              <w:pStyle w:val="Normal"/>
              <w:rPr/>
            </w:pPr>
            <w:r>
              <w:rPr/>
              <w:t>- индивидуальные занятия с учащимися 1-х классов по программе психологической поддержки часто болеющих детей</w:t>
            </w:r>
          </w:p>
          <w:p>
            <w:pPr>
              <w:pStyle w:val="Normal"/>
              <w:jc w:val="both"/>
              <w:rPr/>
            </w:pPr>
            <w:r>
              <w:rPr/>
              <w:t>- групповые занятия «Подготовка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логопед</w:t>
            </w:r>
          </w:p>
        </w:tc>
      </w:tr>
      <w:tr>
        <w:trPr>
          <w:trHeight w:val="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ИЦШ школы в системе дополнительного образовани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Т.Н.</w:t>
            </w:r>
          </w:p>
        </w:tc>
      </w:tr>
      <w:tr>
        <w:trPr>
          <w:trHeight w:val="42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:</w:t>
            </w:r>
          </w:p>
        </w:tc>
      </w:tr>
      <w:tr>
        <w:trPr>
          <w:trHeight w:val="6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 в дополнительных педагогических кадрах на основе запроса родителей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дагогами дополнительного образования СДЮСШ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, воспитатели ГПД</w:t>
            </w:r>
          </w:p>
        </w:tc>
      </w:tr>
      <w:tr>
        <w:trPr>
          <w:trHeight w:val="43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ое сопровождение:</w:t>
            </w:r>
          </w:p>
        </w:tc>
      </w:tr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 методической работы ШМО учителей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 учителей начальной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седания МО учителей начальной школы по темам:</w:t>
            </w:r>
          </w:p>
          <w:p>
            <w:pPr>
              <w:pStyle w:val="Normal"/>
              <w:jc w:val="both"/>
              <w:rPr/>
            </w:pPr>
            <w:r>
              <w:rPr/>
              <w:t>*Итоги методической работы и задачи по ее совершенствованию на новый учебный   год в условиях внедрения Стандартов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* Связь урочной и внеурочной деятельности учителей начальной школы в процессе использования проектной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*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* 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Согласованность планируемых результатов и используемых средств для успешного обучения и воспитания де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 учителей начальной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 семинаров-совещаний по вопросам введения ФГОС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руководство ОУ, педагоги начальной школы), проводимых ТОИУУ, управлением  образования администрации г. Тв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на  курсы  повышения квалификации, семинары  педагогов начальных классов и руководства ОУ по вопросам подготовки к введению ФГОС в начально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школы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конкурсе «Ярмарка новых педагогических и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информационной помощи  учителям начальных класс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УВР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ктронны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сопровождение: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ходе и результатах введения ФГОС начального общего образования с использованием интернет - ресурсов,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 из опыта работы учителей начальных классов по опережающему внедрению  ФГОС начального общего образования в СМИ, сайт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 учителей начальных классов</w:t>
            </w:r>
          </w:p>
        </w:tc>
      </w:tr>
      <w:tr>
        <w:trPr>
          <w:trHeight w:val="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сайте ОУ ссылку на сайт ТОИ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С.А.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ОУ оформить страницу «ФГОС начального общего образования»,  где размещать документы ОУ по  введению Станда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С.А.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овершенствование материально-технической базы:</w:t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совершенствованию материально технической базы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УВР, зам. директора по АХЧ</w:t>
            </w:r>
          </w:p>
        </w:tc>
      </w:tr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заказа на учебники, 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зав. библиотекой</w:t>
            </w:r>
          </w:p>
        </w:tc>
      </w:tr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их пособий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ов №8, 15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компьютерной техники в кабинеты №8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, Карпов С.А.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ащения кабинетов будущих 1-х классов в соответствии с требованиями ФГОС к учебным кабинетам в нача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3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РМ учителей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соответствии с требованиями ФГОС и нового СанП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ресурсов медиатеки и библиотечного фонда учебно-методической 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холлов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, зам. директора по УВР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анитарно-гигиенических условий обучения (питьевой режим, туалеты, свети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jc w:val="center"/>
        <w:rPr>
          <w:rStyle w:val="FontStyle41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1:00Z</dcterms:created>
  <dc:creator>Отдел образования</dc:creator>
  <dc:description/>
  <cp:keywords/>
  <dc:language>en-US</dc:language>
  <cp:lastModifiedBy>ADMIN</cp:lastModifiedBy>
  <cp:lastPrinted>2010-10-18T14:58:00Z</cp:lastPrinted>
  <dcterms:modified xsi:type="dcterms:W3CDTF">2011-04-19T09:33:00Z</dcterms:modified>
  <cp:revision>16</cp:revision>
  <dc:subject/>
  <dc:title>Утвержден</dc:title>
</cp:coreProperties>
</file>