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4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                         И.А.Гу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от «___»________2011 г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Программа внеурочной деятельности (художественно – эстетическое направление)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Кружок «Весёлые нотки»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1 классы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узы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40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  <w:tab w:val="center" w:pos="481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  <w:tab w:val="center" w:pos="481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  <w:tab w:val="center" w:pos="481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  <w:tab w:val="center" w:pos="481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, 2011 г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лияние музыки на детей благодатно, и чем ранее они начнут испытывать его на себе, тем лучше для них»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Г. Белинский.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азвития общества и модернизации образования особую актуальность приобретает совершенствование воспитательно-образовательной работы. Появляются новые программы, разрабатываются современные методические технологии, формируется педагогическая среда, внедряющая инновацион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неурочной деятельности обучающихся  основана на трёх направлениях: слушание музыки,  вокально - хоровая работа и пластическое интонирование.  Программа имеет художественно-эстетическое направление и предполагает получение дополнительного образования в сфере музыкального искусства. Составлена в соответствии с нормативными документами по организации дополнительного образован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я  за детьми, можно увидеть, что первым источником незаинтересованной радости детей является музыка. Восприятие музыки – это  процесс целостного, образного, эмоционально осознанного, личностно окрашенного постижения содержания музыкального произ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енец в колыбели, не понимающий слов матери, успокаивается под пение, затем старается воспроизвести услышанную мелодию сам, баюкая себя. С этих пор  у ребёнка появляется потребность в песне. С этого момента малыш, подражая взрослому, подпевает отдельные звуки, концы фраз, а затем и несложные песенки - попевки, позже начинается становление собственно певческой деятельности. Пение - один из самых любимых детьми видов музыкальной деятельности, который может дать им очень м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ально-хоровая работа  на уроках музыки в школе в большинстве случаев сводится к разучиванию песен, т.к. специальной методики постановки певческого голоса в программе по музыке нет. При подготовке внеклассных мероприятий основной акцент ставится на постановку ярких, зрелищных номеров  и разучивании эффектных, современных песен, соответствующих сценарию, но никак не возможностям  ребё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зыкальная педагогика постоянно обращается к решению проблемы «музыка – движение». Известный швейцарский педагог Э.Жак - Далькроз разработал систему ритмического воспитания детей, а преподаватель Иерусалимской академии Вероника Коэн - пластического интонирования на уроке музыки, основой которой является развитие музыкального слуха посредством движений, органически сочетающихся с музыкой. Исследовали эту область и отечественные педагоги – Д. Кабалевский, Н.Г.Александрова, Н.П.Збруева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такое «пластическое интонирование»? Это познание музыки через жест, движение, превращение процесса восприятия музыки из пассивной формы работы (слушание) в активн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этом решается целый ряд проблем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сихологическая:</w:t>
      </w:r>
      <w:r>
        <w:rPr>
          <w:sz w:val="28"/>
          <w:szCs w:val="28"/>
        </w:rPr>
        <w:t xml:space="preserve"> «музыка – часть меня, я – часть музыки». Новые ощущения себя активизируют восприятие, мышление, память, способствует увлечённости и творчеству и возникновению непроизвольного вним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бразовательная</w:t>
      </w:r>
      <w:r>
        <w:rPr>
          <w:sz w:val="28"/>
          <w:szCs w:val="28"/>
        </w:rPr>
        <w:t xml:space="preserve">: помогает зрительно показать сложные музыкальные понятия, не разрушив процесса слуш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венции, фразировку, динамические градации, смену лада, штрихов, среагировать на малейшее изменение эмоционального плана, наглядно показать построение музыки, превратив «сухую» беседу в увлекательную игру, где все эти понятия связываются в сюжет, участником которого становится каждый ребён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заинтересовала меня методика «Зеркала». Объясняя суть новой игры ребятам, В.Коэн говорит: «Мои руки – это зеркала, в которых отражается музыка». И с этого момента в классе начинаются чудеса, ведь руки учителя, а затем и ребят, рассказывают гораздо больше, чем обычные слова. Всё ярче проявляется мудрость «Музыка начинается тогда, когда слова заканчивают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 к детям</w:t>
      </w:r>
      <w:r>
        <w:rPr>
          <w:color w:val="000000"/>
          <w:sz w:val="28"/>
          <w:szCs w:val="28"/>
        </w:rPr>
        <w:t>: наличие чувство ритма, музыкального слуха, чистота интонир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тог творческих достижений</w:t>
      </w:r>
      <w:r>
        <w:rPr>
          <w:color w:val="000000"/>
          <w:sz w:val="28"/>
          <w:szCs w:val="28"/>
        </w:rPr>
        <w:t xml:space="preserve"> - это участие в постановке театрализованных представлений и фольклорных праздников, где представлены различные жанры народного и авторского песенного и поэтического творчества. Именно там дети могут применить все свое умение, навыки сольного, ансамблевого и хорового пения, исполнения игровых действий, плясок и хороводных движений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6"/>
          <w:szCs w:val="36"/>
          <w:u w:val="single"/>
        </w:rPr>
        <w:t>Цель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формирование благоприятной психологической среды для обучения навыкам слушания классической музы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ние исполнительских навыков в области пения, музицирования,  инсценирования ; способствовать развитию креативности учащихся; воспитывать любовь и интерес к вокальным произведениям различных музыкальных стилей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дачи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выражения детей, актуализации их личностных качеств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желания и потребности музыкальной класс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певческого  диапазона голоса, формирование его естественного звуч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деятельности голосового аппарата, укрепление голосовых связ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вершенствовать певческие способности детей, формирование правильного дыхания, дикции, артикуляции в п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ть эмоционально-эстетическое восприятие окружающего мира через пение, слушание и исполнение  музы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звивать у детей творческое начало, поощрять самостоятельность, инициативу и импровизационные способности в пении и пластическом интонир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нятия проводятся один раз в неделю по  35 мину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нятия лучше проводить после 15.00, т.к. в это время суток голосовой аппарат ребенка уже почти готов к п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Реализацию </w:t>
      </w:r>
      <w:r>
        <w:rPr>
          <w:sz w:val="28"/>
          <w:szCs w:val="28"/>
        </w:rPr>
        <w:t xml:space="preserve">целевого назначения программы обеспечивают следующие </w:t>
      </w:r>
      <w:r>
        <w:rPr>
          <w:b/>
          <w:i/>
          <w:sz w:val="28"/>
          <w:szCs w:val="28"/>
          <w:u w:val="single"/>
        </w:rPr>
        <w:t>принцип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строятся согласно логике творчества - от творческой до достижения творческого результа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строятся   таким образом, чтобы в активной работе могли участвовать все обучающие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строятся так, чтобы дети имели возможность сменить типы и ритмы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нятия не только повышают общую музыкальную культуру, способствуют проявлению индивидуального творческого начала, но и в значительной степени способствуют всестороннему  развитию обучающихся и формируют мировоззрение.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етоды обуче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как методический приём. Педагог своими пояснениями, примером может помочь детям приобрести умения начинать и заканчивать исполнять песню вместе с музыкой. Правильно подобранный репертуар несёт в себе эмоции, которые маленькие исполнители проявляют в пен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-зительный метод применяется для того, чтобы конкретизировать впечатления, разбудить фантазию, проиллюстрировать незнакомые явления, образы. Зрительная наглядность должна сочетаться со слуховой, помогать слуховому восприятию. (Практическое исполнение песен педагогом, видеозаписи исполнителей, наглядность в обучении певческому дыханию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й метод- с помощью слова можно углубить восприятие музыки, сделать его более  образным, осмысленным. Особенностью словесного метода в воспитании детей является то, что здесь требуется не бытовая, а образная речь для пояснения содержания песен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 - игровой метод - у младших школьников игра-ведущий вид деятельности. Следовательно, занятия   должны быть так составлены, чтобы они напоминали игру, но отвечали задачам, которые необходимо решить на данном этап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Условия и необходимые для работы средств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занятий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СО (музыкальный центр с функцией караок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тепиа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отека (необходимые для занятий музыкальные произведения и фонограммы в запис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магнитофон с видеофильм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Желаемый результ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иметь устойчивый интерес к песне, уметь эмоционально  исполнить её. Расширять певческий диапазон детей, учить правильно передавать мелодию, петь индивидуально, подгруппами, коллективно. Дети должны использовать песню в самостоятельной деятельности, изъявлять желание участвовать в концертах, на утренниках, в театрал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строение работы определяется в несколько этап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ыразительности речи и координации между восприятием и выражением игрового образа, мысли, зву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моторики, артикуляции, дикции, пласти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ых способностей, фантазии, кругоз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концерт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певческой и музыкальной культуры, эстетических эмоций, интересов, вокально-хоровых умений и навы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элементов ритмики, как одного из способов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обучающихся. </w:t>
      </w:r>
      <w:r>
        <w:br w:type="page"/>
      </w:r>
    </w:p>
    <w:p>
      <w:pPr>
        <w:pStyle w:val="Normal"/>
        <w:ind w:firstLine="648"/>
        <w:jc w:val="both"/>
        <w:rPr/>
      </w:pPr>
      <w:r>
        <w:rPr>
          <w:b/>
          <w:sz w:val="28"/>
          <w:szCs w:val="28"/>
        </w:rPr>
        <w:t>Учебно-тематический план  (33 час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624"/>
        <w:gridCol w:w="998"/>
      </w:tblGrid>
      <w:tr>
        <w:trPr>
          <w:trHeight w:val="2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 зан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ак зародилась музыка?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лосовые игр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казка о музыкальных капельках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енда о «Трёх китах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лосовые игр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равствуй, Осень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ое интонирование. «Где был,  Иванушк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ое интонирование. « К нам гости пришл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е забав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Весёлые нотк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лосовые игр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льные инструмент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чем у флейты дырочка?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ай песню. «Раз морозною зимо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ое интонирование. С.Рахманинов «Полечк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ие забав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И Чайковский «Детский альбом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стическое интонирование. «</w:t>
            </w:r>
            <w:r>
              <w:rPr/>
              <w:t>Марш деревянных солдатиков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лосовые игр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ь кукл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ая кукл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портреты. «Три подружк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ай песню «Антошк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ое интонирование.  «Чунга - Чанг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лосовые игр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нние забав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И Чайковский «Песня жаворонка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лосовые игр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ое интонирование «В траве сидел кузнечик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по музыкальной лесенк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ай песню «Львёнок и черепах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лосовые игр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равствуй, лето!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ч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шание  музы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ч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кально-хоровая 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ч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стическое  интонир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ч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39:00Z</dcterms:created>
  <dc:creator>1</dc:creator>
  <dc:description/>
  <cp:keywords/>
  <dc:language>en-US</dc:language>
  <cp:lastModifiedBy>директор</cp:lastModifiedBy>
  <cp:lastPrinted>2011-01-18T15:06:00Z</cp:lastPrinted>
  <dcterms:modified xsi:type="dcterms:W3CDTF">2011-04-05T17:02:00Z</dcterms:modified>
  <cp:revision>8</cp:revision>
  <dc:subject/>
  <dc:title/>
</cp:coreProperties>
</file>