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ом МОУ СОШ №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____от «___»__________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        И.А.Гу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от «___»________2010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учном обществе учащихся начально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Научное общество учащихся (НОУ) является самостоятельным формированием, которое объединяет учащихся начальной  школы, способных к научному поиску, заинтересованных в повышении своего интеллектуального и культурного уровня, стремящихся к углублению знаний, как по отдельным предметам, так и в области современных научн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е руководство научным обществом учащихся осуществляет руководитель методического объединения учителей начальных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Заседание научного общества проходит 1 раз в четвер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 </w:t>
      </w:r>
      <w:r>
        <w:rPr>
          <w:rFonts w:cs="Times New Roman" w:ascii="Times New Roman" w:hAnsi="Times New Roman"/>
          <w:sz w:val="24"/>
          <w:szCs w:val="24"/>
        </w:rPr>
        <w:t>Итогом деятельности НОУ является научно-исследовательская конференция по направлениям деятельности, на которой представляются проекты членов научного общества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научного общества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 Ц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учащихся в области достижений отечественной и зарубежной нау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наиболее одарённых учащихся в разных областях науки и развитие их творческих способност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ключение учащихся школы в процесс самообразования и саморазви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и навыков самостоятельной работы учащихся, повышение уровня знаний и эрудиции в интересующих областях нау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учно-исследовательской деятельности учащихся для усовершенствования процесса обу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работать в микро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знаниями, выходящими за пределы учебной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методам и приёмам научного иссле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аботать с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направления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научно-исследовательскую деятельность способных учащихся в соответствии с их научными интерес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работе с научной литератур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рактической помощи учащимся в проведении экспериментальной и исследовательской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ых консультаций в ходе научных исследов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, организация и проведение научно-практических конференций, турниров, олимпиа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ученических научных сбор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 работы научного общества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аучного общества учащихся. Знакомство с положением о научном общест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дседатель НОУ старшей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-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коммуникативная работа с членами НОУ. Работа научных секций. Правила построения научно-исследовательской работы. Участие членов НОУ в школьных олимпиад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дседатель НОУ старшей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-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исследовательской конференции. Создание сборника исследовательских работ Н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дседатель НОУ старшей школ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59:00Z</dcterms:created>
  <dc:creator>Алина</dc:creator>
  <dc:description/>
  <cp:keywords/>
  <dc:language>en-US</dc:language>
  <cp:lastModifiedBy>директор</cp:lastModifiedBy>
  <dcterms:modified xsi:type="dcterms:W3CDTF">2011-04-05T15:16:00Z</dcterms:modified>
  <cp:revision>8</cp:revision>
  <dc:subject/>
  <dc:title/>
</cp:coreProperties>
</file>