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ом МОУ СОШ №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____от «___»__________20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           И.А.Гу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от «___»________2010 г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993"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993"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-993"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-993"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рабочей группе 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 введению ФГОС начального общего образования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СОШ №40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/>
          <w:bCs/>
          <w:iCs/>
        </w:rPr>
        <w:tab/>
        <w:t>1. Общие положения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 xml:space="preserve">1.1.Рабочая группа по введению ФГОС НОО </w:t>
      </w:r>
      <w:r>
        <w:rPr/>
        <w:t>(далее</w:t>
      </w:r>
      <w:r>
        <w:rPr>
          <w:b/>
        </w:rPr>
        <w:t xml:space="preserve"> – Рабочая группа)</w:t>
      </w:r>
      <w:r>
        <w:rPr/>
        <w:t xml:space="preserve"> создана  на период введения </w:t>
      </w:r>
      <w:r>
        <w:rPr>
          <w:bCs/>
          <w:color w:val="000000"/>
        </w:rPr>
        <w:t>ФГОС начального общего образования</w:t>
      </w:r>
      <w:r>
        <w:rPr/>
        <w:t xml:space="preserve"> в целях информационного, консалтингового и научно-методического сопровождения этого процесса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1.2.Рабочая группа в своей деятельности руководствуется 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Департамента образования Тверской области, Управления образования администрации г. Твери, Уставом общеобразовательного учреждения, а также настоящим Положением.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1.3.Состав Рабочей группы определяется  приказом директора школы  из числа наиболее компетентных представителей педагогического коллектива, администрации. Возглавляет Рабочую группу председатель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2. Задачи Рабочей группы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2.1.Основными задачами Рабочей группы являются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информационная и научно-методическая поддержка разработки и реализации комплексных и единичных проектов введения </w:t>
      </w:r>
      <w:r>
        <w:rPr>
          <w:bCs/>
          <w:color w:val="000000"/>
        </w:rPr>
        <w:t>ФГОС НОО</w:t>
      </w:r>
      <w:r>
        <w:rPr/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экспертиза единичных проектов введения </w:t>
      </w:r>
      <w:r>
        <w:rPr>
          <w:bCs/>
          <w:color w:val="000000"/>
        </w:rPr>
        <w:t>ФГОС НОО</w:t>
      </w:r>
      <w:r>
        <w:rPr/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экспертиза комплексных проектов введения </w:t>
      </w:r>
      <w:r>
        <w:rPr>
          <w:bCs/>
          <w:color w:val="000000"/>
        </w:rPr>
        <w:t>ФГОС НОО</w:t>
      </w:r>
      <w:r>
        <w:rPr/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утверждение планов-графиков реализации комплексных проектов введения </w:t>
      </w:r>
      <w:r>
        <w:rPr>
          <w:bCs/>
          <w:color w:val="000000"/>
        </w:rPr>
        <w:t>ФГОС НОО</w:t>
      </w:r>
      <w:r>
        <w:rPr/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утверждение результатов экспертизы единичных проектов введения </w:t>
      </w:r>
      <w:r>
        <w:rPr>
          <w:bCs/>
          <w:color w:val="000000"/>
        </w:rPr>
        <w:t>ФГОС НОО</w:t>
      </w:r>
      <w:r>
        <w:rPr/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представление информации о результатах введения </w:t>
      </w:r>
      <w:r>
        <w:rPr>
          <w:bCs/>
          <w:color w:val="000000"/>
        </w:rPr>
        <w:t>ФГОС НОО</w:t>
      </w:r>
      <w:r>
        <w:rPr/>
        <w:t>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подготовка предложений по стимулированию деятельности учителей по разработке и реализации  проектов введения </w:t>
      </w:r>
      <w:r>
        <w:rPr>
          <w:bCs/>
          <w:color w:val="000000"/>
        </w:rPr>
        <w:t>ФГОС НОО</w:t>
      </w:r>
      <w:r>
        <w:rPr/>
        <w:t>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3. Функции Рабочей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3.1.Рабочая группа в целях выполнения возложенных на нее задач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формирует перечень критериев экспертной оценки результатов деятельности учителей  и  их объединений по введению </w:t>
      </w:r>
      <w:r>
        <w:rPr>
          <w:bCs/>
          <w:color w:val="000000"/>
        </w:rPr>
        <w:t>ФГОС НОО</w:t>
      </w:r>
      <w:r>
        <w:rPr/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изучает  опыт введения </w:t>
      </w:r>
      <w:r>
        <w:rPr>
          <w:bCs/>
          <w:color w:val="000000"/>
        </w:rPr>
        <w:t>ФГОС НОО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обеспечивает необходимые условия для реализации  проектных технологий при введении </w:t>
      </w:r>
      <w:r>
        <w:rPr>
          <w:bCs/>
          <w:color w:val="000000"/>
        </w:rPr>
        <w:t>ФГОС НОО</w:t>
      </w:r>
      <w:r>
        <w:rPr/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принимает участие в разрешении конфликтов при введении </w:t>
      </w:r>
      <w:r>
        <w:rPr>
          <w:bCs/>
          <w:color w:val="000000"/>
        </w:rPr>
        <w:t>ФГОС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>- периодически информирует педагогический совет о ходе и результатах введения ФГОС НОО</w:t>
      </w:r>
      <w:r>
        <w:rPr/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принимает решения в пределах своей компетенции по рассматриваемым вопросам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iCs/>
        </w:rPr>
        <w:t>4</w:t>
      </w:r>
      <w:r>
        <w:rPr>
          <w:b/>
        </w:rPr>
        <w:t>. Порядок работы Рабочей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4.1.Рабочая группа является коллегиальным органом. Общее руководство Рабочей группой осуществляет председатель групп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4.2.Председатель группы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открывает и ведет заседания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осуществляет подсчет результатов голосовани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подписывает от имени и по поручению группы запросы, письм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отчитывается перед Педагогическим Советом о работе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4.3.Из своего состава на первом заседании Рабочая группа  избирает секретаря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Секретарь ведет протоколы заседаний Рабочей группы, которые подписываются всеми членами группы. Протоколы Рабочей группы сшиваются в соответствии с правилами по делопроизводству и сдаются на хранение. Протоколы группы носят открытый характер и доступны для ознакомления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4.4.Члены Рабочей группы обязаны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присутствовать на заседаниях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голосовать по обсуждаемым вопросам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исполнять поручения, в соответствии с решениями Рабочей групп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4.5.Члены Рабочей группы  имею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знакомиться с материалами и документами, поступающими в группу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участвовать в обсуждении повестки дня, вносить предложения по повестке дн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в письменном виде высказывать особые мнения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ставить на голосование предлагаемые ими вопрос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Вопросы, выносимые на голосование принимаются большинством голосов от численного состава Рабочей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По достижению Рабочей группой поставленных перед ней задач, и по окончании ее деятельности, председатель группы сшивает все документы Рабочей группы и сдает их на хранение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iCs/>
        </w:rPr>
        <w:t>5</w:t>
      </w:r>
      <w:r>
        <w:rPr>
          <w:b/>
        </w:rPr>
        <w:t>. Права Рабочей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5.1.Рабочая группа имее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вносить на рассмотрение Педагогического совета вопросы, связанные с разработкой и реализацией проекта введения ФГОС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вносить предложения и проекты решений по вопросам, относящимся к ведению Рабочей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выходить с предложениями к директору школы и другим членам администрации школы по вопросам, относящимся к ведению Рабочей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требовать от руководителей проектов необходимые справки и документы, относящиеся к деятельности Рабочей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приглашать для принятия участия в работе группы разработчиков проекта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35"/>
          <w:sz w:val="24"/>
          <w:szCs w:val="24"/>
        </w:rPr>
      </w:pPr>
      <w:r>
        <w:rPr/>
        <w:t>- привлекать иных специалистов для выполнения   отдельных поручений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35"/>
          <w:b/>
          <w:b/>
          <w:bCs/>
          <w:iCs/>
          <w:sz w:val="24"/>
          <w:szCs w:val="24"/>
        </w:rPr>
      </w:pPr>
      <w:r>
        <w:rPr/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iCs/>
        </w:rPr>
        <w:t>6</w:t>
      </w:r>
      <w:r>
        <w:rPr>
          <w:b/>
        </w:rPr>
        <w:t>. Ответственность Рабочей группы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6.1.Рабочая группа  несет ответственность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 за объективность  и качество экспертизы комплексных и единичных проектов введения </w:t>
      </w:r>
      <w:r>
        <w:rPr>
          <w:bCs/>
          <w:color w:val="000000"/>
        </w:rPr>
        <w:t>ФГОС НОО в соответствии с разработанными критериями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 xml:space="preserve">- за своевременность представления информации Педагогическому совету </w:t>
      </w:r>
      <w:r>
        <w:rPr/>
        <w:t xml:space="preserve">о результатах введения </w:t>
      </w:r>
      <w:r>
        <w:rPr>
          <w:bCs/>
          <w:color w:val="000000"/>
        </w:rPr>
        <w:t>ФГОС НОО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за качество и своевременность информационной, консалтинговой  и научно-методической поддержки реализации единичных проектов введения </w:t>
      </w:r>
      <w:r>
        <w:rPr>
          <w:bCs/>
          <w:color w:val="000000"/>
        </w:rPr>
        <w:t>ФГОС НОО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за своевременное выполнение решений Педагогического совета, относящихся к введению </w:t>
      </w:r>
      <w:r>
        <w:rPr>
          <w:bCs/>
          <w:color w:val="000000"/>
        </w:rPr>
        <w:t xml:space="preserve">ФГОС НОО, </w:t>
      </w:r>
      <w:r>
        <w:rPr/>
        <w:t xml:space="preserve">планов-графиков реализации комплексных и единичных проектов введения </w:t>
      </w:r>
      <w:r>
        <w:rPr>
          <w:bCs/>
          <w:color w:val="000000"/>
        </w:rPr>
        <w:t>ФГОС НОО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 xml:space="preserve">- </w:t>
      </w:r>
      <w:r>
        <w:rPr/>
        <w:t>компетентность принимаемых решений.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</w:rPr>
        <w:t>7. Срок действия настоящего Положения – до внесения соответствующих изменений.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36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оложением ознакомлены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рова Л.А.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Е.А.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никова Е.С.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очий Е.И.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И.Л.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08:00Z</dcterms:created>
  <dc:creator>Пользователь</dc:creator>
  <dc:description/>
  <cp:keywords/>
  <dc:language>en-US</dc:language>
  <cp:lastModifiedBy>директор</cp:lastModifiedBy>
  <dcterms:modified xsi:type="dcterms:W3CDTF">2011-04-18T14:44:00Z</dcterms:modified>
  <cp:revision>8</cp:revision>
  <dc:subject/>
  <dc:title/>
</cp:coreProperties>
</file>