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ом МОУ СОШ №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____от «___»__________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                            И.А.Гу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____от «___»________201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 w:before="25" w:after="25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4" w:before="25" w:after="25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5" w:after="25"/>
        <w:ind w:left="-28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left="-28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left="-28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left="-28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284" w:right="-1" w:firstLine="425"/>
        <w:jc w:val="center"/>
        <w:rPr/>
      </w:pPr>
      <w:r>
        <w:rPr>
          <w:b/>
          <w:color w:val="000000"/>
          <w:sz w:val="28"/>
          <w:szCs w:val="28"/>
        </w:rPr>
        <w:t xml:space="preserve">о Совете </w:t>
      </w:r>
      <w:r>
        <w:rPr>
          <w:b/>
          <w:bCs/>
          <w:color w:val="000000"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284" w:right="-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0</w:t>
      </w:r>
    </w:p>
    <w:p>
      <w:pPr>
        <w:pStyle w:val="Normal"/>
        <w:spacing w:lineRule="auto" w:line="254" w:before="25" w:after="25"/>
        <w:ind w:left="-28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76"/>
        <w:ind w:left="-284"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>
          <w:bCs/>
          <w:color w:val="000000"/>
        </w:rPr>
        <w:t xml:space="preserve">Совет по введению ФГОС начального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на период введения </w:t>
      </w:r>
      <w:r>
        <w:rPr>
          <w:bCs/>
          <w:color w:val="000000"/>
        </w:rPr>
        <w:t>ФГОС начального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Департамента образования Тверской области, Управления образования администрации г. Твер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Состав Совета определяется из числа наиболее компетентных представителей педагогического коллектива, администрации и утверждается приказом директора. </w:t>
      </w:r>
    </w:p>
    <w:p>
      <w:pPr>
        <w:pStyle w:val="Style31"/>
        <w:widowControl/>
        <w:spacing w:lineRule="auto" w:line="276"/>
        <w:ind w:left="-284" w:right="-1"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spacing w:lineRule="auto" w:line="276"/>
        <w:ind w:left="-284" w:right="-1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spacing w:lineRule="auto" w:line="276"/>
        <w:ind w:left="-284" w:right="-1"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формирование  состава рабочей  группы по введению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начального общего образования 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</w:rPr>
        <w:t>ФГОС начального общего образования 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экспертиза единичных проектов введения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экспертиза комплексных проектов введения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left="-284" w:right="-1" w:firstLine="710"/>
        <w:jc w:val="both"/>
        <w:rPr/>
      </w:pPr>
      <w:r>
        <w:rPr/>
        <w:t xml:space="preserve">- представление информации о результатах введения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</w:r>
    </w:p>
    <w:p>
      <w:pPr>
        <w:pStyle w:val="Style31"/>
        <w:widowControl/>
        <w:spacing w:lineRule="auto" w:line="276"/>
        <w:ind w:left="-284" w:right="-1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spacing w:lineRule="auto" w:line="276"/>
        <w:ind w:left="-284" w:right="-1"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- изучает  опыт введения </w:t>
      </w:r>
      <w:r>
        <w:rPr>
          <w:bCs/>
          <w:color w:val="000000"/>
        </w:rPr>
        <w:t>ФГОС начального общего  образования других общеобразовательных учреждений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- принимает участие в разрешении конфликтов при введении </w:t>
      </w:r>
      <w:r>
        <w:rPr>
          <w:bCs/>
          <w:color w:val="000000"/>
        </w:rPr>
        <w:t>ФГОС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ведения ФГОС начального общего образования  общеобразовательного учреждения</w:t>
      </w:r>
      <w:r>
        <w:rPr/>
        <w:t>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Председатель Совета: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Члены Совета обязаны: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Члены Совета имеют право: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Совет имеет право: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276"/>
        <w:ind w:left="-284" w:right="-1" w:firstLine="709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spacing w:lineRule="auto" w:line="276"/>
        <w:ind w:left="-284" w:right="-1" w:firstLine="709"/>
        <w:jc w:val="both"/>
        <w:rPr>
          <w:rStyle w:val="FontStyle35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spacing w:lineRule="auto" w:line="276"/>
        <w:ind w:left="-284" w:right="-1"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</w:rPr>
        <w:t>ФГОС начального общего образования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bCs/>
          <w:color w:val="000000"/>
        </w:rPr>
        <w:t>ФГОС начального общего образования  общеобразовательного учреждения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</w:rPr>
        <w:t xml:space="preserve">ФГОС начального общего образования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276"/>
        <w:ind w:left="-284" w:right="-1"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spacing w:lineRule="auto" w:line="276"/>
        <w:ind w:left="-284"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4:00Z</dcterms:created>
  <dc:creator>Директор</dc:creator>
  <dc:description/>
  <cp:keywords/>
  <dc:language>en-US</dc:language>
  <cp:lastModifiedBy>директор</cp:lastModifiedBy>
  <cp:lastPrinted>2002-01-01T00:28:00Z</cp:lastPrinted>
  <dcterms:modified xsi:type="dcterms:W3CDTF">2011-04-05T14:45:00Z</dcterms:modified>
  <cp:revision>5</cp:revision>
  <dc:subject/>
  <dc:title>Приложение к приказу …</dc:title>
</cp:coreProperties>
</file>