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1 года                                                                                   № 23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ходе МОУ СОШ №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обучение по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от 6 октября 2009 года №3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овать с 1 сентября 2011 года обучение в 1 –х классах по федеральному государственному образовательному стандарту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И.А.Гулина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42"/>
        <w:gridCol w:w="3260"/>
        <w:gridCol w:w="85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ind w:left="-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рова Л.А.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никова Е.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очий Е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Н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7" w:leader="none"/>
        </w:tabs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0:00Z</dcterms:created>
  <dc:creator>Pasha-hard</dc:creator>
  <dc:description/>
  <cp:keywords/>
  <dc:language>en-US</dc:language>
  <cp:lastModifiedBy>директор</cp:lastModifiedBy>
  <cp:lastPrinted>2011-03-23T20:53:00Z</cp:lastPrinted>
  <dcterms:modified xsi:type="dcterms:W3CDTF">2011-03-23T17:53:00Z</dcterms:modified>
  <cp:revision>3</cp:revision>
  <dc:subject/>
  <dc:title/>
</cp:coreProperties>
</file>