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 ТВЕР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 40</w:t>
      </w:r>
    </w:p>
    <w:p>
      <w:pPr>
        <w:pStyle w:val="Normal"/>
        <w:jc w:val="center"/>
        <w:rPr/>
      </w:pPr>
      <w:r>
        <w:rPr/>
        <w:t>г.Тверь, ул.Паши Савельевой,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9.2011г. №  4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плектовании групп продленного дня </w:t>
      </w:r>
    </w:p>
    <w:p>
      <w:pPr>
        <w:pStyle w:val="Normal"/>
        <w:rPr/>
      </w:pPr>
      <w:r>
        <w:rPr/>
        <w:t>на 2011-2012 учебный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 основании заявления родителей, нуждающихся в пребывании их детей после окончания учебных занятий в группе продленного дня</w:t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ind w:left="180" w:hanging="0"/>
        <w:rPr/>
      </w:pPr>
      <w:r>
        <w:rPr/>
        <w:t>п.1.Скомплектовать группу продленного дня  № 1 с 01.09.2012г. на 2011-2012 учебный год общей численностью 25 человек:</w:t>
      </w:r>
    </w:p>
    <w:tbl>
      <w:tblPr>
        <w:tblW w:w="62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8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ков Матвей Константи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 Артем 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ьев Егор Витал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 Данил Русл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славский Виталий Кирилл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Владимир Евген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ураки Алина Никола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ртем Александ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цкий Данила 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ьков Олег Витал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халов Данила 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Анастасия Максим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 Александр Ром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офонтов Данила Александ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ов Никита Михайл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кова Наталья Эдуард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уев Владислав Денис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ейко Иван Олег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Владислав Денис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н Даниил Евген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икита Ром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 Никита Андр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Данила 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стуха Владислав 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цын Александр 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rPr/>
      </w:pPr>
      <w:r>
        <w:rPr/>
        <w:t>п.2. Назначить воспитателем ГПД № 1  Афанасьеву Г.Н.</w:t>
      </w:r>
    </w:p>
    <w:p>
      <w:pPr>
        <w:pStyle w:val="Normal"/>
        <w:rPr/>
      </w:pPr>
      <w:r>
        <w:rPr/>
        <w:t>п.3. Утвердить режим работы ГПД.</w:t>
      </w:r>
    </w:p>
    <w:p>
      <w:pPr>
        <w:pStyle w:val="Normal"/>
        <w:rPr/>
      </w:pPr>
      <w:r>
        <w:rPr/>
        <w:t xml:space="preserve">п.4. Ответственность за сохранность  жизни и здоровья воспитанников возложить на Афанасьеву Г.Н. </w:t>
      </w:r>
    </w:p>
    <w:p>
      <w:pPr>
        <w:pStyle w:val="Normal"/>
        <w:rPr/>
      </w:pPr>
      <w:r>
        <w:rPr/>
        <w:t xml:space="preserve">п.5. Афанасьевой Г.Н. провести с воспитанниками инструктаж по технике безопасности и правилам поведения в здании школы и на прогулке. </w:t>
      </w:r>
    </w:p>
    <w:p>
      <w:pPr>
        <w:pStyle w:val="Normal"/>
        <w:rPr/>
      </w:pPr>
      <w:r>
        <w:rPr/>
        <w:t>п.6. Контроль за выполнением данного приказа возложит на зам.директора по УВР Поерову Л.А.</w:t>
      </w:r>
    </w:p>
    <w:p>
      <w:pPr>
        <w:pStyle w:val="Normal"/>
        <w:rPr/>
      </w:pPr>
      <w:r>
        <w:rPr/>
        <w:t xml:space="preserve">Директор МОУ СОШ № 40                                              И.А.Гулина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3:00Z</dcterms:created>
  <dc:creator>Директор</dc:creator>
  <dc:description/>
  <cp:keywords/>
  <dc:language>en-US</dc:language>
  <cp:lastModifiedBy>Директор</cp:lastModifiedBy>
  <cp:lastPrinted>2012-01-16T11:18:00Z</cp:lastPrinted>
  <dcterms:modified xsi:type="dcterms:W3CDTF">2012-01-16T07:18:00Z</dcterms:modified>
  <cp:revision>3</cp:revision>
  <dc:subject/>
  <dc:title/>
</cp:coreProperties>
</file>