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 методическом объединении учителе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1.1. Методическое объединение (далее - МО) учителей является основным структурным подразделением методической службы ОУ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1.2. МО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ОУ могут быть созданы методические объединения 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1.4. МО создается, реорганизуется и ликвидируется приказом директора ОУ по представлению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О непосредственно подчиняется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О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ОУ, приказами и распоряжениями его директор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ЗАДАЧИ МЕТОДИЧЕСКОГО ОБЪЕДИНЕНИЯ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МО через различные виды деятельности предполага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II</w:t>
      </w:r>
      <w:r>
        <w:rPr/>
        <w:t>. СОДЕРЖАНИЕ И ОСНОВНЫЕ ФОРМЫ ДЕЯТЕЛЬНОСТИ МЕТОДИЧЕСКОГО ОБЪЕДИН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держание деятельности МО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авторских программ и методик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ащихся при изучении наиболее трудных тем, требующих взаимодействия учителей различ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активизации творческого потенциала учителе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МО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едметные недели (дека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рганизационно-деятельностные игр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ОРГАНИЗАЦИЯ ДЕЯТЕЛЬНОСТИ МЕТОДИЧЕСКОГО ОБЪЕДИН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О учителей ежегодно избирает руководителя (председателя) и секретар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ланирует работу М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контролирует проведение и подписывает протоколы заседаний М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участвует в работе школьной аттестационной комисси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МО ведет протоколы его заседани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МО проводятся не реже одного раза в четверть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>. ПРАВА И ОБЯЗАННОСТИ МЕТОДИЧЕСКОГО ОБЪЕДИНЕНИЯ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О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выражать пожелания руководству образовательного учреждения при распределении учебн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требовать от администрации своевременного обеспечения членом МО всей необходимой инструктивной, нормативной и научно-методической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оводить конкурсы профессионального мастерства, смотры учебных кабинето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участник МО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Heading2"/>
        <w:rPr/>
      </w:pPr>
      <w:r>
        <w:rPr>
          <w:lang w:val="en-US"/>
        </w:rPr>
        <w:t>VI</w:t>
      </w:r>
      <w:r>
        <w:rPr/>
        <w:t>. ДОКУМЕНТАЦИЯ МЕТОДИЧЕСКОГО ОБЪЕДИН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 документации МО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каз директора образовательного учреждения о создании 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каз о назначении на должность руководителя 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оложение о 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анализ работы МО за прошедший учебный год с указанием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плана работы МО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го существенного и ценного опыта МО и отдельных учител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и знаний, умений и навыков по предмету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и результатов предметных олимпиад (в динамике за несколько лет)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а проведения открытых уроков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 взаимопосещения уроков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я материально-технической базы предметных кабинетов и описания работы по ее поддержа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- причин неудач в работе МО и отдельных педагогов (если таковые имелис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лан работы МО в новом учеб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банк данных об учителях, входящих в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лан работы с молодыми 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лан проведения предметной недели или дек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ведения о темах самообразования учителей, входящих в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рафик проведения открытых ур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ведения о предметных кружках и факультативах, которые ведут члены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дминистративных контро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6.2. Анализ деятельности МО представляется администрации школы в конце учебного года, план работы на год – в начале учебного года (в соответствии с графиком административного контро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22:00Z</dcterms:created>
  <dc:creator>server</dc:creator>
  <dc:description/>
  <cp:keywords/>
  <dc:language>en-US</dc:language>
  <cp:lastModifiedBy>Директор</cp:lastModifiedBy>
  <dcterms:modified xsi:type="dcterms:W3CDTF">2010-05-03T17:25:00Z</dcterms:modified>
  <cp:revision>5</cp:revision>
  <dc:subject/>
  <dc:title/>
</cp:coreProperties>
</file>