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widowControl/>
              <w:autoSpaceDE w:val="true"/>
              <w:spacing w:lineRule="auto" w:line="3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ОУ СОШ № 40</w:t>
            </w:r>
          </w:p>
          <w:p>
            <w:pPr>
              <w:pStyle w:val="Normal"/>
              <w:widowControl/>
              <w:autoSpaceDE w:val="true"/>
              <w:spacing w:lineRule="auto" w:line="3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 И. А. Гулина</w:t>
            </w:r>
          </w:p>
          <w:p>
            <w:pPr>
              <w:pStyle w:val="Normal"/>
              <w:widowControl/>
              <w:autoSpaceDE w:val="true"/>
              <w:spacing w:lineRule="auto" w:line="3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» _____________ 20____ г.</w:t>
            </w:r>
          </w:p>
        </w:tc>
      </w:tr>
    </w:tbl>
    <w:p>
      <w:pPr>
        <w:pStyle w:val="Normal"/>
        <w:shd w:fill="FFFFFF" w:val="clear"/>
        <w:ind w:right="58" w:hanging="0"/>
        <w:jc w:val="center"/>
        <w:rPr>
          <w:rFonts w:ascii="Times New Roman" w:hAnsi="Times New Roman" w:cs="Times New Roman"/>
          <w:color w:val="000000"/>
          <w:spacing w:val="4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4"/>
          <w:sz w:val="30"/>
          <w:szCs w:val="30"/>
        </w:rPr>
      </w:r>
    </w:p>
    <w:p>
      <w:pPr>
        <w:pStyle w:val="Heading1"/>
        <w:jc w:val="center"/>
        <w:rPr/>
      </w:pPr>
      <w:r>
        <w:rPr/>
        <w:t>ПОЛОЖЕНИЕ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ОБ УПРАВЛЯЮЩЕМ СОВЕТЕ</w:t>
      </w:r>
    </w:p>
    <w:p>
      <w:pPr>
        <w:pStyle w:val="Heading1"/>
        <w:spacing w:before="0" w:after="60"/>
        <w:jc w:val="center"/>
        <w:rPr/>
      </w:pPr>
      <w:r>
        <w:rPr>
          <w:sz w:val="28"/>
          <w:szCs w:val="28"/>
        </w:rPr>
        <w:t>МУНИЦИПАЛЬНОГО ОБРАЗОВАТЕЛЬНОГО УЧРЕЖДЕНИЯ СРЕДНЕЙ ОБЩЕОБРАЗОВАТЕЛЬНОЙ ШКОЛЫ № 40 г. ТВЕРИ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1. Общие положения</w:t>
      </w:r>
    </w:p>
    <w:p>
      <w:pPr>
        <w:pStyle w:val="Normal"/>
        <w:shd w:fill="FFFFFF" w:val="clear"/>
        <w:ind w:left="10" w:right="19" w:firstLine="744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1.1.Управляющий Совет Муниципального образовательного учреждения средней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общеобразовательной школы № 40 (далее - Совет) является коллегиальным органом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амоуправления общеобразовательным учреждением, реализующим принцип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государственно-общественного характера управления образованием. Решения Совета, принятые в соответствии с его компетенцией, являются обязательными для работников школы, обучающихся и их родителей.</w:t>
      </w:r>
    </w:p>
    <w:p>
      <w:pPr>
        <w:pStyle w:val="Normal"/>
        <w:shd w:fill="FFFFFF" w:val="clear"/>
        <w:ind w:left="811" w:hanging="0"/>
        <w:rPr>
          <w:color w:val="000000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1.2. В своей деятельности Совет руководствуется:</w:t>
      </w:r>
    </w:p>
    <w:p>
      <w:pPr>
        <w:pStyle w:val="Normal"/>
        <w:shd w:fill="FFFFFF" w:val="clear"/>
        <w:ind w:right="19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Конституцией Российской Федерации, Законом Российской Федерации «Об образовании» и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другими федеральными законами, Типовым положением об общеобразовательном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учреждении, решениями Правительства Российской Федерации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решениями органов местного самоуправления и органов управления образованием всех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уровней, Уставом школы и настоящим Положением.</w:t>
      </w:r>
    </w:p>
    <w:p>
      <w:pPr>
        <w:pStyle w:val="Normal"/>
        <w:shd w:fill="FFFFFF" w:val="clear"/>
        <w:ind w:left="754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1.3. Деятельность Совета направлена на решение следующих задач: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ind w:left="5" w:firstLine="782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1.3.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Реализация прав участников образовательного процесса и общества (местног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ообщества) на участие в управлении Муниципальным образовательным учреждением средней общеобразовательной  МОУ СОШ № 40 (далее МОУ СОШ № 40);</w:t>
      </w:r>
    </w:p>
    <w:p>
      <w:pPr>
        <w:pStyle w:val="Normal"/>
        <w:shd w:fill="FFFFFF" w:val="clear"/>
        <w:tabs>
          <w:tab w:val="clear" w:pos="720"/>
          <w:tab w:val="left" w:pos="1546" w:leader="none"/>
        </w:tabs>
        <w:ind w:left="14" w:firstLine="73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1.3.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Определение основных направлений развития МОУ СОШ № 40 и создание в ней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птимальных условий осуществления образовательного процесса;</w:t>
      </w:r>
    </w:p>
    <w:p>
      <w:pPr>
        <w:pStyle w:val="Normal"/>
        <w:shd w:fill="FFFFFF" w:val="clear"/>
        <w:tabs>
          <w:tab w:val="clear" w:pos="720"/>
          <w:tab w:val="left" w:pos="1661" w:leader="none"/>
        </w:tabs>
        <w:ind w:left="14" w:firstLine="73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1.3.3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Финансово-экономическое обеспечение работы МОУ СОШ № 40 за счет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рационального использования бюджетных средств, собственной доходной деятельности 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ивлечения средств из внебюджетных источников;</w:t>
      </w:r>
    </w:p>
    <w:p>
      <w:pPr>
        <w:pStyle w:val="Normal"/>
        <w:shd w:fill="FFFFFF" w:val="clear"/>
        <w:tabs>
          <w:tab w:val="clear" w:pos="720"/>
          <w:tab w:val="left" w:pos="1723" w:leader="none"/>
        </w:tabs>
        <w:ind w:left="19" w:firstLine="74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1.3.4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Участие  в  формировании  единоличного  органа  управлени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бщеобразовательным учреждением и осуществление контроля за его деятельностью;</w:t>
      </w:r>
    </w:p>
    <w:p>
      <w:pPr>
        <w:pStyle w:val="Normal"/>
        <w:shd w:fill="FFFFFF" w:val="clear"/>
        <w:tabs>
          <w:tab w:val="clear" w:pos="720"/>
          <w:tab w:val="left" w:pos="1450" w:leader="none"/>
        </w:tabs>
        <w:ind w:left="14" w:firstLine="754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1.3.5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Контроль за здоровьесберегающими и безопасными условиями обучения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оспитания и труда в МОУ СОШ № 40.</w:t>
      </w:r>
    </w:p>
    <w:p>
      <w:pPr>
        <w:pStyle w:val="Heading2"/>
        <w:rPr/>
      </w:pPr>
      <w:r>
        <w:rPr/>
        <w:t>2. Компетенция Совета</w:t>
      </w:r>
    </w:p>
    <w:p>
      <w:pPr>
        <w:pStyle w:val="Normal"/>
        <w:shd w:fill="FFFFFF" w:val="clear"/>
        <w:ind w:left="19" w:right="14" w:firstLine="744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овет в соответствии с Законом Российской Федерации «Об образовании», Типовым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оложением об общеобразовательном учреждении, Уставом МОУ СОШ № 40 и настоящи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ложением: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ind w:left="19" w:firstLine="744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2.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ринимает Устав МОУ СОШ № 40, изменения и дополнения к нему и направляет их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ля утверждения учредителю общеобразовательного учреждения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277" w:leader="none"/>
        </w:tabs>
        <w:ind w:left="29" w:firstLine="725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огласовывает школьный компонент государственного стандарта  общег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бразования (по представлению директора школы после одобрения педагогическим совето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ОУ СОШ № 40)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277" w:leader="none"/>
        </w:tabs>
        <w:ind w:left="29" w:firstLine="725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Утверждает Программу развития МОУ СОШ № 40 (по представлению директор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школы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86" w:leader="none"/>
        </w:tabs>
        <w:ind w:left="19" w:firstLine="734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Выделяет представителей из числа членов Совета, не являющихся работниками школы, для участия в работе комиссий по лицензированию и аттестации школы в качестве </w:t>
      </w:r>
      <w:r>
        <w:rPr>
          <w:rFonts w:cs="Times New Roman" w:ascii="Times New Roman" w:hAnsi="Times New Roman"/>
          <w:color w:val="000000"/>
          <w:sz w:val="24"/>
          <w:szCs w:val="24"/>
        </w:rPr>
        <w:t>наблюдателе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86" w:leader="none"/>
        </w:tabs>
        <w:ind w:left="19" w:firstLine="734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Устанавливает режим работы МОУ СОШ № 40, в том числе продолжительность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чебной недели (пятидневная или шестидневная), время начала и окончания занят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86" w:leader="none"/>
        </w:tabs>
        <w:ind w:left="19" w:firstLine="734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инимает решение о введении единых требований к форме одежды для обучающихся в период занятий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6"/>
          <w:sz w:val="2"/>
          <w:szCs w:val="2"/>
        </w:rPr>
      </w:pPr>
      <w:r>
        <w:rPr>
          <w:rFonts w:cs="Times New Roman" w:ascii="Times New Roman" w:hAnsi="Times New Roman"/>
          <w:color w:val="000000"/>
          <w:spacing w:val="-6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62" w:leader="none"/>
        </w:tabs>
        <w:ind w:left="19" w:firstLine="72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Утверждает по согласованию с органами местного самоуправления годово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алендарный учебный график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62" w:leader="none"/>
        </w:tabs>
        <w:ind w:left="19" w:firstLine="72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Согласовывает решение об исключении обучающегося из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ОУ СОШ № 40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нформирует о принятом решении органы местного самоуправления; при этом решение об исключении детей - сирот и детей, оставшихся без попечения родителей, принимается с согласия органов опеки и попечительств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62" w:leader="none"/>
        </w:tabs>
        <w:ind w:left="19" w:firstLine="72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ассматривает жалобы и заявления обучающихся, родителей (законных представителей) на действия (бездействие) педагогических и административных работник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62" w:leader="none"/>
        </w:tabs>
        <w:ind w:left="19" w:firstLine="72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одействует привлечению внебюджетных средств для обеспечения деятельност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 развития МОУ СОШ № 40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62" w:leader="none"/>
        </w:tabs>
        <w:ind w:left="19" w:firstLine="72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Дает согласие на сдачу в аренду  МОУ СОШ № 40 закрепленных за ней объектов </w:t>
      </w:r>
      <w:r>
        <w:rPr>
          <w:rFonts w:cs="Times New Roman" w:ascii="Times New Roman" w:hAnsi="Times New Roman"/>
          <w:color w:val="000000"/>
          <w:sz w:val="24"/>
          <w:szCs w:val="24"/>
        </w:rPr>
        <w:t>собственности;</w:t>
      </w:r>
    </w:p>
    <w:p>
      <w:pPr>
        <w:pStyle w:val="Normal"/>
        <w:shd w:fill="FFFFFF" w:val="clear"/>
        <w:tabs>
          <w:tab w:val="clear" w:pos="720"/>
          <w:tab w:val="left" w:pos="1493" w:leader="none"/>
        </w:tabs>
        <w:ind w:left="5" w:firstLine="725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2..1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Рассматривает по представлению директора МОУ СОШ № 40 бюджетную заявку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мету бюджетного финансирования и согласовывает смету расходования средств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олученных  МОУ СОШ № 40 от уставной приносящей доходы деятельности и из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небюджетных источников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ab/>
        <w:t xml:space="preserve">2.12. Согласовывает с учредителем кандидатуру для назначения на должность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иректора МОУ СОШ № 40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310" w:leader="none"/>
        </w:tabs>
        <w:ind w:left="5" w:firstLine="706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Заслушивает и утверждает отчет директора МОУ СОШ № 40 по итогам учебного и </w:t>
      </w:r>
      <w:r>
        <w:rPr>
          <w:rFonts w:cs="Times New Roman" w:ascii="Times New Roman" w:hAnsi="Times New Roman"/>
          <w:color w:val="000000"/>
          <w:sz w:val="24"/>
          <w:szCs w:val="24"/>
        </w:rPr>
        <w:t>финансового года;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ind w:left="5" w:firstLine="72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2.13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При наличии основани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одатайствует перед директором школы о расторжении трудового договора с работниками школ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67" w:leader="none"/>
        </w:tabs>
        <w:ind w:left="0" w:firstLine="725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Утверждает систему поощрения работников и обучающихся, ходатайствует об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х поощрении, представляет ходатайство о поощрении директора школ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67" w:leader="none"/>
        </w:tabs>
        <w:ind w:left="725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ает заключение при аттестации педагогических кадр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67" w:leader="none"/>
        </w:tabs>
        <w:ind w:left="0" w:firstLine="725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Ежегодно представляет учредителю и общественности доклад о состоянии дел в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школе.</w:t>
      </w:r>
    </w:p>
    <w:p>
      <w:pPr>
        <w:pStyle w:val="Heading2"/>
        <w:rPr/>
      </w:pPr>
      <w:r>
        <w:rPr/>
        <w:t>3. Состав и формирование Совета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162" w:leader="none"/>
        </w:tabs>
        <w:ind w:left="0" w:firstLine="73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овет создается (образуется) в составе 11-13 человек с использованием процедур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ыборов, назначения и кооптации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162" w:leader="none"/>
        </w:tabs>
        <w:ind w:left="0" w:firstLine="73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Члены Совета из числа родителей (законных представителей) обучающихся всех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тупеней общего образования избираются конференцией - собранием специально избранных представителей родителей (законных представителей) обучающихся от каждого класса.</w:t>
      </w:r>
    </w:p>
    <w:p>
      <w:pPr>
        <w:pStyle w:val="Normal"/>
        <w:shd w:fill="FFFFFF" w:val="clear"/>
        <w:ind w:firstLine="725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Родители (законные представители) обучающихся участвуют в выборах членов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овета общеобразовательного учреждения непосредственно через своих представителей на конференции - по принципу одна семья (полная или неполная) один голос, независимо от количества детей данной семьи, обучающихся в данном общеобразовательном учреждении.</w:t>
      </w:r>
    </w:p>
    <w:p>
      <w:pPr>
        <w:pStyle w:val="Normal"/>
        <w:shd w:fill="FFFFFF" w:val="clear"/>
        <w:ind w:left="5" w:right="14" w:firstLine="734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бщее количество членов Совета из числа родителей (законных представителей)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яет 3-5 человек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ind w:firstLine="73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3.3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 состав Совета входят по одному представителю от обучающихся на каждой из параллелей третьей ступени общего образования.</w:t>
      </w:r>
    </w:p>
    <w:p>
      <w:pPr>
        <w:pStyle w:val="Normal"/>
        <w:shd w:fill="FFFFFF" w:val="clear"/>
        <w:ind w:left="14" w:right="5" w:firstLine="72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Члены Совета из числа обучающихся третьей ступени общего образования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избираются собранием обучающихся соответствующих параллельных классов третье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тупени школы.</w:t>
      </w:r>
    </w:p>
    <w:p>
      <w:pPr>
        <w:pStyle w:val="Normal"/>
        <w:shd w:fill="FFFFFF" w:val="clear"/>
        <w:ind w:left="14" w:right="14" w:firstLine="725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Общее количество членов Совета из числа обучающихся третьей ступени общег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бразования составляет 2 человека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ind w:firstLine="73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3.4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Члены Совета из числа работников избираются общим собранием работнико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анного общеобразовательного учреждения.</w:t>
      </w:r>
    </w:p>
    <w:p>
      <w:pPr>
        <w:pStyle w:val="Normal"/>
        <w:shd w:fill="FFFFFF" w:val="clear"/>
        <w:ind w:left="10" w:right="10" w:firstLine="734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Общее количество членов Совета из числа работников составляет 3-5 человек, из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которых не менее чем 2/3 должны являться педагогическими работниками данног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бразовательного учреждения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ind w:firstLine="730"/>
        <w:jc w:val="both"/>
        <w:rPr>
          <w:rFonts w:ascii="Times New Roman" w:hAnsi="Times New Roman" w:cs="Times New Roman"/>
          <w:color w:val="000000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3.5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Члены Совета избираются сроком на два года, за исключением членов Совета из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числа обучающихся, которые избираются сроком на один год. 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ind w:firstLine="73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3.6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Директор школы, председатель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овета старшеклассников входят в состав Совета по должности.</w:t>
      </w:r>
    </w:p>
    <w:p>
      <w:pPr>
        <w:pStyle w:val="Normal"/>
        <w:shd w:fill="FFFFFF" w:val="clear"/>
        <w:ind w:left="10" w:right="10" w:firstLine="811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3.7. В состав Совета входит один представитель (доверенное лицо) учредител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ОУ СОШ № 40.</w:t>
      </w:r>
    </w:p>
    <w:p>
      <w:pPr>
        <w:pStyle w:val="Normal"/>
        <w:shd w:fill="FFFFFF" w:val="clear"/>
        <w:ind w:left="5" w:right="19" w:firstLine="888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3.8. Для проведения выборов в Совет создается избирательная комиссия,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действующая в соответствии с </w:t>
      </w:r>
      <w:r>
        <w:rPr>
          <w:rFonts w:cs="Times New Roman" w:ascii="Times New Roman" w:hAnsi="Times New Roman"/>
          <w:color w:val="FF0000"/>
          <w:spacing w:val="6"/>
          <w:sz w:val="24"/>
          <w:szCs w:val="24"/>
        </w:rPr>
        <w:t xml:space="preserve">«Положением о порядке выборов членов управляющего 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>совета МОУ СОШ № 40»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состав комиссии утверждается приказом директора школы.</w:t>
      </w:r>
    </w:p>
    <w:p>
      <w:pPr>
        <w:pStyle w:val="Normal"/>
        <w:shd w:fill="FFFFFF" w:val="clear"/>
        <w:ind w:right="29" w:firstLine="816"/>
        <w:jc w:val="both"/>
        <w:rPr>
          <w:color w:val="000000"/>
        </w:rPr>
      </w:pPr>
      <w:r>
        <w:rPr>
          <w:color w:val="000000"/>
        </w:rPr>
        <w:t>3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9. После проведения выборов и получения списка избранных членов Совет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иректор школы в трехдневный срок издает приказ, в котором объявляется состав Совета и назначается дата первого заседания.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firstLine="734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3.10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ерсональный состав Совета утверждается учредителем в двухнедельный срок со дня передачи учредителю списка избранных членов Совета с приложением копи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отоколов соответствующих собраний (конференций).</w:t>
      </w:r>
    </w:p>
    <w:p>
      <w:pPr>
        <w:pStyle w:val="Normal"/>
        <w:shd w:fill="FFFFFF" w:val="clear"/>
        <w:ind w:left="5" w:right="29" w:firstLine="73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ерсональный состав Совета может быть отклонен учредителем полностью ил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астично только в случае нарушения процедуры выборов.</w:t>
      </w:r>
    </w:p>
    <w:p>
      <w:pPr>
        <w:pStyle w:val="Normal"/>
        <w:shd w:fill="FFFFFF" w:val="clear"/>
        <w:ind w:left="5" w:right="24" w:firstLine="73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овет считается созданным и приступившим к осуществлению своих полномочий со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дня утверждения учредителем общеобразовательного учреждения персонального состав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овет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86" w:leader="none"/>
        </w:tabs>
        <w:ind w:left="0" w:firstLine="734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Утверждение Учредителем является основанием для выдачи членам Совет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достоверений, заверенных подписью директора и печатью МОУ СОШ № 40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86" w:leader="none"/>
        </w:tabs>
        <w:ind w:left="0" w:firstLine="734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риступивший к осуществлению своих полномочий Совет вправе кооптировать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в свой состав членов из числа лиц, окончивших данное общеобразовательное учреждение;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работодателей (их представителей), чья деятельность прямо или косвенно связана с данным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бщеобразовательным учреждением или территорией, на которой оно расположено;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редставителей организаций образования, науки, культуры; граждан, известных свое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культурной, научной, общественной, в том числе благотворительной, деятельностью в сфер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разования.</w:t>
      </w:r>
    </w:p>
    <w:p>
      <w:pPr>
        <w:pStyle w:val="Normal"/>
        <w:shd w:fill="FFFFFF" w:val="clear"/>
        <w:ind w:left="739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бщее количество кооптированных членов Совета может составлять 3 человека.</w:t>
      </w:r>
    </w:p>
    <w:p>
      <w:pPr>
        <w:pStyle w:val="Normal"/>
        <w:shd w:fill="FFFFFF" w:val="clear"/>
        <w:ind w:left="10" w:right="29" w:firstLine="73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андидатуры для кооптации, представленные учредителем, рассматриваются Советом в первоочередном порядке.</w:t>
      </w:r>
    </w:p>
    <w:p>
      <w:pPr>
        <w:pStyle w:val="Normal"/>
        <w:shd w:fill="FFFFFF" w:val="clear"/>
        <w:ind w:left="19" w:firstLine="69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роцедура кооптации членов Совета определяется Советом самостоятельно н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снове 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>«Положения о порядке кооптации членов Управляющего Совета школы».</w:t>
      </w:r>
    </w:p>
    <w:p>
      <w:pPr>
        <w:pStyle w:val="Normal"/>
        <w:shd w:fill="FFFFFF" w:val="clear"/>
        <w:tabs>
          <w:tab w:val="clear" w:pos="720"/>
          <w:tab w:val="left" w:pos="1387" w:leader="none"/>
        </w:tabs>
        <w:ind w:left="14" w:firstLine="734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3.13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 случае, когда количество членов Совета становится менее 9 членов,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оставшиеся члены Совета должны принять решение о проведении в двухнедельный срок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овыборов членов Совета.</w:t>
      </w:r>
    </w:p>
    <w:p>
      <w:pPr>
        <w:pStyle w:val="Heading2"/>
        <w:rPr/>
      </w:pPr>
      <w:r>
        <w:rPr/>
        <w:t>4. Председатель Совета, заместитель Председателя Совета,  секретарь Совета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ind w:left="29" w:firstLine="725"/>
        <w:jc w:val="both"/>
        <w:rPr>
          <w:color w:val="000000"/>
        </w:rPr>
      </w:pP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>4.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овет возглавляет Председатель, который избирается членами Совета из их числа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после выборов, назначений и кооптации всех членов Совета большинством голосов от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бщего числа членов Совета.</w:t>
      </w:r>
    </w:p>
    <w:p>
      <w:pPr>
        <w:pStyle w:val="Normal"/>
        <w:shd w:fill="FFFFFF" w:val="clear"/>
        <w:ind w:left="38" w:right="10" w:firstLine="71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Директор школы и члены Совета из числа обучающихся третьей ступени общег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бразования не могут быть избраны Председателем Совета.</w:t>
      </w:r>
    </w:p>
    <w:p>
      <w:pPr>
        <w:pStyle w:val="Normal"/>
        <w:shd w:fill="FFFFFF" w:val="clear"/>
        <w:ind w:left="38" w:right="10" w:firstLine="725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овет вправе в любое время переизбрать своего Председателя большинством голосов от общего числа членов Совета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214" w:leader="none"/>
        </w:tabs>
        <w:ind w:left="34" w:firstLine="725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Председатель Совета организует и планирует его работу, созывает заседани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овета и председательствует на них, организует на заседании ведение протокола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дписывает решения Совета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214" w:leader="none"/>
        </w:tabs>
        <w:ind w:left="34" w:firstLine="725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 случае отсутствия Председателя Совета его функции осуществляет его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заместитель, избираемый членами Совета из их числа большинством голосов от общего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исла членов Совета, или один из членов Совета по решению Совета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214" w:leader="none"/>
        </w:tabs>
        <w:ind w:left="34" w:firstLine="725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Для ведения текущих дел члены Совета назначают секретаря Совета, которы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беспечивает ведение протоколов заседаний Совета.</w:t>
      </w:r>
    </w:p>
    <w:p>
      <w:pPr>
        <w:pStyle w:val="Heading2"/>
        <w:rPr/>
      </w:pPr>
      <w:r>
        <w:rPr/>
        <w:t>5. Организация деятельности Совета</w:t>
      </w:r>
    </w:p>
    <w:p>
      <w:pPr>
        <w:pStyle w:val="Normal"/>
        <w:shd w:fill="FFFFFF" w:val="clear"/>
        <w:ind w:left="34" w:firstLine="734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5.1. Первое заседание Совета ведет старший по возрасту его член. На первом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заседании принимается решение о кооптации членов управляющего совета. Решение о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кооптации действительно в течение всего срока работы Совета, принявшего решение 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ооптации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ind w:left="14" w:firstLine="725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5.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Заседания Совета созываются его Председателем по собственной инициативе ил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 требованию члена Совета.</w:t>
      </w:r>
    </w:p>
    <w:p>
      <w:pPr>
        <w:pStyle w:val="Normal"/>
        <w:shd w:fill="FFFFFF" w:val="clear"/>
        <w:ind w:left="734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овет проводит заседания по мере необходимости, но не реже одного раза в квартал.</w:t>
      </w:r>
    </w:p>
    <w:p>
      <w:pPr>
        <w:pStyle w:val="Normal"/>
        <w:shd w:fill="FFFFFF" w:val="clear"/>
        <w:ind w:left="5" w:right="14" w:firstLine="725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Конкретную дату, время и тематику заседания Совета секретарь сообщает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членам Совета не позднее, чем за 7 дней до заседания Совета. Рабочие материалы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оводятся до членов Совета в те же срок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291" w:leader="none"/>
        </w:tabs>
        <w:ind w:left="5" w:firstLine="734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Кворумом для проведения заседания Совета является присутствие не мене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ловины членов Совет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291" w:leader="none"/>
        </w:tabs>
        <w:ind w:left="5" w:firstLine="734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Каждый член Совета обладает одним голосом. В случае равенства голосов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ешающим является голос председательствующего на заседании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ind w:left="10" w:firstLine="73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5.5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ешения на заседании Совета принимаются большинством голосов от списочного состава Совета и оформляются в виде постановлений.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ind w:left="5" w:firstLine="734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5.6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Совет может принимать решение заочным голосованием (опросным листом).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Принятие решений заочным голосованием не допускается, если против такого способ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инятия решения возражает хотя бы один член Совета.</w:t>
      </w:r>
    </w:p>
    <w:p>
      <w:pPr>
        <w:pStyle w:val="Normal"/>
        <w:shd w:fill="FFFFFF" w:val="clear"/>
        <w:tabs>
          <w:tab w:val="clear" w:pos="720"/>
          <w:tab w:val="left" w:pos="1349" w:leader="none"/>
        </w:tabs>
        <w:ind w:firstLine="734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5.7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Решение Совета об исключении обучающегося из школы принимается, как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равило, в присутствии обучающегося и его родителей. Отсутствие на заседании Совета без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важительной причины обучающегося, его родителей не лишает Совет возможности принять решение об исключении.</w:t>
      </w:r>
    </w:p>
    <w:p>
      <w:pPr>
        <w:pStyle w:val="Normal"/>
        <w:shd w:fill="FFFFFF" w:val="clear"/>
        <w:ind w:left="797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5.8. На заседании Совета ведется протокол.</w:t>
      </w:r>
    </w:p>
    <w:p>
      <w:pPr>
        <w:pStyle w:val="Normal"/>
        <w:shd w:fill="FFFFFF" w:val="clear"/>
        <w:ind w:left="734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отокол заседания Совета составляется не позднее 5 дней после его проведения.</w:t>
      </w:r>
    </w:p>
    <w:p>
      <w:pPr>
        <w:pStyle w:val="Normal"/>
        <w:shd w:fill="FFFFFF" w:val="clear"/>
        <w:ind w:left="5" w:right="14" w:firstLine="73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 протоколе заседания указываются: место и время его проведения; присутствующие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на заседании; повестка дня заседания; вопросы, поставленные на голосование и итог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олосования по ним, принятые решения.</w:t>
      </w:r>
    </w:p>
    <w:p>
      <w:pPr>
        <w:pStyle w:val="Normal"/>
        <w:shd w:fill="FFFFFF" w:val="clear"/>
        <w:ind w:left="10" w:right="14" w:firstLine="725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ротокол заседания Совета подписывается председательствующим на заседании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оторый несет ответственность за правильность составления протокола.</w:t>
      </w:r>
    </w:p>
    <w:p>
      <w:pPr>
        <w:pStyle w:val="Normal"/>
        <w:shd w:fill="FFFFFF" w:val="clear"/>
        <w:ind w:left="10" w:right="10" w:firstLine="73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Решения и протоколы заседаний Совета включаются в номенклатуру дел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бщеобразовательного учреждения.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ind w:left="14" w:firstLine="72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5.9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Решения Совета являются обязательными для выполнения всеми участникам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бразовательного процесса МОУ СОШ № 40.</w:t>
      </w:r>
    </w:p>
    <w:p>
      <w:pPr>
        <w:pStyle w:val="Normal"/>
        <w:shd w:fill="FFFFFF" w:val="clear"/>
        <w:tabs>
          <w:tab w:val="clear" w:pos="720"/>
          <w:tab w:val="left" w:pos="1392" w:leader="none"/>
        </w:tabs>
        <w:ind w:left="739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5.10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Члены Совета работают на общественных началах.</w:t>
      </w:r>
    </w:p>
    <w:p>
      <w:pPr>
        <w:pStyle w:val="Normal"/>
        <w:shd w:fill="FFFFFF" w:val="clear"/>
        <w:ind w:left="14" w:firstLine="773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Школа не вправе осуществлять выплату вознаграждения членам своего Совета за выполнение ими возложенных на них функций, за исключением компенсации расходов, непосредственно связанных с участием в работе Совета (транспортные, командировочные 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ругие расходы) и выплаты премий.</w:t>
      </w:r>
    </w:p>
    <w:p>
      <w:pPr>
        <w:pStyle w:val="Normal"/>
        <w:shd w:fill="FFFFFF" w:val="clear"/>
        <w:ind w:left="24" w:right="10" w:firstLine="72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ремирование членов Совета осуществляется в порядке, определяемом уставом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бщеобразовательного учреждения.</w:t>
      </w:r>
    </w:p>
    <w:p>
      <w:pPr>
        <w:pStyle w:val="Normal"/>
        <w:shd w:fill="FFFFFF" w:val="clear"/>
        <w:ind w:left="14" w:right="5" w:firstLine="725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Компенсация расходов и выплата премий членам Совета может производиться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исключительно из средств, полученных  МОУ СОШ за счет уставной приносящей доходы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еятельности и из внебюджетных источников.</w:t>
      </w:r>
    </w:p>
    <w:p>
      <w:pPr>
        <w:pStyle w:val="Normal"/>
        <w:shd w:fill="FFFFFF" w:val="clear"/>
        <w:ind w:left="19" w:right="10" w:firstLine="72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В целях обеспечения эффективности деятельности Совета штатным расписанием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школы может быть предусмотрена должность секретаря Совета. Оплата работы секретаря Совета производиться исключительно из средств, полученных  МОУ СОШ за счет уставной приносящей доходы деятельности и из внебюджетных источников.</w:t>
      </w:r>
    </w:p>
    <w:p>
      <w:pPr>
        <w:pStyle w:val="Normal"/>
        <w:shd w:fill="FFFFFF" w:val="clear"/>
        <w:tabs>
          <w:tab w:val="clear" w:pos="720"/>
          <w:tab w:val="left" w:pos="1550" w:leader="none"/>
        </w:tabs>
        <w:ind w:left="19" w:firstLine="734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5.1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рганизационно-техническое, документационное обеспечение заседаний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Совета, подготовка аналитических, справочных и других материалов к заседаниям Совета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формление принятых им решений возлагается на администрацию школы.</w:t>
      </w:r>
    </w:p>
    <w:p>
      <w:pPr>
        <w:pStyle w:val="Heading2"/>
        <w:rPr/>
      </w:pPr>
      <w:r>
        <w:rPr/>
        <w:t>6. Комиссии Совета</w:t>
      </w:r>
    </w:p>
    <w:p>
      <w:pPr>
        <w:pStyle w:val="Normal"/>
        <w:shd w:fill="FFFFFF" w:val="clear"/>
        <w:ind w:left="10" w:right="10" w:firstLine="725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6.1. Для подготовки материалов к заседаниям Совета и выработки проектов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остановлений Совет может создавать постоянные и временные комиссии Совета. Совет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назначает из числа членов Совета председателя комиссии, утверждает ее персональны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остав и регламент работы.</w:t>
      </w:r>
    </w:p>
    <w:p>
      <w:pPr>
        <w:pStyle w:val="Normal"/>
        <w:shd w:fill="FFFFFF" w:val="clear"/>
        <w:ind w:left="7" w:right="22" w:firstLine="806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6.2. Постоянные комиссии создаются по основным направлениям деятельност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овета. Временные комиссии создаются для проработки отдельных вопросов деятельности школы, входящих в компетенцию Совета.</w:t>
      </w:r>
    </w:p>
    <w:p>
      <w:pPr>
        <w:pStyle w:val="Normal"/>
        <w:shd w:fill="FFFFFF" w:val="clear"/>
        <w:ind w:left="734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6.3. Предложения комиссии носят рекомендательный характер.</w:t>
      </w:r>
    </w:p>
    <w:p>
      <w:pPr>
        <w:pStyle w:val="Heading2"/>
        <w:rPr/>
      </w:pPr>
      <w:r>
        <w:rPr/>
        <w:t>7. Права и ответственность члена Совета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ind w:left="742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7.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лен Совета имеет право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46" w:leader="none"/>
        </w:tabs>
        <w:ind w:left="7" w:firstLine="727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Участвовать в заседаниях Совета, принимать участие в обсуждении и принятии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решений. Член Совета, оставшийся в меньшинстве при голосовании вправе выразить 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исьменной форме свое особое мнение, которое приобщается к протоколу заседания Сове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46" w:leader="none"/>
        </w:tabs>
        <w:ind w:left="7" w:firstLine="727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Инициировать проведение заседания Совета по любому вопросу, относящемус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 компетенции Сове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46" w:leader="none"/>
        </w:tabs>
        <w:ind w:left="7" w:firstLine="727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Требовать от администрации школы предоставления всей необходимой дл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частия в работе Совета информации по вопросам, относящимся к компетенции Совета;</w:t>
      </w:r>
    </w:p>
    <w:p>
      <w:pPr>
        <w:pStyle w:val="Normal"/>
        <w:shd w:fill="FFFFFF" w:val="clear"/>
        <w:tabs>
          <w:tab w:val="clear" w:pos="720"/>
          <w:tab w:val="left" w:pos="1483" w:leader="none"/>
        </w:tabs>
        <w:ind w:left="14" w:firstLine="72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7.1.4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рисутствовать на заседании Педагогического совета школы с правом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овещательного голоса;</w:t>
      </w:r>
    </w:p>
    <w:p>
      <w:pPr>
        <w:pStyle w:val="Normal"/>
        <w:shd w:fill="FFFFFF" w:val="clear"/>
        <w:tabs>
          <w:tab w:val="clear" w:pos="720"/>
          <w:tab w:val="left" w:pos="1584" w:leader="none"/>
        </w:tabs>
        <w:ind w:left="7" w:firstLine="734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7.1.5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Присутствовать  при  проведении  итоговой  аттестации  выпускников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бщеобразовательного учреждения (кроме членов Совета из числа обучающихся 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одителей (законных представителей) обучающихся):</w:t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ind w:firstLine="742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7.1.6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Участвовать в работе комиссий по лицензированию и аттестации школы в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качестве наблюдателя (кроме членов Совета из числа работников общеобразовательного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ждения);</w:t>
      </w:r>
    </w:p>
    <w:p>
      <w:pPr>
        <w:pStyle w:val="Normal"/>
        <w:shd w:fill="FFFFFF" w:val="clear"/>
        <w:tabs>
          <w:tab w:val="clear" w:pos="720"/>
          <w:tab w:val="left" w:pos="1332" w:leader="none"/>
        </w:tabs>
        <w:ind w:left="742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7.1.7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осрочно выйти из состава Совета.</w:t>
      </w:r>
    </w:p>
    <w:p>
      <w:pPr>
        <w:pStyle w:val="Normal"/>
        <w:shd w:fill="FFFFFF" w:val="clear"/>
        <w:tabs>
          <w:tab w:val="clear" w:pos="720"/>
          <w:tab w:val="left" w:pos="1274" w:leader="none"/>
        </w:tabs>
        <w:ind w:left="7" w:firstLine="734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7.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Член Совета обязан принимать активное участие в деятельности Совета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действовать при этом добросовестно и объективно.</w:t>
      </w:r>
    </w:p>
    <w:p>
      <w:pPr>
        <w:pStyle w:val="Normal"/>
        <w:shd w:fill="FFFFFF" w:val="clear"/>
        <w:tabs>
          <w:tab w:val="clear" w:pos="720"/>
          <w:tab w:val="left" w:pos="1217" w:leader="none"/>
        </w:tabs>
        <w:ind w:left="7" w:firstLine="742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7.3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Член Совета может быть исключен из состава Совета за пропуск более дву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седаний Совета без уважительной причины; совершение противоправных действий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несовместимых с членством в Совете.</w:t>
      </w:r>
    </w:p>
    <w:p>
      <w:pPr>
        <w:pStyle w:val="Normal"/>
        <w:shd w:fill="FFFFFF" w:val="clear"/>
        <w:ind w:left="22" w:firstLine="792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4. Учредитель общеобразовательного учреждения вправе распустить Совет в случа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евыполнения Советом своих обязанностей.</w:t>
      </w:r>
    </w:p>
    <w:p>
      <w:pPr>
        <w:pStyle w:val="Normal"/>
        <w:shd w:fill="FFFFFF" w:val="clear"/>
        <w:ind w:left="22" w:firstLine="734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овет образуется в новом составе в течение трех месяцев со дня издания учредителем </w:t>
      </w:r>
      <w:r>
        <w:rPr>
          <w:rFonts w:cs="Times New Roman" w:ascii="Times New Roman" w:hAnsi="Times New Roman"/>
          <w:color w:val="000000"/>
          <w:sz w:val="24"/>
          <w:szCs w:val="24"/>
        </w:rPr>
        <w:t>акта о роспуске Совета.</w:t>
      </w:r>
    </w:p>
    <w:p>
      <w:pPr>
        <w:pStyle w:val="Normal"/>
        <w:shd w:fill="FFFFFF" w:val="clear"/>
        <w:ind w:left="749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ешение учредителя о роспуске Совета может быть оспорено в суде.</w:t>
      </w:r>
    </w:p>
    <w:p>
      <w:pPr>
        <w:pStyle w:val="Normal"/>
        <w:shd w:fill="FFFFFF" w:val="clear"/>
        <w:ind w:left="29" w:right="7" w:firstLine="72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т образуется в новом составе в течение трех месяцев со дня издания учредителем акта о его роспуске.</w:t>
      </w:r>
    </w:p>
    <w:p>
      <w:pPr>
        <w:pStyle w:val="Normal"/>
        <w:shd w:fill="FFFFFF" w:val="clear"/>
        <w:ind w:left="29" w:right="7" w:firstLine="72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</w:t>
      </w:r>
      <w:r>
        <w:br w:type="page"/>
      </w:r>
    </w:p>
    <w:p>
      <w:pPr>
        <w:pStyle w:val="Normal"/>
        <w:shd w:fill="FFFFFF" w:val="clear"/>
        <w:ind w:left="29" w:right="7" w:firstLine="72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widowControl/>
              <w:autoSpaceDE w:val="true"/>
              <w:spacing w:lineRule="auto" w:line="3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ОУ СОШ № 40</w:t>
            </w:r>
          </w:p>
          <w:p>
            <w:pPr>
              <w:pStyle w:val="Normal"/>
              <w:widowControl/>
              <w:autoSpaceDE w:val="true"/>
              <w:spacing w:lineRule="auto" w:line="3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 И. А. Гулина</w:t>
            </w:r>
          </w:p>
          <w:p>
            <w:pPr>
              <w:pStyle w:val="Normal"/>
              <w:widowControl/>
              <w:autoSpaceDE w:val="true"/>
              <w:spacing w:lineRule="auto" w:line="3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» _____________ 20____ г.</w:t>
            </w:r>
          </w:p>
        </w:tc>
      </w:tr>
    </w:tbl>
    <w:p>
      <w:pPr>
        <w:pStyle w:val="Normal"/>
        <w:shd w:fill="FFFFFF" w:val="clear"/>
        <w:ind w:left="29" w:right="7" w:firstLine="72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jc w:val="center"/>
        <w:rPr/>
      </w:pPr>
      <w:r>
        <w:rPr/>
        <w:t>Положение</w:t>
      </w:r>
    </w:p>
    <w:p>
      <w:pPr>
        <w:pStyle w:val="Heading1"/>
        <w:jc w:val="center"/>
        <w:rPr/>
      </w:pPr>
      <w:r>
        <w:rPr>
          <w:sz w:val="28"/>
          <w:szCs w:val="28"/>
        </w:rPr>
        <w:t>о кооптации членов Управляющего Совета МОУ СОШ № 40 г. Твери</w:t>
      </w:r>
    </w:p>
    <w:p>
      <w:pPr>
        <w:pStyle w:val="Heading2"/>
        <w:rPr/>
      </w:pPr>
      <w:r>
        <w:rPr/>
        <w:t>1. Общие положения</w:t>
      </w:r>
    </w:p>
    <w:p>
      <w:pPr>
        <w:pStyle w:val="Normal"/>
        <w:shd w:fill="FFFFFF" w:val="clear"/>
        <w:ind w:left="10" w:right="19" w:firstLine="73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1.1 .Настоящее положение принято в соответствии с Законом РФ «Об образовании», Типовым положением об общеобразовательном учреждении, Положением об Управляющем совете МОУ СОШ № 40</w:t>
      </w:r>
    </w:p>
    <w:p>
      <w:pPr>
        <w:pStyle w:val="Normal"/>
        <w:shd w:fill="FFFFFF" w:val="clear"/>
        <w:ind w:left="5" w:right="14" w:firstLine="73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1.2.Кооптация (введение в состав Совета новых членов без проведения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дополнительных выборов) осуществляется действующим Советом путем приняти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остановления на заседании Совета. Постановление о кооптации, действительно в течени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рока работы Совета принявшего постановление. О проведении кооптации Совет извещает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иц и органы, предусмотренные п.1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42" w:leader="none"/>
        </w:tabs>
        <w:ind w:left="0" w:firstLine="739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ложение об Управляющем совете школы, не менее чем за неделю до заседания,</w:t>
        <w:br/>
        <w:t>на котором будет проводиться кооптац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42" w:leader="none"/>
        </w:tabs>
        <w:ind w:left="0" w:firstLine="739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редложения кандидатур, на включение в члены Совета путем кооптации, могут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ыть сделаны членами Совета, органами самоуправления и администрацией школы,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ражданами из числа родителей (законных представителей), 3 учащимися, в случае выбытия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(родителя  члена  совета),  представляющего  интересы  конкретного  структурного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одразделения школы, а также любыми заинтересованными юридическими лицами,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бщественными организациями, муниципальными органами, в том числе органами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правления образованием.</w:t>
      </w:r>
    </w:p>
    <w:p>
      <w:pPr>
        <w:pStyle w:val="Normal"/>
        <w:shd w:fill="FFFFFF" w:val="clear"/>
        <w:ind w:left="10" w:right="5" w:firstLine="734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1.5.Предложения вносятся в письменной форме (в форме письма с обоснованием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предложения или в форме записи в протоколе заседания Совета). Обязательн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едварительное (до решения вопроса) согласие кандидата на включение его в состав Совета посредством процедуры кооптации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181" w:leader="none"/>
        </w:tabs>
        <w:ind w:left="14" w:firstLine="734"/>
        <w:jc w:val="both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Кандидатуры лиц, предложенных для включения путем кооптации в члены</w:t>
        <w:br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Совета органами управления образованием, рассматриваются Советом в первоочередном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рядке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181" w:leader="none"/>
        </w:tabs>
        <w:ind w:left="14" w:firstLine="734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 качестве кандидата для кооптации могут быть предложены лица, окончившие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школу, представители организаций культуры, науки, образования, коммерческих и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екоммерческих организаций, работодатели (их представители), чья деятельность прямо или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освенно связана со  МОУ СОШ или территорией, на которой она расположена, лица, известных</w:t>
        <w:br/>
        <w:t>своей культурной, научной общественной (в том числе благотворительной) деятельностью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181" w:leader="none"/>
        </w:tabs>
        <w:ind w:left="14" w:firstLine="734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Не допускается кооптация лиц, чья педагогическая деятельность запрещена по</w:t>
        <w:br/>
        <w:t>медицинским показаниям, а также лиц, лишенных родительских прав; лиц, которым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удебным решением запрещено заниматься педагогической и иной деятельностью связанной</w:t>
        <w:br/>
        <w:t>с работой с детьми; лиц, признанных по суду недееспособными; лиц, имеющих судимость за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еступления, предусмотренные Уголовным кодексом РФ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181" w:leader="none"/>
        </w:tabs>
        <w:ind w:left="14" w:firstLine="734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Также не могут быть кооптированы в Совет работники вышестоящего органа</w:t>
        <w:br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управления образованием по отношению к школе, за исключением случаев назначения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едставителя Учредител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2"/>
          <w:sz w:val="2"/>
          <w:szCs w:val="2"/>
        </w:rPr>
      </w:pPr>
      <w:r>
        <w:rPr>
          <w:rFonts w:cs="Times New Roman" w:ascii="Times New Roman" w:hAnsi="Times New Roman"/>
          <w:color w:val="000000"/>
          <w:spacing w:val="-12"/>
          <w:sz w:val="2"/>
          <w:szCs w:val="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77" w:leader="none"/>
        </w:tabs>
        <w:ind w:left="14" w:firstLine="739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 случае кооптации в члены Совета либо последующего получения официальной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нформации о наличии дисквалифицирующих обстоятельств у вышеупомянутых лиц Совет</w:t>
        <w:br/>
        <w:t>обязан снять соответствующую кандидатуру с голосования либо принять постановление об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сключении этого члена Совета из состав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77" w:leader="none"/>
        </w:tabs>
        <w:ind w:left="14" w:firstLine="739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ак правило, количество кооптированных членов Совета не должно превышать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дной четвертой части от списочного состава Совета.</w:t>
      </w:r>
    </w:p>
    <w:p>
      <w:pPr>
        <w:pStyle w:val="Heading2"/>
        <w:rPr/>
      </w:pPr>
      <w:r>
        <w:rPr/>
        <w:t>2. Порядок кооптации в члены Совета.</w:t>
      </w:r>
    </w:p>
    <w:p>
      <w:pPr>
        <w:pStyle w:val="Normal"/>
        <w:shd w:fill="FFFFFF" w:val="clear"/>
        <w:ind w:left="14" w:hanging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2.1. Кооптация в члены Совета производится только на заседании Совета при кворуме не менее двух третей списочного состава избранных лиц назначенных членов совета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оцедура кооптации проводится открытым голосованием.</w:t>
      </w:r>
    </w:p>
    <w:p>
      <w:pPr>
        <w:pStyle w:val="Normal"/>
        <w:shd w:fill="FFFFFF" w:val="clear"/>
        <w:ind w:left="14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2.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ри наличии кандидатов, рекомендованных учредителем школы и при наличии</w:t>
        <w:br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кандидатов, представленных иными лицами, составляется общий список, по которому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оисходит голосование членов Совета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234" w:leader="none"/>
        </w:tabs>
        <w:ind w:left="0" w:firstLine="72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андидаты, считаются кооптированными при условии, если за них подало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бсолютное (более половины присутствующих) большинство голосов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234" w:leader="none"/>
        </w:tabs>
        <w:ind w:left="0" w:firstLine="72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ведения обо всех кандидатах вносятся в протокол заседания Совета с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риложением личного заявления согласия кандидата кооптироваться в члены Совета МОУ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ОШ №40, выраженного в письменной форме, а от юридического лица — с приложением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полномочивающих документов от организац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7"/>
          <w:sz w:val="2"/>
          <w:szCs w:val="2"/>
        </w:rPr>
      </w:pPr>
      <w:r>
        <w:rPr>
          <w:rFonts w:cs="Times New Roman" w:ascii="Times New Roman" w:hAnsi="Times New Roman"/>
          <w:color w:val="000000"/>
          <w:spacing w:val="-7"/>
          <w:sz w:val="2"/>
          <w:szCs w:val="2"/>
        </w:rPr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147" w:leader="none"/>
        </w:tabs>
        <w:ind w:left="0" w:firstLine="715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ротокол об итогах голосования приобщается к протоколу о заседании Совета.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ротоколы направляются в соответствующий орган управления образованием для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егистрации вместе с подлинниками упомянутых в п.1, п.З. документами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147" w:leader="none"/>
        </w:tabs>
        <w:ind w:left="0" w:firstLine="715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дготовка и проведение кооптации членов Совета производится не позднее двух</w:t>
        <w:br/>
        <w:t>месяцев со дня регистрации Совета.</w:t>
      </w:r>
    </w:p>
    <w:p>
      <w:pPr>
        <w:pStyle w:val="Normal"/>
        <w:shd w:fill="FFFFFF" w:val="clear"/>
        <w:ind w:left="725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тветственность за проведение кооптации возлагается на Председателя Совета.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ind w:firstLine="715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2.7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амещение выбранных членов Совета производится по правилам МОУ СОШ №40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 в соответствии с процедурами и сроками, установленными в Положении о выборах Совета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 настоящим Положением.</w:t>
      </w:r>
    </w:p>
    <w:p>
      <w:pPr>
        <w:pStyle w:val="Heading2"/>
        <w:rPr/>
      </w:pPr>
      <w:r>
        <w:rPr/>
        <w:t>3. Прекращение полномочий кооптированного члена Совета.</w:t>
      </w:r>
    </w:p>
    <w:p>
      <w:pPr>
        <w:pStyle w:val="Normal"/>
        <w:shd w:fill="FFFFFF" w:val="clear"/>
        <w:ind w:left="5" w:right="24" w:firstLine="734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 .Кооптированный член Совета вправе в любой момент прекратить свои полномочия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исьменно уведомив о том Председателя Совета.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ind w:left="10" w:firstLine="71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ооптированный член Совета может быть выведен из состава Совета в случае, если</w:t>
        <w:br/>
        <w:t>стали известны обстоятельства препятствующие согласно Положению продолжению работы</w:t>
        <w:br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в составе Совета, а также в случае двух пропусков без уважительных причин заседаний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овета, о которых он был надлежащим образом уведомлен.</w:t>
      </w:r>
    </w:p>
    <w:p>
      <w:pPr>
        <w:pStyle w:val="Normal"/>
        <w:shd w:fill="FFFFFF" w:val="clear"/>
        <w:ind w:left="10" w:right="10" w:firstLine="71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 случае пропуска заседания Совета по уважительной причине, член Совета обязан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заранее известить о причине своего пропуска лицо, организующее работу Совета с тем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чтобы эта информация была доведена до сведения Совета на заседании.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ind w:left="10" w:firstLine="71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ешение об отстранении от обязанностей влечет за собой выход из состава Совета и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инимается Советом. Выписка из протокола Совета об исключении члена совета</w:t>
        <w:br/>
        <w:t>направляется органу управления образованием незамедлительно для регистрации.</w:t>
      </w:r>
    </w:p>
    <w:p>
      <w:pPr>
        <w:pStyle w:val="Normal"/>
        <w:shd w:fill="FFFFFF" w:val="clear"/>
        <w:ind w:left="19" w:firstLine="71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4.0б открытой вакансии кооптированного члена Совет обязан уведомить в недельный срок всех заинтересованных (участвующих в формировании Совета) лиц и организации с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сообщением о ближайшем заседании Совета, на котором будет рассмотрен вопрос о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замещении вакансии, и предложением выдвинуть кандидатуру, соответствующую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валификационным требованиям, предъявляемым кооптированным членам Совета.</w:t>
      </w:r>
      <w:r>
        <w:br w:type="page"/>
      </w:r>
    </w:p>
    <w:p>
      <w:pPr>
        <w:pStyle w:val="Normal"/>
        <w:shd w:fill="FFFFFF" w:val="clear"/>
        <w:ind w:left="19" w:firstLine="71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widowControl/>
              <w:autoSpaceDE w:val="true"/>
              <w:spacing w:lineRule="auto" w:line="3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ОУ СОШ № 40</w:t>
            </w:r>
          </w:p>
          <w:p>
            <w:pPr>
              <w:pStyle w:val="Normal"/>
              <w:widowControl/>
              <w:autoSpaceDE w:val="true"/>
              <w:spacing w:lineRule="auto" w:line="3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 И. А. Гулина</w:t>
            </w:r>
          </w:p>
          <w:p>
            <w:pPr>
              <w:pStyle w:val="Normal"/>
              <w:widowControl/>
              <w:autoSpaceDE w:val="true"/>
              <w:spacing w:lineRule="auto" w:line="3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» _____________ 20____ г.</w:t>
            </w:r>
          </w:p>
        </w:tc>
      </w:tr>
    </w:tbl>
    <w:p>
      <w:pPr>
        <w:pStyle w:val="Normal"/>
        <w:shd w:fill="FFFFFF" w:val="clear"/>
        <w:ind w:left="19" w:firstLine="71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Heading1"/>
        <w:jc w:val="center"/>
        <w:rPr/>
      </w:pPr>
      <w:r>
        <w:rPr/>
        <w:t>Положение</w:t>
      </w:r>
    </w:p>
    <w:p>
      <w:pPr>
        <w:pStyle w:val="Heading1"/>
        <w:jc w:val="center"/>
        <w:rPr/>
      </w:pPr>
      <w:r>
        <w:rPr>
          <w:sz w:val="28"/>
          <w:szCs w:val="28"/>
        </w:rPr>
        <w:t>о выборах членов Управляющего совета МОУ СОШ №40 г. Твери</w:t>
      </w:r>
    </w:p>
    <w:p>
      <w:pPr>
        <w:pStyle w:val="Heading2"/>
        <w:rPr/>
      </w:pPr>
      <w:r>
        <w:rPr/>
        <w:t>1. Общие положения.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ind w:left="14" w:firstLine="734"/>
        <w:jc w:val="both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-24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леном Совета может быть избрано лицо, достигшее совершеннолетия.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сключение составляют представители несовершеннолетних обучающихся (представители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3 ступени образовательного учреждения).</w:t>
      </w:r>
    </w:p>
    <w:p>
      <w:pPr>
        <w:pStyle w:val="Normal"/>
        <w:shd w:fill="FFFFFF" w:val="clear"/>
        <w:ind w:left="5" w:right="24" w:firstLine="84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Не могут быть членами Совета лица, которым педагогическая деятельность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запрещена по медицинским показателям, а также лица, лишенные родительских прав; лица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которым судебным решением запрещено заниматься педагогической и иной деятельностью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вязанной с работой с детьми; лица, признанные по суду не дееспособными; лица имеющие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не одну или непогашенную судимость за преступления, предусмотренные Уголовным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одексом Российской Федерации.</w:t>
      </w:r>
    </w:p>
    <w:p>
      <w:pPr>
        <w:pStyle w:val="Normal"/>
        <w:shd w:fill="FFFFFF" w:val="clear"/>
        <w:ind w:right="10" w:firstLine="845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Также не могут выбираться членами Совета работники вышестоящего органа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управления по отношению к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ОУ СОШ № 40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, за исключением случая назначения представител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чредителя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ind w:left="5" w:firstLine="715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Выборы членов Совета, а равно замещение вакантных мест, в случае досрочного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ыбытия члена Совета, проводятся по решению конференции либо тайным, либо открытым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голосованием. Члены Совета избираются лишь при их согласии быть избранными в состав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овета.</w:t>
      </w:r>
    </w:p>
    <w:p>
      <w:pPr>
        <w:pStyle w:val="Normal"/>
        <w:shd w:fill="FFFFFF" w:val="clear"/>
        <w:ind w:left="10" w:right="19" w:firstLine="835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 выборах имеют право участвовать работники школы согласно списочному составу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трудового коллектива, родители (законные представители) обучающихся в школе лиц н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ависимо от возраста обучающихся согласно списочному составу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ind w:left="5" w:firstLine="715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В списке избирателей включаются граждане, имеющие право голоса. Списки</w:t>
        <w:br/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избирателей представляются для всеобщего ознакомления не позднее, чем за 3 дня до</w:t>
        <w:br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выборов. Каждый гражданин, обладающий 1 избирательным правом, вправе заявить в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Избирательную комиссию об любой ошибке в списке избирателей, а также неточностях. В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ечение 2 дней избирательная комиссия обязала проверить заявление и устранить сшибку.</w:t>
      </w:r>
    </w:p>
    <w:p>
      <w:pPr>
        <w:pStyle w:val="Normal"/>
        <w:shd w:fill="FFFFFF" w:val="clear"/>
        <w:ind w:left="19" w:firstLine="96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носить какие-либо изменения в списки избирателей после начала подсчета </w:t>
      </w:r>
      <w:r>
        <w:rPr>
          <w:rFonts w:cs="Times New Roman" w:ascii="Times New Roman" w:hAnsi="Times New Roman"/>
          <w:color w:val="000000"/>
          <w:sz w:val="24"/>
          <w:szCs w:val="24"/>
        </w:rPr>
        <w:t>голосов запрещается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ind w:left="5" w:firstLine="715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а любой стадии проведения выборов с момента их назначения любой участник</w:t>
        <w:br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выборов (группа участников) имеет право на выдвижение кандидатов в члены Совета.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Участвующие в выборах Совета имеют право самовыдвигаться в кандидаты Совета, а за 2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ня до выборов прием заявлений с предложением кандидатур прекращается. Поданные до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ыборов письменные заявления с предложением кандидатур регистрируются избирательной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омиссией.</w:t>
      </w:r>
    </w:p>
    <w:p>
      <w:pPr>
        <w:pStyle w:val="Normal"/>
        <w:shd w:fill="FFFFFF" w:val="clear"/>
        <w:tabs>
          <w:tab w:val="clear" w:pos="720"/>
          <w:tab w:val="left" w:pos="1339" w:leader="none"/>
        </w:tabs>
        <w:ind w:left="29" w:firstLine="725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Участники выборов вправе с момента объявления выборов и до дня,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едшествующего их проведению, законными методами проводить агитацию, т.е. побуждать</w:t>
        <w:br/>
        <w:t>или действовать с целью побудить других участников к участию в выборах к голосованию за</w:t>
        <w:br/>
        <w:t>или против определённых кандидатов.</w:t>
      </w:r>
    </w:p>
    <w:p>
      <w:pPr>
        <w:pStyle w:val="Normal"/>
        <w:shd w:fill="FFFFFF" w:val="clear"/>
        <w:ind w:left="34" w:firstLine="125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готовка и проведение всех мероприятий, связанных с выборами, должн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существляться открыто и гласно. </w:t>
      </w:r>
    </w:p>
    <w:p>
      <w:pPr>
        <w:pStyle w:val="Heading2"/>
        <w:rPr/>
      </w:pPr>
      <w:r>
        <w:rPr/>
        <w:t>2. Назначение выборов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94" w:leader="none"/>
        </w:tabs>
        <w:ind w:left="29" w:firstLine="720"/>
        <w:jc w:val="both"/>
        <w:rPr>
          <w:rFonts w:ascii="Times New Roman" w:hAnsi="Times New Roman" w:cs="Times New Roman"/>
          <w:b/>
          <w:b/>
          <w:bCs/>
          <w:color w:val="000000"/>
          <w:spacing w:val="-2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ервый срок выборов Управляющего совета назначается приказом руководителя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школы, последующие выборы назначаются Управляющим Советом (за исключением</w:t>
        <w:br/>
        <w:t>случаев, когда Управляющий совет распускается Учредителем в соответствии с Положением</w:t>
        <w:br/>
        <w:t>об Управляющем Совете)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94" w:leader="none"/>
        </w:tabs>
        <w:ind w:left="29" w:firstLine="720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ыборы Совета назначаются на субботу, либо на время, после окончания занятий в</w:t>
        <w:br/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школе. О месте и времени проведения выборов извещаются все лица, имеющие право</w:t>
        <w:br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участвовать и выборах, не позднее чем за две недели до дня голосования. При этом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избирательной комиссией должно быть получено письменное подтверждение того, что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информация о выборах получена всеми лицами, имеющими право участвовать в выборах</w:t>
      </w:r>
    </w:p>
    <w:p>
      <w:pPr>
        <w:pStyle w:val="Normal"/>
        <w:shd w:fill="FFFFFF" w:val="clear"/>
        <w:ind w:right="34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(личная подпись под уведомлением одного из родителей (законных представителей)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обувающихся, протокол классного родительского собрания, с указанием и подписям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участвующих, протокол классного собрания обучающихся 9-11 классов с подписям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исутствующих.</w:t>
      </w:r>
    </w:p>
    <w:p>
      <w:pPr>
        <w:pStyle w:val="Normal"/>
        <w:shd w:fill="FFFFFF" w:val="clear"/>
        <w:ind w:left="5" w:right="29" w:firstLine="72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3. Для обеспечения более полного участия в выборах, выборы могут проводиться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разновременно для разных категорий представителей Совета, однако все избирательны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обрания должны быть организованы и проведены в течение двух недель.</w:t>
      </w:r>
    </w:p>
    <w:p>
      <w:pPr>
        <w:pStyle w:val="Heading2"/>
        <w:rPr/>
      </w:pPr>
      <w:r>
        <w:rPr/>
        <w:t>3. Организация выборов в Управляющий совет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ind w:firstLine="73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-21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ля проведения выборов в Совет создается избирательная комиссия. Первый состав</w:t>
        <w:br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избирательной комиссии формируется приказом руководителя школы в составе рабочей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руппы по созданию УС из числа представителей органов самоуправления школы. Этим же</w:t>
        <w:br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приказом назначается председатель избирательной комиссии. На последующих выборах,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состав избирательной комиссии формирует УС из числа представителей органов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амоуправления школы (педагогический совет, Совет трудового коллектива, ученический</w:t>
        <w:br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совет и др.) и назначает ее председателя. В состав избирательной комиссии Учредитель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азначает своего представителя.</w:t>
      </w:r>
    </w:p>
    <w:p>
      <w:pPr>
        <w:pStyle w:val="Normal"/>
        <w:shd w:fill="FFFFFF" w:val="clear"/>
        <w:ind w:left="725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збирательная комиссия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864" w:leader="none"/>
        </w:tabs>
        <w:ind w:left="72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збирает из своего состава председателя и секретаря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864" w:leader="none"/>
        </w:tabs>
        <w:ind w:left="5" w:firstLine="72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азначает срок регистрации кандидатов от различных категорий избираемых членов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Совета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864" w:leader="none"/>
        </w:tabs>
        <w:ind w:left="72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егистрирует кандидатов на кооптацию в члены УС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864" w:leader="none"/>
        </w:tabs>
        <w:ind w:left="72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ывешивает списки для ознакомления избирателей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864" w:leader="none"/>
        </w:tabs>
        <w:ind w:left="72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ывешивает информацию о кандидатах в члены управляющего совета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864" w:leader="none"/>
        </w:tabs>
        <w:ind w:left="5" w:firstLine="72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ассматривает поданные отводы и в случае их обоснованности лишает кандидатов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регистрации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864" w:leader="none"/>
        </w:tabs>
        <w:ind w:left="5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роводит соответствующие собрания (конференции), определяет их правомочность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 подводит итоги выборов членов Совета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864" w:leader="none"/>
        </w:tabs>
        <w:ind w:left="5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 недельный срок после проведения выборных конференций (собраний) принимает и</w:t>
        <w:br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рассматривает жалобы о нарушении процедуры проведения выборов и ознакомляет по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инятым решениям;</w:t>
      </w:r>
    </w:p>
    <w:p>
      <w:pPr>
        <w:pStyle w:val="Normal"/>
        <w:shd w:fill="FFFFFF" w:val="clear"/>
        <w:ind w:left="14" w:right="5" w:firstLine="725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-составляет список избранных членов Совета и направляет его руководителю школы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ля представление Учредителю;</w:t>
      </w:r>
    </w:p>
    <w:p>
      <w:pPr>
        <w:pStyle w:val="Normal"/>
        <w:shd w:fill="FFFFFF" w:val="clear"/>
        <w:ind w:left="24" w:right="10" w:firstLine="715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формирует из числа представителей органон самоуправления школы и членов избирательной комиссии счетную комиссию в количестве 5 человек;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ind w:left="725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формляет протоколом результаты подсчета голосов.</w:t>
      </w:r>
    </w:p>
    <w:p>
      <w:pPr>
        <w:pStyle w:val="Normal"/>
        <w:shd w:fill="FFFFFF" w:val="clear"/>
        <w:ind w:left="29" w:right="5" w:firstLine="71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По окончанию полномочий ранее избранного Совета выборы в новый Совет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азначаются за три месяца до этой даты и проводятся в срок не позднее месяца окончания полномочий прежнего Совета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955" w:leader="none"/>
        </w:tabs>
        <w:ind w:left="0" w:firstLine="739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За подготовку и проведение выборов в Совет, в том числе извещение участников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ыборов и регистрацию кандидатов, отвечает избирательная комиссия, которая при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одействии администрации школы обеспечивает необходимое количество бюллетеней,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беспечивает контроль за участием в выборах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955" w:leader="none"/>
        </w:tabs>
        <w:ind w:left="0" w:firstLine="739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ыборы по каждой из категорий представителей Совета считаются состоявшимися</w:t>
        <w:br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при условии, если в собрании за предлагаемого кандидата проголосовало относительное</w:t>
        <w:br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большинство участников выборов при кворуме не менее половины присутствующих от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писочного состава работников школы или обучающихся. Кворум для собрания родителей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(законных представителей) обучающихся не устанавливается, так как все они надлежащим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бразом уведомлены о времени, месте проведения выборов и повестке дня.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ind w:left="29" w:firstLine="71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Участники выборов вправе с момента объявления выборов и до дня выборов</w:t>
        <w:br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законными способами проводить агитацию, то есть побуждать или действовать, с целью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обудить других участников к участию в выборах и к голосованию.</w:t>
      </w:r>
    </w:p>
    <w:p>
      <w:pPr>
        <w:pStyle w:val="Normal"/>
        <w:shd w:fill="FFFFFF" w:val="clear"/>
        <w:ind w:left="29" w:right="5" w:firstLine="71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одготовка и проведение всех мероприятий, связанных с выборами, должны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существляться открыто и гласно.</w:t>
      </w:r>
    </w:p>
    <w:p>
      <w:pPr>
        <w:pStyle w:val="Heading2"/>
        <w:rPr/>
      </w:pPr>
      <w:r>
        <w:rPr/>
        <w:t>4. Выборы в Совет представителей родителей обучающихся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ind w:left="749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-26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частие родителей в выборах является свободным и добровольным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51" w:leader="none"/>
        </w:tabs>
        <w:ind w:left="0" w:firstLine="715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 выборах участвуют родитель (законные представители) обучающихся всех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тупеней общего образования, зачисленных на момент проведения выборов в школу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51" w:leader="none"/>
        </w:tabs>
        <w:ind w:left="0" w:firstLine="715"/>
        <w:jc w:val="both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Члены Совета из числа родителей (законных  представителей) обучающихся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избираются общим собранием родителей. Кворум для собрания родителей, (законных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представителей) обучающихся не устанавливается, так как все они надлежащим образом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ведомлены о времени и месте проведения выборов и повестке дня.</w:t>
      </w:r>
    </w:p>
    <w:p>
      <w:pPr>
        <w:pStyle w:val="Normal"/>
        <w:shd w:fill="FFFFFF" w:val="clear"/>
        <w:ind w:left="5" w:right="14" w:firstLine="84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Каждая семья имеет один голос на выборах независимо от того, какое количество детей данной семьи обучается или воспитывается в данном учреждении. Волеизъявление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семьи может быть Выражено одним из родителей, при этом согласие второ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едполагается.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ind w:firstLine="715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Избранными, в качестве членов Совета могут быть родители обучающихся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кандидатуры которых были заявлены или выдвинуты и зарегистрированы избирательно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омиссией. При этом от одной семьи может быть избран лишь один член Совета.</w:t>
      </w:r>
    </w:p>
    <w:p>
      <w:pPr>
        <w:pStyle w:val="Normal"/>
        <w:shd w:fill="FFFFFF" w:val="clear"/>
        <w:ind w:left="5" w:right="14" w:firstLine="71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Кандидаты в Управляющий совет должны быть проинформированы о результатах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ыборов в недельный срок с момента проведения выборов.</w:t>
      </w:r>
    </w:p>
    <w:p>
      <w:pPr>
        <w:pStyle w:val="Normal"/>
        <w:shd w:fill="FFFFFF" w:val="clear"/>
        <w:ind w:left="10" w:right="10" w:firstLine="71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 случае если ученик выбывает из учреждения, полномочия члена Совета - родителя (законного представителя) того обучающегося соответственно приостанавливаются ил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екращаются по решению Совета.</w:t>
      </w:r>
    </w:p>
    <w:p>
      <w:pPr>
        <w:pStyle w:val="Heading2"/>
        <w:rPr/>
      </w:pPr>
      <w:r>
        <w:rPr/>
        <w:t>5.</w:t>
        <w:tab/>
        <w:t>Выборы членов Совета — Представители от школьников третьей ступени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ind w:firstLine="744"/>
        <w:jc w:val="both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-24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В состав Совета избираются по одному представителю от обучающихся третьей</w:t>
        <w:br/>
        <w:t>ступени. Участие школьников в выборах является свободным и добровольным. Никто не</w:t>
        <w:br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вправе оказывать воздействие на обучающегося с цепью принудить его к участию или не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частию в выборах либо воспрепятствовать его свободному волеизъявлению. Члены Совета -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бучающиеся избираются только с их согласия быть избранными в состав Совет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022" w:leader="none"/>
        </w:tabs>
        <w:ind w:left="10" w:firstLine="715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ы Совета из числа обучающихся третьей ступени общего образования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избираются собранием школьников старшей школы. Общее число членов Совета не может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превышать 3 человек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022" w:leader="none"/>
        </w:tabs>
        <w:ind w:left="10" w:firstLine="715"/>
        <w:jc w:val="both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Выборы проводятся тайным или открытым голосованием по решению собрания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(конференции) школьников 9 -11 классов. Избранным считается кандидат, набравший</w:t>
        <w:br/>
        <w:t>большинство голосов при кворуме не менее половины присутствующих на собрании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ихся.</w:t>
      </w:r>
    </w:p>
    <w:p>
      <w:pPr>
        <w:pStyle w:val="Normal"/>
        <w:shd w:fill="FFFFFF" w:val="clear"/>
        <w:ind w:left="19" w:right="5" w:firstLine="715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бучающиеся Должны быть проинформированы о результатах выборов в недельны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рок с момента проведения выборов.</w:t>
      </w:r>
    </w:p>
    <w:p>
      <w:pPr>
        <w:pStyle w:val="Heading2"/>
        <w:rPr/>
      </w:pPr>
      <w:r>
        <w:rPr/>
        <w:t>6.</w:t>
        <w:tab/>
        <w:t>Выборы в Совет представителей трудового коллектива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42" w:leader="none"/>
        </w:tabs>
        <w:ind w:left="14" w:firstLine="715"/>
        <w:jc w:val="both"/>
        <w:rPr>
          <w:rFonts w:ascii="Times New Roman" w:hAnsi="Times New Roman" w:cs="Times New Roman"/>
          <w:b/>
          <w:b/>
          <w:bCs/>
          <w:color w:val="000000"/>
          <w:spacing w:val="-2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Члены Совета из числа работников избираются общим собранием работников.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ыборы проводятся тайным или открытым голосованием по решению собрания работников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школы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42" w:leader="none"/>
        </w:tabs>
        <w:ind w:left="14" w:firstLine="715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Выборы считаются состоявшимися, если за кандидатов проголосовало простое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ольшинство присутствующих при кворуме более половины списочного состава на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брани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42" w:leader="none"/>
        </w:tabs>
        <w:ind w:left="14" w:firstLine="715"/>
        <w:jc w:val="both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Работники школы должны быть проинформированы о результатах выборов в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едельный срок с момента проведения выборов.</w:t>
      </w:r>
    </w:p>
    <w:p>
      <w:pPr>
        <w:pStyle w:val="Heading2"/>
        <w:rPr/>
      </w:pPr>
      <w:r>
        <w:rPr/>
        <w:t>6. Оформление результатов выборов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left="758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-26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оведение всех выборных собраний (конференций) оформляется протоколами.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ind w:left="14" w:firstLine="715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онтроль за соблюдением требований законодательства и установленных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астоящим Положением правил Собрания Совета осуществляет избирательная комиссия.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ind w:firstLine="72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В случае выявления нарушений в ходе проведения собраний (конференций) в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ериод до формирования Совета и собрания (конференции) по представлению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избирательной комиссии, а выборы объявляются несостоявшимися и недействительными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оответствующий локальный акт издает руководитель (директор) школы. При этом указанные собрания (конференции) проводятся заново.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ind w:left="5" w:firstLine="715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овет считается избранным и уполномоченным, а проведение процедуры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кооптации с момента регистрации Совета учредителем и назначения представителя в Совет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т Учредителя. Регистрация осуществляется по представлению директора школы.</w:t>
      </w:r>
    </w:p>
    <w:p>
      <w:pPr>
        <w:pStyle w:val="Heading2"/>
        <w:rPr/>
      </w:pPr>
      <w:r>
        <w:rPr/>
        <w:t>8.</w:t>
        <w:tab/>
        <w:t>Выбытие из Совета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ind w:left="72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Член Совета выводится из состава решением Совета в следующих случаях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869" w:leader="none"/>
        </w:tabs>
        <w:ind w:left="72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о его желанию, выраженному в письменной форме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869" w:leader="none"/>
        </w:tabs>
        <w:ind w:left="72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и отзыве представителя учредителя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869" w:leader="none"/>
        </w:tabs>
        <w:ind w:left="72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ри увольнении с работы директора школы или увольнении работника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869" w:leader="none"/>
        </w:tabs>
        <w:ind w:left="0" w:firstLine="725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 связи с окончанием школы или отчислением (переводом) обучающегося в другое</w:t>
        <w:br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учебное заведение, представитель в Совете обучающихся 3 ступени среднего (полного)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бщего образования, если он не может быть кооптированным в члены Совета после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окончания школы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869" w:leader="none"/>
        </w:tabs>
        <w:ind w:left="72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 случае совершения аморального поступка, несовместимого с членством в Совете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869" w:leader="none"/>
        </w:tabs>
        <w:ind w:left="0" w:firstLine="7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в случае совершения противоправного действий, не совместимого с членством в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овете.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ind w:left="10" w:firstLine="71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Решение о выводе из состава Совета принимается Советом. Оргкомитет Совета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ринимает меры для замены выбывшего члена Совета в порядке, предусмотренном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астоящим положением и положением о кооптации членов Совета.</w:t>
      </w:r>
    </w:p>
    <w:p>
      <w:pPr>
        <w:pStyle w:val="Heading2"/>
        <w:rPr/>
      </w:pPr>
      <w:r>
        <w:rPr/>
        <w:t>9.</w:t>
        <w:tab/>
        <w:t>Разрешение споров по вопросам проведения выборов.</w:t>
      </w:r>
    </w:p>
    <w:p>
      <w:pPr>
        <w:pStyle w:val="Normal"/>
        <w:shd w:fill="FFFFFF" w:val="clear"/>
        <w:ind w:left="14" w:firstLine="715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Споры, возникающие в связи с проведением выборов, разъясняются путем подач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аявления (жалобы) Учредителю.</w:t>
      </w:r>
    </w:p>
    <w:p>
      <w:pPr>
        <w:pStyle w:val="Normal"/>
        <w:shd w:fill="FFFFFF" w:val="clear"/>
        <w:ind w:right="5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5" w:hanging="0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8" w:right="974" w:gutter="0" w:header="0" w:top="78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7.1.%1."/>
      <w:lvlJc w:val="left"/>
      <w:pPr>
        <w:tabs>
          <w:tab w:val="num" w:pos="61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2.%1."/>
      <w:lvlJc w:val="left"/>
      <w:pPr>
        <w:tabs>
          <w:tab w:val="num" w:pos="42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4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2.%1."/>
      <w:lvlJc w:val="left"/>
      <w:pPr>
        <w:tabs>
          <w:tab w:val="num" w:pos="43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0"/>
      <w:numFmt w:val="decimal"/>
      <w:lvlText w:val="1.%1."/>
      <w:lvlJc w:val="left"/>
      <w:pPr>
        <w:tabs>
          <w:tab w:val="num" w:pos="52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13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3"/>
      <w:numFmt w:val="decimal"/>
      <w:lvlText w:val="5.%1."/>
      <w:lvlJc w:val="left"/>
      <w:pPr>
        <w:tabs>
          <w:tab w:val="num" w:pos="552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1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1"/>
      <w:numFmt w:val="decimal"/>
      <w:lvlText w:val="2.%1."/>
      <w:lvlJc w:val="left"/>
      <w:pPr>
        <w:tabs>
          <w:tab w:val="num" w:pos="599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2"/>
      <w:numFmt w:val="decimal"/>
      <w:lvlText w:val="4.%1."/>
      <w:lvlJc w:val="left"/>
      <w:pPr>
        <w:tabs>
          <w:tab w:val="num" w:pos="455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6"/>
      <w:numFmt w:val="decimal"/>
      <w:lvlText w:val="1.%1."/>
      <w:lvlJc w:val="left"/>
      <w:pPr>
        <w:tabs>
          <w:tab w:val="num" w:pos="433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2"/>
      <w:numFmt w:val="decimal"/>
      <w:lvlText w:val="2.%1."/>
      <w:lvlJc w:val="left"/>
      <w:pPr>
        <w:tabs>
          <w:tab w:val="num" w:pos="523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5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3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 Знак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7:44:00Z</dcterms:created>
  <dc:creator>Учитель</dc:creator>
  <dc:description/>
  <cp:keywords/>
  <dc:language>en-US</dc:language>
  <cp:lastModifiedBy>Director</cp:lastModifiedBy>
  <cp:lastPrinted>2010-05-12T08:51:00Z</cp:lastPrinted>
  <dcterms:modified xsi:type="dcterms:W3CDTF">2010-05-12T05:38:00Z</dcterms:modified>
  <cp:revision>13</cp:revision>
  <dc:subject/>
  <dc:title/>
</cp:coreProperties>
</file>