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Директор муниципального образовательног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учреждения средней общеобразовательно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школы №40 г. Твер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____________________ Е. С. Кузьменко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«____» __________ 20__г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й общеобразовательной школы №40 г. Твер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6 – 2011 годы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drawing>
          <wp:inline distT="0" distB="0" distL="0" distR="0">
            <wp:extent cx="6076315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2006 г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7325434">
            <w:r>
              <w:rPr>
                <w:rStyle w:val="IndexLink"/>
                <w:sz w:val="28"/>
                <w:szCs w:val="28"/>
                <w:lang w:val="en-US" w:eastAsia="en-US"/>
              </w:rPr>
              <w:t>Раздел 1. Информационно-аналитические данные о школ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35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  <w:tab/>
              <w:t>Общие сведения о школ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36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  <w:tab/>
              <w:t>Краткая характеристика учебно-воспитательного процесса и его организационно-педагогическое обеспеч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37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  <w:tab/>
              <w:t>Сведения об обучающихс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38">
            <w:r>
              <w:rPr>
                <w:rStyle w:val="IndexLink"/>
                <w:sz w:val="28"/>
                <w:szCs w:val="28"/>
                <w:lang w:val="en-US" w:eastAsia="en-US"/>
              </w:rPr>
              <w:t>1.4.</w:t>
              <w:tab/>
              <w:t>Уровень обученности школьников по предметам и по классам первой, второй и третьей ступеней обучения за последние три год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39">
            <w:r>
              <w:rPr>
                <w:rStyle w:val="IndexLink"/>
                <w:sz w:val="28"/>
                <w:szCs w:val="28"/>
                <w:lang w:val="en-US" w:eastAsia="en-US"/>
              </w:rPr>
              <w:t>1.5.</w:t>
              <w:tab/>
              <w:t>Оценка уровня воспитанности школьников за последние три год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0">
            <w:r>
              <w:rPr>
                <w:rStyle w:val="IndexLink"/>
                <w:sz w:val="28"/>
                <w:szCs w:val="28"/>
                <w:lang w:val="en-US" w:eastAsia="en-US"/>
              </w:rPr>
              <w:t>1.6.</w:t>
              <w:tab/>
              <w:t>Данные о здоровье детей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1">
            <w:r>
              <w:rPr>
                <w:rStyle w:val="IndexLink"/>
                <w:sz w:val="28"/>
                <w:szCs w:val="28"/>
                <w:lang w:val="en-US" w:eastAsia="en-US"/>
              </w:rPr>
              <w:t>1.7.</w:t>
              <w:tab/>
              <w:t>Характеристика социального статуса семей обучающихс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2">
            <w:r>
              <w:rPr>
                <w:rStyle w:val="IndexLink"/>
                <w:sz w:val="28"/>
                <w:szCs w:val="28"/>
                <w:lang w:val="en-US" w:eastAsia="en-US"/>
              </w:rPr>
              <w:t>1.8.</w:t>
              <w:tab/>
              <w:t>Характеристика педагогического персонала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3">
            <w:r>
              <w:rPr>
                <w:rStyle w:val="IndexLink"/>
                <w:sz w:val="28"/>
                <w:szCs w:val="28"/>
                <w:lang w:val="en-US" w:eastAsia="en-US"/>
              </w:rPr>
              <w:t>1.9.</w:t>
              <w:tab/>
              <w:t>Сведения о материально-технической базе и ее состояни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4">
            <w:r>
              <w:rPr>
                <w:rStyle w:val="IndexLink"/>
                <w:sz w:val="28"/>
                <w:szCs w:val="28"/>
                <w:lang w:val="en-US" w:eastAsia="en-US"/>
              </w:rPr>
              <w:t>1.10.</w:t>
              <w:tab/>
              <w:t>Финансовое обеспечение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5">
            <w:r>
              <w:rPr>
                <w:rStyle w:val="IndexLink"/>
                <w:sz w:val="28"/>
                <w:szCs w:val="28"/>
                <w:lang w:val="en-US" w:eastAsia="en-US"/>
              </w:rPr>
              <w:t>1.11.</w:t>
              <w:tab/>
              <w:t>Социальное окружение школы. Роль школы в социум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6">
            <w:r>
              <w:rPr>
                <w:rStyle w:val="IndexLink"/>
                <w:sz w:val="28"/>
                <w:szCs w:val="28"/>
                <w:lang w:val="en-US" w:eastAsia="en-US"/>
              </w:rPr>
              <w:t>Раздел 2 Характеристика социального заказа на образовательные услуги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7">
            <w:r>
              <w:rPr>
                <w:rStyle w:val="IndexLink"/>
                <w:sz w:val="28"/>
                <w:szCs w:val="28"/>
                <w:lang w:val="en-US" w:eastAsia="en-US"/>
              </w:rPr>
              <w:t>Раздел 3. Моделирование образовательной деятельности с учетом социального заказ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8">
            <w:r>
              <w:rPr>
                <w:rStyle w:val="IndexLink"/>
                <w:sz w:val="28"/>
                <w:szCs w:val="28"/>
                <w:lang w:val="en-US" w:eastAsia="en-US"/>
              </w:rPr>
              <w:t>Раздел 4. Проблемно-ориентированный анализ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49">
            <w:r>
              <w:rPr>
                <w:rStyle w:val="IndexLink"/>
                <w:sz w:val="28"/>
                <w:szCs w:val="28"/>
                <w:lang w:val="en-US" w:eastAsia="en-US"/>
              </w:rPr>
              <w:t>4.1. Анализ внешних факторов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50">
            <w:r>
              <w:rPr>
                <w:rStyle w:val="IndexLink"/>
                <w:sz w:val="28"/>
                <w:szCs w:val="28"/>
                <w:lang w:val="en-US" w:eastAsia="en-US"/>
              </w:rPr>
              <w:t>4.2. Анализ внутренних факторов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51">
            <w:r>
              <w:rPr>
                <w:rStyle w:val="IndexLink"/>
                <w:sz w:val="28"/>
                <w:szCs w:val="28"/>
                <w:lang w:val="en-US" w:eastAsia="en-US"/>
              </w:rPr>
              <w:t>Раздел 5. Стратегия и тактика программы развития школы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52">
            <w:r>
              <w:rPr>
                <w:rStyle w:val="IndexLink"/>
                <w:sz w:val="28"/>
                <w:szCs w:val="28"/>
                <w:lang w:val="en-US" w:eastAsia="en-US"/>
              </w:rPr>
              <w:t>Раздел 6. План деятельности по реализации целей и задач образовательного процесса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53">
            <w:r>
              <w:rPr>
                <w:rStyle w:val="IndexLink"/>
                <w:sz w:val="28"/>
                <w:szCs w:val="28"/>
                <w:lang w:val="en-US" w:eastAsia="en-US"/>
              </w:rPr>
              <w:t>Раздел 7. Мониторинг полноты и качества реализации программы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7325454">
            <w:r>
              <w:rPr>
                <w:rStyle w:val="IndexLink"/>
                <w:sz w:val="28"/>
                <w:szCs w:val="28"/>
                <w:lang w:val="en-US" w:eastAsia="en-US"/>
              </w:rPr>
              <w:t>Раздел 8. Материально-техническое обеспечение программы развития МОУ СОШ №40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0250" w:leader="dot"/>
            </w:tabs>
            <w:spacing w:lineRule="auto" w:line="360"/>
            <w:rPr>
              <w:lang w:val="en-US" w:eastAsia="en-US"/>
            </w:rPr>
          </w:pPr>
          <w:hyperlink w:anchor="__RefHeading___Toc15732545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9.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Управление реализацие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sz w:val="28"/>
        </w:rPr>
      </w:pPr>
      <w:bookmarkStart w:id="0" w:name="__RefHeading___Toc157325434"/>
      <w:bookmarkEnd w:id="0"/>
      <w:r>
        <w:rPr>
          <w:sz w:val="28"/>
        </w:rPr>
        <w:t>Раздел 1. Информационно-аналитические данные о школе</w:t>
      </w:r>
    </w:p>
    <w:p>
      <w:pPr>
        <w:pStyle w:val="Heading2"/>
        <w:numPr>
          <w:ilvl w:val="1"/>
          <w:numId w:val="18"/>
        </w:numPr>
        <w:rPr>
          <w:rFonts w:ascii="Times New Roman" w:hAnsi="Times New Roman" w:cs="Times New Roman"/>
          <w:i w:val="false"/>
          <w:i w:val="false"/>
        </w:rPr>
      </w:pPr>
      <w:bookmarkStart w:id="1" w:name="__RefHeading___Toc157325435"/>
      <w:bookmarkEnd w:id="1"/>
      <w:r>
        <w:rPr>
          <w:rFonts w:cs="Times New Roman" w:ascii="Times New Roman" w:hAnsi="Times New Roman"/>
          <w:i w:val="false"/>
        </w:rPr>
        <w:t>Общие сведения о школ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40 находится в Заволжском районе г. Т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70003, г. Тверь, ул. П.Савельевой д.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администрации г. Твери.</w:t>
      </w:r>
    </w:p>
    <w:p>
      <w:pPr>
        <w:pStyle w:val="Normal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серия А № 10345 от 17.12.2001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дана</w:t>
      </w:r>
      <w:r>
        <w:rPr>
          <w:sz w:val="28"/>
          <w:szCs w:val="28"/>
        </w:rPr>
        <w:t xml:space="preserve"> Управлением образования г. Твер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серия АА 060533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01 г.</w:t>
      </w:r>
    </w:p>
    <w:p>
      <w:pPr>
        <w:pStyle w:val="Heading2"/>
        <w:numPr>
          <w:ilvl w:val="1"/>
          <w:numId w:val="18"/>
        </w:numPr>
        <w:rPr/>
      </w:pPr>
      <w:bookmarkStart w:id="2" w:name="__RefHeading___Toc157325436"/>
      <w:bookmarkEnd w:id="2"/>
      <w:r>
        <w:rPr>
          <w:rFonts w:cs="Times New Roman" w:ascii="Times New Roman" w:hAnsi="Times New Roman"/>
          <w:i w:val="false"/>
        </w:rPr>
        <w:t>Краткая характеристика учебно-воспитательного процесса и его организационно-педагогическое обеспеч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здаётся на основе федерального базисного учебного плана 2004 года в соответствии с Федеральным компонентом Государственного стандарта образования и  регионального базисного учебного плана с учетом специфики школ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 (1-4 классы)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2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Федеральный компонент учебного плана начальной школы включает </w:t>
      </w:r>
      <w:r>
        <w:rPr>
          <w:color w:val="000000"/>
          <w:spacing w:val="-13"/>
          <w:w w:val="104"/>
          <w:sz w:val="28"/>
          <w:szCs w:val="28"/>
        </w:rPr>
        <w:t xml:space="preserve">рекомендованные МО РФ учебные предметы: русский язык, литературное чтение, </w:t>
      </w:r>
      <w:r>
        <w:rPr>
          <w:color w:val="000000"/>
          <w:spacing w:val="-14"/>
          <w:w w:val="104"/>
          <w:sz w:val="28"/>
          <w:szCs w:val="28"/>
        </w:rPr>
        <w:t xml:space="preserve">математика, </w:t>
      </w:r>
      <w:r>
        <w:rPr>
          <w:color w:val="000000"/>
          <w:spacing w:val="-15"/>
          <w:w w:val="104"/>
          <w:sz w:val="28"/>
          <w:szCs w:val="28"/>
        </w:rPr>
        <w:t xml:space="preserve">естествознание, </w:t>
      </w:r>
      <w:r>
        <w:rPr>
          <w:color w:val="000000"/>
          <w:spacing w:val="-5"/>
          <w:w w:val="104"/>
          <w:sz w:val="28"/>
          <w:szCs w:val="28"/>
        </w:rPr>
        <w:t xml:space="preserve">ИЗО, </w:t>
      </w:r>
      <w:r>
        <w:rPr>
          <w:color w:val="000000"/>
          <w:spacing w:val="-14"/>
          <w:w w:val="104"/>
          <w:sz w:val="28"/>
          <w:szCs w:val="28"/>
        </w:rPr>
        <w:t>трудовое обучение.. Часы ш</w:t>
      </w:r>
      <w:r>
        <w:rPr>
          <w:color w:val="000000"/>
          <w:spacing w:val="-13"/>
          <w:w w:val="104"/>
          <w:sz w:val="28"/>
          <w:szCs w:val="28"/>
        </w:rPr>
        <w:t xml:space="preserve">кольного компонента используются  для усиления  </w:t>
      </w:r>
      <w:r>
        <w:rPr>
          <w:sz w:val="28"/>
          <w:szCs w:val="28"/>
        </w:rPr>
        <w:t>области «Математика» и «Филология»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12"/>
          <w:w w:val="104"/>
          <w:sz w:val="28"/>
          <w:szCs w:val="28"/>
        </w:rPr>
      </w:pPr>
      <w:r>
        <w:rPr>
          <w:color w:val="000000"/>
          <w:spacing w:val="-12"/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1590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90840"/>
                          <a:chOff x="0" y="0"/>
                          <a:chExt cx="4228560" cy="15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3280" y="4320"/>
                            <a:ext cx="2214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36840"/>
                            <a:ext cx="17924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вающего обучения Занкова Л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36840"/>
                            <a:ext cx="189936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«Шко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2000-210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080" y="320760"/>
                            <a:ext cx="949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20760"/>
                            <a:ext cx="949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25.25pt" coordorigin="0,0" coordsize="6659,2505">
                <v:rect id="shape_0" stroked="f" o:allowincell="f" style="position:absolute;left:0;top:0;width:6658;height:2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1;top:7;width:348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003;width:282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вающего обучения Занкова Л.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1003;width:2990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«Школа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Росс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2000-2100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4,505" to="2828,10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505" to="4988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ь (5-9 класс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сы вариативной части используются для усиления области «Математика», «Филология» и «Естествознание». Учебный предмет ОБЖ изучается в 6 - 7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тика и ИКТ изучаются в 8 и 9 классах как самостоятельный предмет, что позволит проводить в дальнейшем углубление в 10-11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гиональный компонент на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ступени обучения </w:t>
      </w:r>
      <w:r>
        <w:rPr>
          <w:color w:val="000000"/>
          <w:spacing w:val="-10"/>
          <w:sz w:val="28"/>
          <w:szCs w:val="28"/>
        </w:rPr>
        <w:t>представлен в плане предметами: граждановедение, краеведение, который представлен курсом</w:t>
      </w:r>
      <w:r>
        <w:rPr>
          <w:sz w:val="28"/>
          <w:szCs w:val="28"/>
        </w:rPr>
        <w:t xml:space="preserve"> «История Тверского края» (7-8 клас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классы, созданные на базе ТФ МЭСИ (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Школьный компонент представлен  </w:t>
      </w:r>
      <w:r>
        <w:rPr>
          <w:color w:val="000000"/>
          <w:spacing w:val="-10"/>
          <w:sz w:val="28"/>
          <w:szCs w:val="28"/>
        </w:rPr>
        <w:t xml:space="preserve">факультативными занятиями и </w:t>
      </w:r>
      <w:r>
        <w:rPr>
          <w:color w:val="000000"/>
          <w:spacing w:val="-9"/>
          <w:sz w:val="28"/>
          <w:szCs w:val="28"/>
        </w:rPr>
        <w:t xml:space="preserve"> индивидуальными и групповыми занятиями.</w:t>
      </w:r>
      <w:r>
        <w:rPr>
          <w:color w:val="000000"/>
          <w:spacing w:val="-9"/>
        </w:rPr>
        <w:t xml:space="preserve"> </w:t>
      </w:r>
      <w:r>
        <w:rPr>
          <w:sz w:val="28"/>
          <w:szCs w:val="28"/>
        </w:rPr>
        <w:t>В 5-х классах обучающимся предлагаются элективные кур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е ведется предпрофильная подготовка, которая представлена краткосрочными курсами по выбору, способствующими более осознанному выбору места дальнейшего обучения или профиля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упень (10-11 класс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для 10-11 классов основан на идее двухуровнего (базового и профильного) представления содержания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«А» класс – физико-математический профи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«А» класс – общеобразовательный клас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«Б» класс – общеобразовательный класс </w:t>
      </w:r>
    </w:p>
    <w:p>
      <w:pPr>
        <w:pStyle w:val="Normal"/>
        <w:shd w:fill="FFFFFF" w:val="clear"/>
        <w:spacing w:lineRule="auto" w:line="360" w:before="10" w:after="0"/>
        <w:ind w:left="10" w:right="2" w:firstLine="713"/>
        <w:jc w:val="both"/>
        <w:rPr/>
      </w:pPr>
      <w:r>
        <w:rPr>
          <w:color w:val="000000"/>
          <w:spacing w:val="-10"/>
          <w:sz w:val="28"/>
          <w:szCs w:val="28"/>
        </w:rPr>
        <w:t xml:space="preserve">Школьный компонент учебного плана на </w:t>
      </w:r>
      <w:r>
        <w:rPr>
          <w:color w:val="000000"/>
          <w:spacing w:val="-10"/>
          <w:sz w:val="28"/>
          <w:szCs w:val="28"/>
          <w:lang w:val="en-US"/>
        </w:rPr>
        <w:t>III</w:t>
      </w:r>
      <w:r>
        <w:rPr>
          <w:color w:val="000000"/>
          <w:spacing w:val="-10"/>
          <w:sz w:val="28"/>
          <w:szCs w:val="28"/>
        </w:rPr>
        <w:t xml:space="preserve"> ступени обучения представлен </w:t>
      </w:r>
      <w:r>
        <w:rPr>
          <w:color w:val="000000"/>
          <w:spacing w:val="-9"/>
          <w:sz w:val="28"/>
          <w:szCs w:val="28"/>
        </w:rPr>
        <w:t xml:space="preserve">обязательными занятиями, занятиями по выбору: </w:t>
      </w:r>
      <w:r>
        <w:rPr>
          <w:color w:val="000000"/>
          <w:spacing w:val="-7"/>
          <w:sz w:val="28"/>
          <w:szCs w:val="28"/>
        </w:rPr>
        <w:t xml:space="preserve">Выбор предметов и факультативных занятий определяется с учетом профиля школы </w:t>
      </w:r>
      <w:r>
        <w:rPr>
          <w:color w:val="000000"/>
          <w:spacing w:val="-11"/>
          <w:sz w:val="28"/>
          <w:szCs w:val="28"/>
        </w:rPr>
        <w:t xml:space="preserve">и запросов обучающихся. </w:t>
      </w:r>
      <w:r>
        <w:rPr>
          <w:bCs/>
          <w:color w:val="000000"/>
          <w:sz w:val="28"/>
          <w:szCs w:val="28"/>
        </w:rPr>
        <w:t xml:space="preserve">При формировании учебного плана для  класса физико-математического профиля  используется </w:t>
      </w:r>
      <w:r>
        <w:rPr>
          <w:bCs/>
          <w:color w:val="000000"/>
          <w:spacing w:val="-11"/>
          <w:sz w:val="28"/>
          <w:szCs w:val="28"/>
        </w:rPr>
        <w:t xml:space="preserve">базисный региональный учебный план </w:t>
      </w:r>
      <w:r>
        <w:rPr>
          <w:bCs/>
          <w:color w:val="000000"/>
          <w:sz w:val="28"/>
          <w:szCs w:val="28"/>
        </w:rPr>
        <w:t>физико-математического профиля</w:t>
      </w:r>
      <w:r>
        <w:rPr>
          <w:bCs/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Профильные предметы  введены за счёт </w:t>
      </w:r>
      <w:r>
        <w:rPr>
          <w:color w:val="000000"/>
          <w:spacing w:val="-7"/>
          <w:sz w:val="28"/>
          <w:szCs w:val="28"/>
        </w:rPr>
        <w:t xml:space="preserve">часов школьного компонента. 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74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МОУ СОШ №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2830" cy="542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423040"/>
                          <a:chOff x="0" y="0"/>
                          <a:chExt cx="9942840" cy="542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42840" cy="54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0" y="5040"/>
                            <a:ext cx="135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800" y="5040"/>
                            <a:ext cx="1353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9000" y="5040"/>
                            <a:ext cx="1127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4560" y="5040"/>
                            <a:ext cx="1129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47040"/>
                            <a:ext cx="1129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247040"/>
                            <a:ext cx="1130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247040"/>
                            <a:ext cx="12859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373480"/>
                            <a:ext cx="11307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375640"/>
                            <a:ext cx="1580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2375640"/>
                            <a:ext cx="1468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3390120"/>
                            <a:ext cx="56448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3390120"/>
                            <a:ext cx="5677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групп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1247040"/>
                            <a:ext cx="1129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1247040"/>
                            <a:ext cx="1468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1247040"/>
                            <a:ext cx="1354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8320" y="1247040"/>
                            <a:ext cx="1244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2374200"/>
                            <a:ext cx="3388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5280" y="2375640"/>
                            <a:ext cx="13564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5085000"/>
                            <a:ext cx="6210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23040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23040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240" y="2304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455760"/>
                            <a:ext cx="16016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47240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4724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455400"/>
                            <a:ext cx="2484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4920" y="455400"/>
                            <a:ext cx="11282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6981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6981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6981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2827080"/>
                            <a:ext cx="11304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827080"/>
                            <a:ext cx="11304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052440"/>
                            <a:ext cx="2145600" cy="20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827080"/>
                            <a:ext cx="1128240" cy="22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0200" y="2827080"/>
                            <a:ext cx="676800" cy="22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698120"/>
                            <a:ext cx="22608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6981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760" y="1698120"/>
                            <a:ext cx="22464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9640" y="455400"/>
                            <a:ext cx="9036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55760"/>
                            <a:ext cx="5637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455760"/>
                            <a:ext cx="1918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455760"/>
                            <a:ext cx="31611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760" y="455760"/>
                            <a:ext cx="18061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5840" y="16981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27pt" coordorigin="0,0" coordsize="15658,8540">
                <v:rect id="shape_0" stroked="f" o:allowincell="f" style="position:absolute;left:0;top:0;width:15657;height:8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00;top:8;width:2130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5;top:8;width:2130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1;top:8;width:1774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9;top:8;width:177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1964;width:177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1964;width:1780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4;top:1964;width:2024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738;width:1780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3741;width:2487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3741;width:231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5339;width:888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0;top:5339;width:893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1;top:1964;width:177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8;top:1964;width:231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5;top:1964;width:213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98;top:1964;width:195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5;top:3739;width:5335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0;top:3741;width:2135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8008;width:977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0,363" to="8364,3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97,363" to="11208,3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988,363" to="13519,3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,718" to="3418,196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6,2319" to="2319,2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98,2319" to="4629,2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9,717" to="3599,196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0,717" to="5516,196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,2674" to="897,37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9,2674" to="3209,37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19,2674" to="5519,37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5,4452" to="5342,53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4452" to="6231,5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7,4807" to="4275,80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9,4452" to="4985,80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98,4452" to="9963,80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31,2674" to="8186,37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43,2674" to="10143,37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99,2674" to="12452,37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53,717" to="9075,196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54,718" to="10141,19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30,718" to="12451,19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87,718" to="14764,19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99,718" to="14942,19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65,2674" to="14765,37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374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</w:rPr>
      </w:pPr>
      <w:bookmarkStart w:id="3" w:name="__RefHeading___Toc157325437"/>
      <w:bookmarkEnd w:id="3"/>
      <w:r>
        <w:rPr>
          <w:rFonts w:cs="Times New Roman" w:ascii="Times New Roman" w:hAnsi="Times New Roman"/>
          <w:i w:val="false"/>
        </w:rPr>
        <w:t>Сведения об обучающихс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Динамика численности обучающихся по ступеням и по школе в целом за последние три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85"/>
        <w:gridCol w:w="1885"/>
        <w:gridCol w:w="1885"/>
        <w:gridCol w:w="188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 уч.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  <w:tab w:val="left" w:pos="1515" w:leader="none"/>
              </w:tabs>
              <w:rPr/>
            </w:pPr>
            <w:r>
              <w:rPr/>
              <w:tab/>
              <w:t>213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уч.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уч.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(на момент утверждения программы развития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06"/>
        <w:gridCol w:w="1806"/>
        <w:gridCol w:w="1806"/>
        <w:gridCol w:w="178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ступ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тупен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, в том числе:</w:t>
            </w:r>
          </w:p>
          <w:p>
            <w:pPr>
              <w:pStyle w:val="Normal"/>
              <w:rPr/>
            </w:pPr>
            <w:r>
              <w:rPr/>
              <w:t>*общеобразовательных базового уровня</w:t>
            </w:r>
          </w:p>
          <w:p>
            <w:pPr>
              <w:pStyle w:val="Normal"/>
              <w:rPr/>
            </w:pPr>
            <w:r>
              <w:rPr/>
              <w:t>*профильн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, обучающихся в 1 смен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групп продленного д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таблицы и сложившуюся социально-экономическую обстановку в микрорайоне, можно сделать вывод о сокращении контингента обучающихся в 2007-2008 учебном году и дальнейшей стабилизации численности обучающихся в школе на период до 2011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ункционирован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СОШ № 40 функционирует как общеобразовательное учреждение. Работает в одну смену. Продолжение учебной недели – 6 дней для обучающихся второй и третьей ступени, 5 дней – для обучающихся первой ступени. Продолжительность уроков – 45 минут. Продолжительность перемен между уроками: минимальная – 5 минут, максимальная – 15 минут. Периодичность проведения промежуточной аттестации обучающихся: для первой и второй ступени – 4 раза в год по итогам учебных четвертей, для третьей ступени обучения – два раза в год по итогам полугодий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</w:rPr>
      </w:pPr>
      <w:bookmarkStart w:id="4" w:name="__RefHeading___Toc157325438"/>
      <w:bookmarkEnd w:id="4"/>
      <w:r>
        <w:rPr>
          <w:rFonts w:cs="Times New Roman" w:ascii="Times New Roman" w:hAnsi="Times New Roman"/>
          <w:i w:val="false"/>
        </w:rPr>
        <w:t>Уровень обученности школьников по предметам и по классам первой, второй и третьей ступеней обучения за последние три года.</w:t>
      </w:r>
    </w:p>
    <w:p>
      <w:pPr>
        <w:pStyle w:val="TextBody"/>
        <w:spacing w:lineRule="auto" w:line="360"/>
        <w:ind w:firstLine="480"/>
        <w:rPr/>
      </w:pPr>
      <w:r>
        <w:rPr>
          <w:bCs/>
          <w:iCs/>
          <w:sz w:val="28"/>
          <w:szCs w:val="28"/>
        </w:rPr>
        <w:t>Уровень обученности обучающихся за последние годы стабильно сохраняется: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95700" cy="257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577960"/>
                          <a:chOff x="0" y="0"/>
                          <a:chExt cx="3695760" cy="257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9576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1883520"/>
                            <a:ext cx="2743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96">
                                <a:moveTo>
                                  <a:pt x="0" y="196"/>
                                </a:moveTo>
                                <a:lnTo>
                                  <a:pt x="255" y="0"/>
                                </a:lnTo>
                                <a:lnTo>
                                  <a:pt x="4320" y="0"/>
                                </a:lnTo>
                                <a:lnTo>
                                  <a:pt x="4065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3000"/>
                            <a:ext cx="16200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921">
                                <a:moveTo>
                                  <a:pt x="0" y="2921"/>
                                </a:moveTo>
                                <a:lnTo>
                                  <a:pt x="0" y="196"/>
                                </a:lnTo>
                                <a:lnTo>
                                  <a:pt x="255" y="0"/>
                                </a:lnTo>
                                <a:lnTo>
                                  <a:pt x="255" y="2725"/>
                                </a:lnTo>
                                <a:lnTo>
                                  <a:pt x="0" y="29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3000"/>
                            <a:ext cx="258120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83520"/>
                            <a:ext cx="2743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96240"/>
                            <a:ext cx="2743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10040"/>
                            <a:ext cx="274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23120"/>
                            <a:ext cx="2743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">
                                <a:moveTo>
                                  <a:pt x="0" y="12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26480"/>
                            <a:ext cx="2743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9920"/>
                            <a:ext cx="274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3000"/>
                            <a:ext cx="2743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83520"/>
                            <a:ext cx="2743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96">
                                <a:moveTo>
                                  <a:pt x="4320" y="0"/>
                                </a:moveTo>
                                <a:lnTo>
                                  <a:pt x="4065" y="196"/>
                                </a:lnTo>
                                <a:lnTo>
                                  <a:pt x="0" y="196"/>
                                </a:lnTo>
                                <a:lnTo>
                                  <a:pt x="255" y="0"/>
                                </a:lnTo>
                                <a:lnTo>
                                  <a:pt x="4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3000"/>
                            <a:ext cx="16200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921">
                                <a:moveTo>
                                  <a:pt x="0" y="2921"/>
                                </a:moveTo>
                                <a:lnTo>
                                  <a:pt x="0" y="196"/>
                                </a:lnTo>
                                <a:lnTo>
                                  <a:pt x="255" y="0"/>
                                </a:lnTo>
                                <a:lnTo>
                                  <a:pt x="255" y="2725"/>
                                </a:lnTo>
                                <a:lnTo>
                                  <a:pt x="0" y="29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3000"/>
                            <a:ext cx="2581200" cy="17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67280"/>
                            <a:ext cx="1238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49">
                                <a:moveTo>
                                  <a:pt x="90" y="94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873"/>
                                </a:lnTo>
                                <a:lnTo>
                                  <a:pt x="90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800"/>
                            <a:ext cx="2401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49">
                                <a:moveTo>
                                  <a:pt x="0" y="949"/>
                                </a:move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85" y="949"/>
                                </a:lnTo>
                                <a:lnTo>
                                  <a:pt x="0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457200"/>
                            <a:ext cx="35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457200"/>
                            <a:ext cx="190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52">
                                <a:moveTo>
                                  <a:pt x="0" y="1852"/>
                                </a:move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300" y="1852"/>
                                </a:lnTo>
                                <a:lnTo>
                                  <a:pt x="0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227880"/>
                            <a:ext cx="474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457200"/>
                            <a:ext cx="19044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04">
                                <a:moveTo>
                                  <a:pt x="0" y="2304"/>
                                </a:move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300" y="2304"/>
                                </a:lnTo>
                                <a:lnTo>
                                  <a:pt x="0" y="2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286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280" y="276840"/>
                            <a:ext cx="720" cy="17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007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720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433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137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851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563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77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31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44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575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60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747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87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0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00772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07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07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07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007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0077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064960"/>
                            <a:ext cx="60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27680"/>
                            <a:ext cx="469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57400"/>
                            <a:ext cx="831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171880"/>
                            <a:ext cx="474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057400"/>
                            <a:ext cx="712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17188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4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pt;height:203pt" coordorigin="0,0" coordsize="5820,4060">
                <v:rect id="shape_0" stroked="f" o:allowincell="f" style="position:absolute;left:0;top:0;width:5819;height:4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20,196" path="m0,196l255,0l4320,0l4065,196l0,196xe" stroked="f" o:allowincell="f" style="position:absolute;left:1005;top:2966;width:4319;height: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921" path="m0,2921l0,196l255,0l255,2725l0,2921xe" stroked="f" o:allowincell="f" style="position:absolute;left:1005;top:241;width:254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60;top:241;width:4064;height:2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8,13" path="m0,13l17,0l288,0e" stroked="t" o:allowincell="f" style="position:absolute;left:1005;top:2966;width:4319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005;top:2514;width:4319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005;top:2063;width:431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2" path="m0,12l17,0l288,0e" stroked="t" o:allowincell="f" style="position:absolute;left:1005;top:1611;width:4319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005;top:1144;width:4319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005;top:693;width:431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13" path="m0,13l17,0l288,0e" stroked="t" o:allowincell="f" style="position:absolute;left:1005;top:241;width:4319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20,196" path="m4320,0l4065,196l0,196l255,0l4320,0xe" stroked="t" o:allowincell="f" style="position:absolute;left:1005;top:2966;width:4319;height: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,2921" path="m0,2921l0,196l255,0l255,2725l0,2921xe" stroked="t" o:allowincell="f" style="position:absolute;left:1005;top:241;width:254;height:2920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260;top:241;width:4064;height:272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95,949" path="m90,949l0,0l0,0l195,873l90,949xe" fillcolor="#4d4d80" stroked="t" o:allowincell="f" style="position:absolute;left:1500;top:2153;width:194;height:948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85,949" path="m0,949l195,0l195,0l285,949l0,949xe" fillcolor="#9999ff" stroked="t" o:allowincell="f" style="position:absolute;left:1305;top:1080;width:377;height:2021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stroked="f" o:allowincell="f" style="position:absolute;left:1308;top:720;width:5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1852" path="m0,1852l195,0l195,0l300,1852l0,1852xe" fillcolor="#9999ff" stroked="t" o:allowincell="f" style="position:absolute;left:2805;top:720;width:299;height:233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stroked="f" o:allowincell="f" style="position:absolute;left:2618;top:359;width:747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2304" path="m0,2304l195,0l195,0l300,2304l0,2304xe" fillcolor="#9999ff" stroked="t" o:allowincell="f" style="position:absolute;left:4301;top:720;width:299;height:2303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stroked="f" o:allowincell="f" style="position:absolute;left:4300;top:36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436" to="1005,31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3162" to="1003,31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2710" to="1003,27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2258" to="1003,22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1792" to="1003,1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1340" to="1003,1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888" to="1003,8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9,437" to="1003,4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9;top:304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5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13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671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22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68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1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3162" to="5069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,3162" to="1005,3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3162" to="2025,3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5,3162" to="3045,3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0,3162" to="4050,3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0,3162" to="5070,3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64;top:3252;width:9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508;width:73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240;width:130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3420;width:747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3240;width:1121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3420;width:9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4;height:3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и первой ступени имеют высокие результаты уровня обучен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92"/>
        <w:gridCol w:w="1293"/>
        <w:gridCol w:w="1292"/>
        <w:gridCol w:w="1293"/>
        <w:gridCol w:w="1292"/>
        <w:gridCol w:w="100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-2004 уч.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-2005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2006 уч.год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Успешно завершили учебн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6,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,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5,5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бучались на «4» и «5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60,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44,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,9%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60" w:before="120" w:after="120"/>
        <w:ind w:left="714" w:hanging="357"/>
        <w:rPr/>
      </w:pPr>
      <w:r>
        <w:rPr/>
        <w:t>Динамика подготовки выпускников 9-х клас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92"/>
        <w:gridCol w:w="1293"/>
        <w:gridCol w:w="1292"/>
        <w:gridCol w:w="1293"/>
        <w:gridCol w:w="1292"/>
        <w:gridCol w:w="100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3-2004 уч.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4-2005 уч.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5-2006 уч.год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рошли итоговую аттес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кончили школу с отлич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42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91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18%</w:t>
            </w:r>
          </w:p>
          <w:p>
            <w:pPr>
              <w:pStyle w:val="TextBody"/>
              <w:ind w:right="17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учались на «4» и «5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,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,9%</w:t>
            </w:r>
          </w:p>
        </w:tc>
      </w:tr>
    </w:tbl>
    <w:p>
      <w:pPr>
        <w:pStyle w:val="TextBody"/>
        <w:spacing w:before="120" w:after="120"/>
        <w:ind w:left="48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20"/>
        </w:numPr>
        <w:spacing w:before="120" w:after="120"/>
        <w:ind w:left="839" w:hanging="35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и школы показывают хорошие результаты на итоговой (государственной) аттестации</w:t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>
          <w:bCs/>
          <w:iCs/>
          <w:sz w:val="28"/>
          <w:szCs w:val="28"/>
        </w:rPr>
        <w:t>Качество обученности участников ЕГЭ по математике (</w:t>
      </w:r>
      <w:r>
        <w:rPr>
          <w:sz w:val="28"/>
          <w:szCs w:val="28"/>
        </w:rPr>
        <w:t>2004-</w:t>
      </w:r>
      <w:r>
        <w:rPr/>
        <w:t>05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16"/>
        <w:gridCol w:w="1920"/>
        <w:gridCol w:w="1918"/>
        <w:gridCol w:w="183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 обу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9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%</w:t>
            </w:r>
          </w:p>
        </w:tc>
      </w:tr>
    </w:tbl>
    <w:p>
      <w:pPr>
        <w:pStyle w:val="TextBody"/>
        <w:spacing w:lineRule="auto" w:line="360"/>
        <w:ind w:left="480" w:firstLine="22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1"/>
          <w:numId w:val="20"/>
        </w:numPr>
        <w:spacing w:lineRule="auto" w:line="360"/>
        <w:rPr/>
      </w:pPr>
      <w:r>
        <w:rPr/>
        <w:t>Результаты экзаменов по выбору в форме ЕГЭ (2005-2006 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1258"/>
        <w:gridCol w:w="902"/>
        <w:gridCol w:w="1260"/>
        <w:gridCol w:w="10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усский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 об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</w:tc>
      </w:tr>
    </w:tbl>
    <w:p>
      <w:pPr>
        <w:pStyle w:val="TextBody"/>
        <w:numPr>
          <w:ilvl w:val="1"/>
          <w:numId w:val="20"/>
        </w:numPr>
        <w:spacing w:lineRule="auto" w:line="360" w:before="120" w:after="120"/>
        <w:ind w:left="1559" w:hanging="357"/>
        <w:rPr/>
      </w:pPr>
      <w:r>
        <w:rPr/>
        <w:t>Динамика подготовки выпускников 11-х классов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080"/>
        <w:gridCol w:w="1260"/>
        <w:gridCol w:w="1260"/>
        <w:gridCol w:w="100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-2004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-2005 уч.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2006 уч.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сег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шли итогов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кончили школу с медалью, всего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 золотой медалью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77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,97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55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,77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,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,26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,17%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0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бучались 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оступают в В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0,6%</w:t>
            </w:r>
          </w:p>
        </w:tc>
      </w:tr>
    </w:tbl>
    <w:p>
      <w:pPr>
        <w:pStyle w:val="TextBody"/>
        <w:numPr>
          <w:ilvl w:val="1"/>
          <w:numId w:val="20"/>
        </w:numPr>
        <w:spacing w:lineRule="auto" w:line="360" w:before="120" w:after="120"/>
        <w:ind w:left="1559" w:hanging="357"/>
        <w:rPr/>
      </w:pPr>
      <w:r>
        <w:rPr/>
        <w:t>Призовые места на предметных олимпиадах районного 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numPr>
          <w:ilvl w:val="1"/>
          <w:numId w:val="20"/>
        </w:numPr>
        <w:tabs>
          <w:tab w:val="clear" w:pos="708"/>
          <w:tab w:val="left" w:pos="2295" w:leader="none"/>
        </w:tabs>
        <w:spacing w:lineRule="auto" w:line="360" w:before="120" w:after="120"/>
        <w:jc w:val="left"/>
        <w:rPr/>
      </w:pPr>
      <w:r>
        <w:rPr/>
        <w:t>Творческие достижения учащихся МОУ СОШ №40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45"/>
        <w:gridCol w:w="2247"/>
        <w:gridCol w:w="2248"/>
        <w:gridCol w:w="224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й деятельности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в городских и районных конкурса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04 уч.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 уч.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06 уч.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альное 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ые ансамб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 конкурса вокальных ансамб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место в конкурсе </w:t>
            </w:r>
          </w:p>
          <w:p>
            <w:pPr>
              <w:pStyle w:val="Normal"/>
              <w:rPr/>
            </w:pPr>
            <w:r>
              <w:rPr/>
              <w:t>«Я люблю тебя, Росс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 конкурса песни о Заволжь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 – в конкурсе, посвященном 60-летию Побе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й деятельности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в городских и районных конкурса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04 уч.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05 уч.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06 уч.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рикладного мастер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 – художественная вышивка</w:t>
            </w:r>
          </w:p>
          <w:p>
            <w:pPr>
              <w:pStyle w:val="Normal"/>
              <w:rPr/>
            </w:pPr>
            <w:r>
              <w:rPr/>
              <w:t>2 место – бисероплетение</w:t>
            </w:r>
          </w:p>
          <w:p>
            <w:pPr>
              <w:pStyle w:val="Normal"/>
              <w:rPr/>
            </w:pPr>
            <w:r>
              <w:rPr/>
              <w:t>3 место – флористи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 (по район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уреат фестиваля художественного творчества «Радуга талантов»</w:t>
            </w:r>
          </w:p>
          <w:p>
            <w:pPr>
              <w:pStyle w:val="Normal"/>
              <w:rPr/>
            </w:pPr>
            <w:r>
              <w:rPr/>
              <w:t>Призер Международного кинофестиваля «Солнышко Тавриды»</w:t>
            </w:r>
          </w:p>
        </w:tc>
      </w:tr>
    </w:tbl>
    <w:p>
      <w:pPr>
        <w:pStyle w:val="Heading2"/>
        <w:numPr>
          <w:ilvl w:val="1"/>
          <w:numId w:val="2"/>
        </w:numPr>
        <w:ind w:left="788" w:hanging="431"/>
        <w:rPr>
          <w:rFonts w:ascii="Times New Roman" w:hAnsi="Times New Roman" w:cs="Times New Roman"/>
          <w:i w:val="false"/>
          <w:i w:val="false"/>
        </w:rPr>
      </w:pPr>
      <w:bookmarkStart w:id="5" w:name="__RefHeading___Toc157325439"/>
      <w:bookmarkEnd w:id="5"/>
      <w:r>
        <w:rPr>
          <w:rFonts w:cs="Times New Roman" w:ascii="Times New Roman" w:hAnsi="Times New Roman"/>
          <w:i w:val="false"/>
        </w:rPr>
        <w:t>Оценка уровня воспитанности школьников за последние три года.</w:t>
      </w:r>
    </w:p>
    <w:p>
      <w:pPr>
        <w:pStyle w:val="3"/>
        <w:spacing w:lineRule="auto" w:line="360"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воспитательной работы в школе проводилось анкетирование учащихся 5-11 классов, в ходе которого изучались воспитанность, уровень развития школьного коллектива, эффективность воспитательных средств. К показателям воспитанности школьников относится, прежде всего, направленность личности учащегося, его нравственные ценности и ориентации. 83,8% опрошенных учащихся обнаружили социально - ценные ориентации. Эффективность воспитательной работы определяется также подготовленностью выпускников школы к сознательному выбору профессии. Анализ опроса учащихся 11 классов показал среднюю степень готовности к выбору профессии. Важнейшим показателем развития коллектива является социально – психологический климат. Он характеризуется отношениями на различных уровнях, прежде всего, «ученик – ученик», «учитель – учени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я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еник – учени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фликтные отнош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«каждый сам по себ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коллекти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3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82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учитель – ученик»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ним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конфлик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ые отнош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3"/>
        <w:spacing w:lineRule="auto" w:line="360" w:before="120" w:after="0"/>
        <w:ind w:firstLine="902"/>
        <w:jc w:val="both"/>
        <w:rPr/>
      </w:pPr>
      <w:r>
        <w:rPr>
          <w:sz w:val="28"/>
          <w:szCs w:val="28"/>
        </w:rPr>
        <w:t>Важнейшими показателями развития самоуправления являются ответственность членов коллектива за его дела, взаимодействие коллективов и их органов самоуправления и др. Эффективность воспитательных средств исследовалась на основе данных удовлетворенности учащихся школьной жизнью. Опрошенные показали степень удовлетворенности школьной жизнью выше средней</w:t>
      </w:r>
      <w:r>
        <w:rPr/>
        <w:t>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школьной жизнь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ность жизнью классного коллектив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работы школы (класс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самоуправ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педагогов и обучаю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3"/>
        <w:spacing w:lineRule="auto" w:line="360" w:before="120" w:after="0"/>
        <w:ind w:firstLine="902"/>
        <w:jc w:val="both"/>
        <w:rPr/>
      </w:pPr>
      <w:r>
        <w:rPr>
          <w:sz w:val="28"/>
          <w:szCs w:val="28"/>
        </w:rPr>
        <w:t xml:space="preserve">Сопоставление полученных данных позволяет сделать вывод о том, что сложившаяся воспитательная система в школе эффективна в отношении большинства учащихся и более эффективна на уровне школы, чем на уровне класса. Поэтому пути совершенствования и развития воспитательной системы лежат на уровне классных коллективов. Задачей школы является – повышение эффективности воспитательной системы на уровне классных коллективов через активизацию включенности учащихся в самоуправленческую деятельност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зультатов тестирования обучающихся, их родителей и учителей показал уровень сформированности следующих качеств у детей разных возрастов.</w:t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Первая ступень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2"/>
        <w:gridCol w:w="2393"/>
        <w:gridCol w:w="239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ind w:left="5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Cs/>
          <w:sz w:val="28"/>
          <w:szCs w:val="28"/>
        </w:rPr>
        <w:t xml:space="preserve">Изучение творческих способностей </w:t>
      </w:r>
      <w:r>
        <w:rPr/>
        <w:t>обучающихся 1-х класс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69"/>
        <w:gridCol w:w="2716"/>
        <w:gridCol w:w="1892"/>
      </w:tblGrid>
      <w:tr>
        <w:trPr>
          <w:trHeight w:val="3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,5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Изучение адаптации к школе. Мотивация учебной деятельност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релость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5%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данных психолог предлагает рекомендации учителям первых классов, проводит консультации с родителями, учителя проводят индивидуальные занятия. Все это позволяет не пропускать учащихся, слабо подготовленных к школе, поддержать, помочь адаптироваться к условиям школьной жизни.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уп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360"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уровня воспитанности обучающихся первой и второй ступени можно заметить снижение эмоциональности, чувства коллективизма, отношения к труду. Это говорит о лености мысли и безразличии детей к школе и, естественно, вызывает тревогу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упень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92"/>
        <w:gridCol w:w="2393"/>
        <w:gridCol w:w="23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ози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анализа уровня воспитанности обучающихся 10-11 классов выявилась тенденция снижения интереса к учебе. Администрацией школы разрабатывается ряд мероприятий по повышению мотивации к учебе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ресс-диагностика умственного развития выпускников 11 классов показала:</w:t>
      </w:r>
    </w:p>
    <w:tbl>
      <w:tblPr>
        <w:tblW w:w="9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52"/>
        <w:gridCol w:w="2250"/>
        <w:gridCol w:w="22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-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ч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ч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ел.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9,2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,2%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ind w:left="53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</w:rPr>
      </w:pPr>
      <w:bookmarkStart w:id="6" w:name="__RefHeading___Toc157325440"/>
      <w:bookmarkEnd w:id="6"/>
      <w:r>
        <w:rPr>
          <w:rFonts w:cs="Times New Roman" w:ascii="Times New Roman" w:hAnsi="Times New Roman"/>
          <w:i w:val="false"/>
        </w:rPr>
        <w:t>Данные о здоровье дет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ояние здоровья наших школьников также вызывает обеспокоеннос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мере пребывания детей в школе наблюдается постепенное снижение числа детей с нормальным физическим развитием и рост количества детей, имеющих отклонения в состоянии здоровья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равнительный анализ за 3 года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17"/>
        <w:gridCol w:w="1080"/>
        <w:gridCol w:w="1417"/>
        <w:gridCol w:w="1080"/>
        <w:gridCol w:w="1417"/>
        <w:gridCol w:w="1080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 го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В ходе мониторинга здоровья обучающихся выявлено значительное нарушение режимных моментов: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>недосыпание;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ы времени на выполнение домашних заданий;</w:t>
      </w:r>
    </w:p>
    <w:p>
      <w:pPr>
        <w:pStyle w:val="Normal"/>
        <w:numPr>
          <w:ilvl w:val="0"/>
          <w:numId w:val="8"/>
        </w:numPr>
        <w:spacing w:lineRule="auto" w:line="360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окращение времени для прогулок;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атива просмотра телевизора в 2-3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установлено, что 75 % детей теоретически знают, зачем соблюдать режим дня, а в действительности оптимальную продолжительность сна выдерживают чуть больше 50% учащихся школы.</w:t>
      </w:r>
    </w:p>
    <w:p>
      <w:pPr>
        <w:pStyle w:val="Normal"/>
        <w:spacing w:lineRule="auto" w:line="360"/>
        <w:jc w:val="center"/>
        <w:rPr/>
      </w:pPr>
      <w:r>
        <w:rPr/>
        <w:t>Состояние здоровья детей по данным осмот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92"/>
        <w:gridCol w:w="1096"/>
        <w:gridCol w:w="1292"/>
        <w:gridCol w:w="1096"/>
        <w:gridCol w:w="1292"/>
        <w:gridCol w:w="1221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Количество осмотре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 понижением з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 понижением слу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7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С нарушением осан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о сколио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величением щитовидной желе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4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клонениями в физическом разв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нализируя данные таблицы можно сделать вывод об увеличении числа детей с пониженным зрением, с нарушением осанки и отклонениями в физическом развитии. Поэтому использование здоровьесберегающих технологий на уроках должно стать одним из приоритетных направлений работы школы.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ная групп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24"/>
        <w:gridCol w:w="1205"/>
        <w:gridCol w:w="19"/>
        <w:gridCol w:w="1224"/>
        <w:gridCol w:w="1224"/>
        <w:gridCol w:w="61"/>
        <w:gridCol w:w="1163"/>
        <w:gridCol w:w="1225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ро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поч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%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еспокоит увеличение числа детей с заболеваниями системы кровообращения (ВСД), органов пищеварения и нервной системы. </w:t>
      </w:r>
    </w:p>
    <w:p>
      <w:pPr>
        <w:pStyle w:val="Heading2"/>
        <w:numPr>
          <w:ilvl w:val="1"/>
          <w:numId w:val="2"/>
        </w:numPr>
        <w:spacing w:before="240" w:after="120"/>
        <w:ind w:left="788" w:hanging="431"/>
        <w:rPr>
          <w:rFonts w:ascii="Times New Roman" w:hAnsi="Times New Roman" w:cs="Times New Roman"/>
          <w:i w:val="false"/>
          <w:i w:val="false"/>
        </w:rPr>
      </w:pPr>
      <w:bookmarkStart w:id="7" w:name="__RefHeading___Toc157325441"/>
      <w:bookmarkEnd w:id="7"/>
      <w:r>
        <w:rPr>
          <w:rFonts w:cs="Times New Roman" w:ascii="Times New Roman" w:hAnsi="Times New Roman"/>
          <w:i w:val="false"/>
        </w:rPr>
        <w:t>Характеристика социального статуса семей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емей – 50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родителей – 873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ортрет роди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3377565" cy="161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619280"/>
                          <a:chOff x="0" y="0"/>
                          <a:chExt cx="3377520" cy="161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7752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43200"/>
                            <a:ext cx="3282840" cy="153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41920"/>
                            <a:ext cx="4395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3">
                                <a:moveTo>
                                  <a:pt x="49" y="63"/>
                                </a:moveTo>
                                <a:cubicBezTo>
                                  <a:pt x="50" y="59"/>
                                  <a:pt x="51" y="55"/>
                                  <a:pt x="51" y="51"/>
                                </a:cubicBezTo>
                                <a:cubicBezTo>
                                  <a:pt x="51" y="23"/>
                                  <a:pt x="28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51"/>
                                </a:lnTo>
                                <a:lnTo>
                                  <a:pt x="4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76520"/>
                            <a:ext cx="8114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">
                                <a:moveTo>
                                  <a:pt x="0" y="3"/>
                                </a:moveTo>
                                <a:cubicBezTo>
                                  <a:pt x="1" y="30"/>
                                  <a:pt x="23" y="51"/>
                                  <a:pt x="50" y="51"/>
                                </a:cubicBezTo>
                                <a:cubicBezTo>
                                  <a:pt x="73" y="50"/>
                                  <a:pt x="94" y="34"/>
                                  <a:pt x="99" y="12"/>
                                </a:cubicBezTo>
                                <a:lnTo>
                                  <a:pt x="5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75560"/>
                            <a:ext cx="4395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8" y="0"/>
                                </a:moveTo>
                                <a:cubicBezTo>
                                  <a:pt x="3" y="8"/>
                                  <a:pt x="1" y="18"/>
                                  <a:pt x="1" y="27"/>
                                </a:cubicBezTo>
                                <a:cubicBezTo>
                                  <a:pt x="0" y="28"/>
                                  <a:pt x="1" y="29"/>
                                  <a:pt x="1" y="30"/>
                                </a:cubicBezTo>
                                <a:lnTo>
                                  <a:pt x="51" y="2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25360"/>
                            <a:ext cx="370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43" y="0"/>
                                </a:moveTo>
                                <a:cubicBezTo>
                                  <a:pt x="25" y="0"/>
                                  <a:pt x="9" y="9"/>
                                  <a:pt x="0" y="23"/>
                                </a:cubicBezTo>
                                <a:lnTo>
                                  <a:pt x="43" y="5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283680"/>
                            <a:ext cx="37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542160"/>
                            <a:ext cx="327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; 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17000"/>
                            <a:ext cx="37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; 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001520"/>
                            <a:ext cx="37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2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385640"/>
                            <a:ext cx="2808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4396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1410480"/>
                            <a:ext cx="354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44396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410480"/>
                            <a:ext cx="443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лужа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144396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1410480"/>
                            <a:ext cx="781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едприним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144396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480" y="1410480"/>
                            <a:ext cx="572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Безрабо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41760"/>
                            <a:ext cx="3282840" cy="153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6pt;width:265.95pt;height:127.5pt" coordorigin="4140,12" coordsize="5319,2550">
                <v:rect id="shape_0" stroked="f" o:allowincell="f" style="position:absolute;left:4140;top:12;width:5318;height:25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50;top:80;width:5169;height:2417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51,63" path="m49,63c50,59,51,55,51,51c51,23,28,1,0,1c0,0,0,1,0,1l0,51l49,63xe" fillcolor="#9999ff" stroked="t" o:allowincell="f" style="position:absolute;left:6745;top:393;width:691;height:827;mso-wrap-style:none;v-text-anchor:middle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99,51" path="m0,3c1,30,23,51,50,51c73,50,94,34,99,12l50,0l0,3xe" fillcolor="#993366" stroked="t" o:allowincell="f" style="position:absolute;left:6010;top:1235;width:1277;height:669;mso-wrap-style:none;v-text-anchor:middle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51,30" path="m8,0c3,8,1,18,1,27c0,28,1,29,1,30l51,27l8,0xe" fillcolor="#ffffcc" stroked="t" o:allowincell="f" style="position:absolute;left:5809;top:761;width:691;height:394;mso-wrap-style:none;v-text-anchor:middle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43,50" path="m43,0c25,0,9,9,0,23l43,50l43,0xe" fillcolor="#ccffff" stroked="t" o:allowincell="f" style="position:absolute;left:5985;top:367;width:583;height:656;mso-wrap-style:none;v-text-anchor:middle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stroked="f" o:allowincell="f" style="position:absolute;left:7355;top:459;width:59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66;width:51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; 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96;width:59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; 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589;width:59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2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88;top:2194;width:4422;height:27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642;top:2286;width:80;height:78;mso-wrap-style:none;v-text-anchor:middle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4778;top:2233;width:55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15;top:2286;width:81;height:78;mso-wrap-style:none;v-text-anchor:middle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5550;top:2233;width:69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лужа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338;top:2286;width:81;height:78;mso-wrap-style:none;v-text-anchor:middle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6460;top:2233;width:1229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едприним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844;top:2286;width:81;height:78;mso-wrap-style:none;v-text-anchor:middle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7963;top:2233;width:901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Безрабо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08;top:78;width:5169;height:2417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 w:val="28"/>
          <w:szCs w:val="28"/>
        </w:rPr>
        <w:t>Рабочие – 248 челове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е – 425 челове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и – 85 челове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ные – 115 челове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портрет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3230245" cy="1752600"/>
                <wp:effectExtent l="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1752480"/>
                          <a:chOff x="0" y="0"/>
                          <a:chExt cx="3230280" cy="175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302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20880"/>
                            <a:ext cx="310824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23920"/>
                            <a:ext cx="2267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390">
                                <a:moveTo>
                                  <a:pt x="0" y="390"/>
                                </a:moveTo>
                                <a:lnTo>
                                  <a:pt x="474" y="0"/>
                                </a:lnTo>
                                <a:lnTo>
                                  <a:pt x="3571" y="0"/>
                                </a:lnTo>
                                <a:lnTo>
                                  <a:pt x="3097" y="390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52280"/>
                            <a:ext cx="3009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920">
                                <a:moveTo>
                                  <a:pt x="0" y="1920"/>
                                </a:moveTo>
                                <a:lnTo>
                                  <a:pt x="0" y="390"/>
                                </a:lnTo>
                                <a:lnTo>
                                  <a:pt x="474" y="0"/>
                                </a:lnTo>
                                <a:lnTo>
                                  <a:pt x="474" y="1530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2280"/>
                            <a:ext cx="19666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23920"/>
                            <a:ext cx="2267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390">
                                <a:moveTo>
                                  <a:pt x="3571" y="0"/>
                                </a:moveTo>
                                <a:lnTo>
                                  <a:pt x="3097" y="390"/>
                                </a:lnTo>
                                <a:lnTo>
                                  <a:pt x="0" y="390"/>
                                </a:lnTo>
                                <a:lnTo>
                                  <a:pt x="474" y="0"/>
                                </a:lnTo>
                                <a:lnTo>
                                  <a:pt x="3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52280"/>
                            <a:ext cx="3009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920">
                                <a:moveTo>
                                  <a:pt x="0" y="1920"/>
                                </a:moveTo>
                                <a:lnTo>
                                  <a:pt x="0" y="390"/>
                                </a:lnTo>
                                <a:lnTo>
                                  <a:pt x="474" y="0"/>
                                </a:lnTo>
                                <a:lnTo>
                                  <a:pt x="474" y="1530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2280"/>
                            <a:ext cx="1966680" cy="9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85800"/>
                            <a:ext cx="9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85">
                                <a:moveTo>
                                  <a:pt x="14" y="855"/>
                                </a:moveTo>
                                <a:lnTo>
                                  <a:pt x="0" y="885"/>
                                </a:lnTo>
                                <a:lnTo>
                                  <a:pt x="0" y="30"/>
                                </a:lnTo>
                                <a:lnTo>
                                  <a:pt x="14" y="0"/>
                                </a:lnTo>
                                <a:lnTo>
                                  <a:pt x="1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04880"/>
                            <a:ext cx="17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0">
                                <a:moveTo>
                                  <a:pt x="28" y="855"/>
                                </a:moveTo>
                                <a:lnTo>
                                  <a:pt x="0" y="870"/>
                                </a:lnTo>
                                <a:lnTo>
                                  <a:pt x="0" y="15"/>
                                </a:lnTo>
                                <a:lnTo>
                                  <a:pt x="28" y="0"/>
                                </a:lnTo>
                                <a:lnTo>
                                  <a:pt x="28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14240"/>
                            <a:ext cx="35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0">
                                <a:moveTo>
                                  <a:pt x="56" y="855"/>
                                </a:moveTo>
                                <a:lnTo>
                                  <a:pt x="0" y="870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23960"/>
                            <a:ext cx="35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0">
                                <a:moveTo>
                                  <a:pt x="56" y="855"/>
                                </a:moveTo>
                                <a:lnTo>
                                  <a:pt x="0" y="870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33320"/>
                            <a:ext cx="44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0">
                                <a:moveTo>
                                  <a:pt x="70" y="855"/>
                                </a:moveTo>
                                <a:lnTo>
                                  <a:pt x="0" y="870"/>
                                </a:lnTo>
                                <a:lnTo>
                                  <a:pt x="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43040"/>
                            <a:ext cx="43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0">
                                <a:moveTo>
                                  <a:pt x="69" y="855"/>
                                </a:moveTo>
                                <a:lnTo>
                                  <a:pt x="0" y="870"/>
                                </a:lnTo>
                                <a:lnTo>
                                  <a:pt x="0" y="15"/>
                                </a:lnTo>
                                <a:lnTo>
                                  <a:pt x="69" y="0"/>
                                </a:lnTo>
                                <a:lnTo>
                                  <a:pt x="69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2400"/>
                            <a:ext cx="62280" cy="5428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52400"/>
                            <a:ext cx="44280" cy="542880"/>
                          </a:xfrm>
                          <a:prstGeom prst="rect">
                            <a:avLst/>
                          </a:pr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43040"/>
                            <a:ext cx="35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0">
                                <a:moveTo>
                                  <a:pt x="56" y="870"/>
                                </a:move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  <a:lnTo>
                                  <a:pt x="56" y="15"/>
                                </a:lnTo>
                                <a:lnTo>
                                  <a:pt x="56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43040"/>
                            <a:ext cx="25920" cy="542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33320"/>
                            <a:ext cx="17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0">
                                <a:moveTo>
                                  <a:pt x="28" y="870"/>
                                </a:move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  <a:lnTo>
                                  <a:pt x="28" y="15"/>
                                </a:lnTo>
                                <a:lnTo>
                                  <a:pt x="28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723960"/>
                            <a:ext cx="9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70">
                                <a:moveTo>
                                  <a:pt x="14" y="870"/>
                                </a:move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14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57360"/>
                            <a:ext cx="380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0">
                                <a:moveTo>
                                  <a:pt x="390" y="0"/>
                                </a:moveTo>
                                <a:lnTo>
                                  <a:pt x="460" y="0"/>
                                </a:lnTo>
                                <a:lnTo>
                                  <a:pt x="516" y="15"/>
                                </a:lnTo>
                                <a:lnTo>
                                  <a:pt x="558" y="15"/>
                                </a:lnTo>
                                <a:lnTo>
                                  <a:pt x="586" y="30"/>
                                </a:lnTo>
                                <a:lnTo>
                                  <a:pt x="600" y="45"/>
                                </a:lnTo>
                                <a:lnTo>
                                  <a:pt x="586" y="75"/>
                                </a:lnTo>
                                <a:lnTo>
                                  <a:pt x="558" y="90"/>
                                </a:lnTo>
                                <a:lnTo>
                                  <a:pt x="502" y="105"/>
                                </a:lnTo>
                                <a:lnTo>
                                  <a:pt x="446" y="120"/>
                                </a:lnTo>
                                <a:lnTo>
                                  <a:pt x="376" y="135"/>
                                </a:lnTo>
                                <a:lnTo>
                                  <a:pt x="307" y="150"/>
                                </a:lnTo>
                                <a:lnTo>
                                  <a:pt x="209" y="150"/>
                                </a:lnTo>
                                <a:lnTo>
                                  <a:pt x="139" y="150"/>
                                </a:lnTo>
                                <a:lnTo>
                                  <a:pt x="83" y="135"/>
                                </a:lnTo>
                                <a:lnTo>
                                  <a:pt x="42" y="135"/>
                                </a:lnTo>
                                <a:lnTo>
                                  <a:pt x="14" y="120"/>
                                </a:lnTo>
                                <a:lnTo>
                                  <a:pt x="0" y="105"/>
                                </a:lnTo>
                                <a:lnTo>
                                  <a:pt x="14" y="75"/>
                                </a:lnTo>
                                <a:lnTo>
                                  <a:pt x="42" y="60"/>
                                </a:lnTo>
                                <a:lnTo>
                                  <a:pt x="97" y="45"/>
                                </a:lnTo>
                                <a:lnTo>
                                  <a:pt x="153" y="30"/>
                                </a:lnTo>
                                <a:lnTo>
                                  <a:pt x="223" y="15"/>
                                </a:lnTo>
                                <a:lnTo>
                                  <a:pt x="293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2868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5">
                                <a:moveTo>
                                  <a:pt x="600" y="0"/>
                                </a:moveTo>
                                <a:lnTo>
                                  <a:pt x="586" y="30"/>
                                </a:lnTo>
                                <a:lnTo>
                                  <a:pt x="558" y="45"/>
                                </a:lnTo>
                                <a:lnTo>
                                  <a:pt x="502" y="60"/>
                                </a:lnTo>
                                <a:lnTo>
                                  <a:pt x="446" y="75"/>
                                </a:lnTo>
                                <a:lnTo>
                                  <a:pt x="376" y="90"/>
                                </a:lnTo>
                                <a:lnTo>
                                  <a:pt x="307" y="105"/>
                                </a:lnTo>
                                <a:lnTo>
                                  <a:pt x="209" y="105"/>
                                </a:lnTo>
                                <a:lnTo>
                                  <a:pt x="139" y="105"/>
                                </a:lnTo>
                                <a:lnTo>
                                  <a:pt x="83" y="90"/>
                                </a:lnTo>
                                <a:lnTo>
                                  <a:pt x="42" y="90"/>
                                </a:lnTo>
                                <a:lnTo>
                                  <a:pt x="14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57360"/>
                            <a:ext cx="380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0">
                                <a:moveTo>
                                  <a:pt x="390" y="0"/>
                                </a:moveTo>
                                <a:lnTo>
                                  <a:pt x="460" y="0"/>
                                </a:lnTo>
                                <a:lnTo>
                                  <a:pt x="516" y="15"/>
                                </a:lnTo>
                                <a:lnTo>
                                  <a:pt x="558" y="15"/>
                                </a:lnTo>
                                <a:lnTo>
                                  <a:pt x="586" y="30"/>
                                </a:lnTo>
                                <a:lnTo>
                                  <a:pt x="600" y="45"/>
                                </a:lnTo>
                                <a:lnTo>
                                  <a:pt x="586" y="75"/>
                                </a:lnTo>
                                <a:lnTo>
                                  <a:pt x="558" y="90"/>
                                </a:lnTo>
                                <a:lnTo>
                                  <a:pt x="502" y="105"/>
                                </a:lnTo>
                                <a:lnTo>
                                  <a:pt x="446" y="120"/>
                                </a:lnTo>
                                <a:lnTo>
                                  <a:pt x="376" y="135"/>
                                </a:lnTo>
                                <a:lnTo>
                                  <a:pt x="307" y="150"/>
                                </a:lnTo>
                                <a:lnTo>
                                  <a:pt x="209" y="150"/>
                                </a:lnTo>
                                <a:lnTo>
                                  <a:pt x="139" y="150"/>
                                </a:lnTo>
                                <a:lnTo>
                                  <a:pt x="83" y="135"/>
                                </a:lnTo>
                                <a:lnTo>
                                  <a:pt x="42" y="135"/>
                                </a:lnTo>
                                <a:lnTo>
                                  <a:pt x="14" y="120"/>
                                </a:lnTo>
                                <a:lnTo>
                                  <a:pt x="0" y="105"/>
                                </a:lnTo>
                                <a:lnTo>
                                  <a:pt x="14" y="75"/>
                                </a:lnTo>
                                <a:lnTo>
                                  <a:pt x="42" y="60"/>
                                </a:lnTo>
                                <a:lnTo>
                                  <a:pt x="97" y="45"/>
                                </a:lnTo>
                                <a:lnTo>
                                  <a:pt x="153" y="30"/>
                                </a:lnTo>
                                <a:lnTo>
                                  <a:pt x="223" y="15"/>
                                </a:lnTo>
                                <a:lnTo>
                                  <a:pt x="293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685080"/>
                            <a:ext cx="720" cy="54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723240"/>
                            <a:ext cx="720" cy="54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28720"/>
                            <a:ext cx="8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60">
                                <a:moveTo>
                                  <a:pt x="13" y="630"/>
                                </a:moveTo>
                                <a:lnTo>
                                  <a:pt x="0" y="660"/>
                                </a:lnTo>
                                <a:lnTo>
                                  <a:pt x="0" y="30"/>
                                </a:lnTo>
                                <a:lnTo>
                                  <a:pt x="13" y="0"/>
                                </a:lnTo>
                                <a:lnTo>
                                  <a:pt x="13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47800"/>
                            <a:ext cx="176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5">
                                <a:moveTo>
                                  <a:pt x="28" y="630"/>
                                </a:moveTo>
                                <a:lnTo>
                                  <a:pt x="0" y="645"/>
                                </a:lnTo>
                                <a:lnTo>
                                  <a:pt x="0" y="15"/>
                                </a:lnTo>
                                <a:lnTo>
                                  <a:pt x="28" y="0"/>
                                </a:lnTo>
                                <a:lnTo>
                                  <a:pt x="28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57160"/>
                            <a:ext cx="356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5">
                                <a:moveTo>
                                  <a:pt x="56" y="630"/>
                                </a:moveTo>
                                <a:lnTo>
                                  <a:pt x="0" y="645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66880"/>
                            <a:ext cx="356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5">
                                <a:moveTo>
                                  <a:pt x="56" y="630"/>
                                </a:moveTo>
                                <a:lnTo>
                                  <a:pt x="0" y="645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76240"/>
                            <a:ext cx="44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5">
                                <a:moveTo>
                                  <a:pt x="70" y="630"/>
                                </a:moveTo>
                                <a:lnTo>
                                  <a:pt x="0" y="645"/>
                                </a:lnTo>
                                <a:lnTo>
                                  <a:pt x="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885960"/>
                            <a:ext cx="439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5">
                                <a:moveTo>
                                  <a:pt x="69" y="630"/>
                                </a:moveTo>
                                <a:lnTo>
                                  <a:pt x="0" y="645"/>
                                </a:lnTo>
                                <a:lnTo>
                                  <a:pt x="0" y="15"/>
                                </a:lnTo>
                                <a:lnTo>
                                  <a:pt x="69" y="0"/>
                                </a:lnTo>
                                <a:lnTo>
                                  <a:pt x="69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95320"/>
                            <a:ext cx="62280" cy="39996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95320"/>
                            <a:ext cx="44280" cy="3999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85960"/>
                            <a:ext cx="356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5">
                                <a:moveTo>
                                  <a:pt x="56" y="645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56" y="15"/>
                                </a:lnTo>
                                <a:lnTo>
                                  <a:pt x="56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85960"/>
                            <a:ext cx="25920" cy="399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76240"/>
                            <a:ext cx="176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5">
                                <a:moveTo>
                                  <a:pt x="28" y="645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28" y="15"/>
                                </a:lnTo>
                                <a:lnTo>
                                  <a:pt x="28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6688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5">
                                <a:moveTo>
                                  <a:pt x="0" y="645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90560"/>
                            <a:ext cx="37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5">
                                <a:moveTo>
                                  <a:pt x="390" y="0"/>
                                </a:moveTo>
                                <a:lnTo>
                                  <a:pt x="460" y="0"/>
                                </a:lnTo>
                                <a:lnTo>
                                  <a:pt x="516" y="15"/>
                                </a:lnTo>
                                <a:lnTo>
                                  <a:pt x="558" y="30"/>
                                </a:lnTo>
                                <a:lnTo>
                                  <a:pt x="585" y="45"/>
                                </a:lnTo>
                                <a:lnTo>
                                  <a:pt x="585" y="60"/>
                                </a:lnTo>
                                <a:lnTo>
                                  <a:pt x="572" y="90"/>
                                </a:lnTo>
                                <a:lnTo>
                                  <a:pt x="544" y="105"/>
                                </a:lnTo>
                                <a:lnTo>
                                  <a:pt x="488" y="120"/>
                                </a:lnTo>
                                <a:lnTo>
                                  <a:pt x="432" y="135"/>
                                </a:lnTo>
                                <a:lnTo>
                                  <a:pt x="362" y="150"/>
                                </a:lnTo>
                                <a:lnTo>
                                  <a:pt x="293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25" y="165"/>
                                </a:lnTo>
                                <a:lnTo>
                                  <a:pt x="69" y="150"/>
                                </a:lnTo>
                                <a:lnTo>
                                  <a:pt x="28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4" y="90"/>
                                </a:lnTo>
                                <a:lnTo>
                                  <a:pt x="41" y="75"/>
                                </a:lnTo>
                                <a:lnTo>
                                  <a:pt x="97" y="45"/>
                                </a:lnTo>
                                <a:lnTo>
                                  <a:pt x="153" y="30"/>
                                </a:lnTo>
                                <a:lnTo>
                                  <a:pt x="223" y="15"/>
                                </a:lnTo>
                                <a:lnTo>
                                  <a:pt x="293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8680"/>
                            <a:ext cx="37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">
                                <a:moveTo>
                                  <a:pt x="585" y="0"/>
                                </a:moveTo>
                                <a:lnTo>
                                  <a:pt x="572" y="30"/>
                                </a:lnTo>
                                <a:lnTo>
                                  <a:pt x="544" y="45"/>
                                </a:lnTo>
                                <a:lnTo>
                                  <a:pt x="488" y="60"/>
                                </a:lnTo>
                                <a:lnTo>
                                  <a:pt x="432" y="75"/>
                                </a:lnTo>
                                <a:lnTo>
                                  <a:pt x="362" y="90"/>
                                </a:lnTo>
                                <a:lnTo>
                                  <a:pt x="293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69" y="90"/>
                                </a:lnTo>
                                <a:lnTo>
                                  <a:pt x="28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90560"/>
                            <a:ext cx="37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5">
                                <a:moveTo>
                                  <a:pt x="390" y="0"/>
                                </a:moveTo>
                                <a:lnTo>
                                  <a:pt x="460" y="0"/>
                                </a:lnTo>
                                <a:lnTo>
                                  <a:pt x="516" y="15"/>
                                </a:lnTo>
                                <a:lnTo>
                                  <a:pt x="558" y="30"/>
                                </a:lnTo>
                                <a:lnTo>
                                  <a:pt x="585" y="45"/>
                                </a:lnTo>
                                <a:lnTo>
                                  <a:pt x="585" y="60"/>
                                </a:lnTo>
                                <a:lnTo>
                                  <a:pt x="572" y="90"/>
                                </a:lnTo>
                                <a:lnTo>
                                  <a:pt x="544" y="105"/>
                                </a:lnTo>
                                <a:lnTo>
                                  <a:pt x="488" y="120"/>
                                </a:lnTo>
                                <a:lnTo>
                                  <a:pt x="432" y="135"/>
                                </a:lnTo>
                                <a:lnTo>
                                  <a:pt x="362" y="150"/>
                                </a:lnTo>
                                <a:lnTo>
                                  <a:pt x="293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25" y="165"/>
                                </a:lnTo>
                                <a:lnTo>
                                  <a:pt x="69" y="150"/>
                                </a:lnTo>
                                <a:lnTo>
                                  <a:pt x="28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4" y="90"/>
                                </a:lnTo>
                                <a:lnTo>
                                  <a:pt x="41" y="75"/>
                                </a:lnTo>
                                <a:lnTo>
                                  <a:pt x="97" y="45"/>
                                </a:lnTo>
                                <a:lnTo>
                                  <a:pt x="153" y="30"/>
                                </a:lnTo>
                                <a:lnTo>
                                  <a:pt x="223" y="15"/>
                                </a:lnTo>
                                <a:lnTo>
                                  <a:pt x="293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828720"/>
                            <a:ext cx="720" cy="39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866880"/>
                            <a:ext cx="720" cy="39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71520"/>
                            <a:ext cx="9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80">
                                <a:moveTo>
                                  <a:pt x="14" y="1350"/>
                                </a:moveTo>
                                <a:lnTo>
                                  <a:pt x="0" y="1380"/>
                                </a:lnTo>
                                <a:lnTo>
                                  <a:pt x="0" y="30"/>
                                </a:lnTo>
                                <a:lnTo>
                                  <a:pt x="14" y="0"/>
                                </a:lnTo>
                                <a:lnTo>
                                  <a:pt x="14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90600"/>
                            <a:ext cx="172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65">
                                <a:moveTo>
                                  <a:pt x="27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27" y="0"/>
                                </a:lnTo>
                                <a:lnTo>
                                  <a:pt x="27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99960"/>
                            <a:ext cx="356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5">
                                <a:moveTo>
                                  <a:pt x="56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09680"/>
                            <a:ext cx="356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5">
                                <a:moveTo>
                                  <a:pt x="56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19040"/>
                            <a:ext cx="442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65">
                                <a:moveTo>
                                  <a:pt x="70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28760"/>
                            <a:ext cx="442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65">
                                <a:moveTo>
                                  <a:pt x="70" y="1350"/>
                                </a:moveTo>
                                <a:lnTo>
                                  <a:pt x="0" y="1365"/>
                                </a:lnTo>
                                <a:lnTo>
                                  <a:pt x="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38120"/>
                            <a:ext cx="61560" cy="857160"/>
                          </a:xfrm>
                          <a:prstGeom prst="rect">
                            <a:avLst/>
                          </a:pr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38120"/>
                            <a:ext cx="44280" cy="857160"/>
                          </a:xfrm>
                          <a:prstGeom prst="rect">
                            <a:avLst/>
                          </a:prstGeom>
                          <a:solidFill>
                            <a:srgbClr val="f5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28760"/>
                            <a:ext cx="356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5">
                                <a:moveTo>
                                  <a:pt x="56" y="1365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56" y="15"/>
                                </a:lnTo>
                                <a:lnTo>
                                  <a:pt x="56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28760"/>
                            <a:ext cx="26640" cy="857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19040"/>
                            <a:ext cx="172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65">
                                <a:moveTo>
                                  <a:pt x="27" y="1365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27" y="15"/>
                                </a:lnTo>
                                <a:lnTo>
                                  <a:pt x="27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0968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5">
                                <a:moveTo>
                                  <a:pt x="0" y="1365"/>
                                </a:moveTo>
                                <a:lnTo>
                                  <a:pt x="0" y="135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43080"/>
                            <a:ext cx="371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50">
                                <a:moveTo>
                                  <a:pt x="390" y="0"/>
                                </a:moveTo>
                                <a:lnTo>
                                  <a:pt x="460" y="0"/>
                                </a:lnTo>
                                <a:lnTo>
                                  <a:pt x="516" y="15"/>
                                </a:lnTo>
                                <a:lnTo>
                                  <a:pt x="557" y="15"/>
                                </a:lnTo>
                                <a:lnTo>
                                  <a:pt x="585" y="30"/>
                                </a:lnTo>
                                <a:lnTo>
                                  <a:pt x="585" y="45"/>
                                </a:lnTo>
                                <a:lnTo>
                                  <a:pt x="571" y="75"/>
                                </a:lnTo>
                                <a:lnTo>
                                  <a:pt x="544" y="90"/>
                                </a:lnTo>
                                <a:lnTo>
                                  <a:pt x="488" y="105"/>
                                </a:lnTo>
                                <a:lnTo>
                                  <a:pt x="432" y="120"/>
                                </a:lnTo>
                                <a:lnTo>
                                  <a:pt x="362" y="135"/>
                                </a:lnTo>
                                <a:lnTo>
                                  <a:pt x="292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69" y="135"/>
                                </a:lnTo>
                                <a:lnTo>
                                  <a:pt x="27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4" y="75"/>
                                </a:lnTo>
                                <a:lnTo>
                                  <a:pt x="41" y="60"/>
                                </a:lnTo>
                                <a:lnTo>
                                  <a:pt x="97" y="45"/>
                                </a:lnTo>
                                <a:lnTo>
                                  <a:pt x="153" y="30"/>
                                </a:lnTo>
                                <a:lnTo>
                                  <a:pt x="223" y="15"/>
                                </a:lnTo>
                                <a:lnTo>
                                  <a:pt x="292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28680"/>
                            <a:ext cx="37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5">
                                <a:moveTo>
                                  <a:pt x="585" y="0"/>
                                </a:moveTo>
                                <a:lnTo>
                                  <a:pt x="571" y="30"/>
                                </a:lnTo>
                                <a:lnTo>
                                  <a:pt x="544" y="45"/>
                                </a:lnTo>
                                <a:lnTo>
                                  <a:pt x="488" y="60"/>
                                </a:lnTo>
                                <a:lnTo>
                                  <a:pt x="432" y="75"/>
                                </a:lnTo>
                                <a:lnTo>
                                  <a:pt x="362" y="90"/>
                                </a:lnTo>
                                <a:lnTo>
                                  <a:pt x="29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25" y="105"/>
                                </a:lnTo>
                                <a:lnTo>
                                  <a:pt x="69" y="90"/>
                                </a:lnTo>
                                <a:lnTo>
                                  <a:pt x="27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43080"/>
                            <a:ext cx="371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50">
                                <a:moveTo>
                                  <a:pt x="390" y="0"/>
                                </a:moveTo>
                                <a:lnTo>
                                  <a:pt x="460" y="0"/>
                                </a:lnTo>
                                <a:lnTo>
                                  <a:pt x="516" y="15"/>
                                </a:lnTo>
                                <a:lnTo>
                                  <a:pt x="557" y="15"/>
                                </a:lnTo>
                                <a:lnTo>
                                  <a:pt x="585" y="30"/>
                                </a:lnTo>
                                <a:lnTo>
                                  <a:pt x="585" y="45"/>
                                </a:lnTo>
                                <a:lnTo>
                                  <a:pt x="571" y="75"/>
                                </a:lnTo>
                                <a:lnTo>
                                  <a:pt x="544" y="90"/>
                                </a:lnTo>
                                <a:lnTo>
                                  <a:pt x="488" y="105"/>
                                </a:lnTo>
                                <a:lnTo>
                                  <a:pt x="432" y="120"/>
                                </a:lnTo>
                                <a:lnTo>
                                  <a:pt x="362" y="135"/>
                                </a:lnTo>
                                <a:lnTo>
                                  <a:pt x="292" y="150"/>
                                </a:lnTo>
                                <a:lnTo>
                                  <a:pt x="19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69" y="135"/>
                                </a:lnTo>
                                <a:lnTo>
                                  <a:pt x="27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4" y="75"/>
                                </a:lnTo>
                                <a:lnTo>
                                  <a:pt x="41" y="60"/>
                                </a:lnTo>
                                <a:lnTo>
                                  <a:pt x="97" y="45"/>
                                </a:lnTo>
                                <a:lnTo>
                                  <a:pt x="153" y="30"/>
                                </a:lnTo>
                                <a:lnTo>
                                  <a:pt x="223" y="15"/>
                                </a:lnTo>
                                <a:lnTo>
                                  <a:pt x="292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37152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409680"/>
                            <a:ext cx="720" cy="857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8116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5">
                                <a:moveTo>
                                  <a:pt x="14" y="75"/>
                                </a:moveTo>
                                <a:lnTo>
                                  <a:pt x="0" y="105"/>
                                </a:lnTo>
                                <a:lnTo>
                                  <a:pt x="0" y="30"/>
                                </a:lnTo>
                                <a:lnTo>
                                  <a:pt x="14" y="0"/>
                                </a:lnTo>
                                <a:lnTo>
                                  <a:pt x="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0024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0">
                                <a:moveTo>
                                  <a:pt x="28" y="75"/>
                                </a:moveTo>
                                <a:lnTo>
                                  <a:pt x="0" y="90"/>
                                </a:lnTo>
                                <a:lnTo>
                                  <a:pt x="0" y="15"/>
                                </a:lnTo>
                                <a:lnTo>
                                  <a:pt x="28" y="0"/>
                                </a:lnTo>
                                <a:lnTo>
                                  <a:pt x="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0960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75"/>
                                </a:moveTo>
                                <a:lnTo>
                                  <a:pt x="0" y="90"/>
                                </a:lnTo>
                                <a:lnTo>
                                  <a:pt x="0" y="30"/>
                                </a:lnTo>
                                <a:lnTo>
                                  <a:pt x="55" y="0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2868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56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  <a:lnTo>
                                  <a:pt x="5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23840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7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2477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70" y="60"/>
                                </a:move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257480"/>
                            <a:ext cx="61560" cy="38160"/>
                          </a:xfrm>
                          <a:prstGeom prst="rect">
                            <a:avLst/>
                          </a:pr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257480"/>
                            <a:ext cx="44280" cy="38160"/>
                          </a:xfrm>
                          <a:prstGeom prst="rect">
                            <a:avLst/>
                          </a:prstGeom>
                          <a:solidFill>
                            <a:srgbClr val="c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477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56" y="75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56" y="15"/>
                                </a:lnTo>
                                <a:lnTo>
                                  <a:pt x="5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238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286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0">
                                <a:moveTo>
                                  <a:pt x="28" y="90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28" y="15"/>
                                </a:lnTo>
                                <a:lnTo>
                                  <a:pt x="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19320"/>
                            <a:ext cx="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0">
                                <a:moveTo>
                                  <a:pt x="14" y="90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52360"/>
                            <a:ext cx="380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65">
                                <a:moveTo>
                                  <a:pt x="391" y="0"/>
                                </a:moveTo>
                                <a:lnTo>
                                  <a:pt x="461" y="0"/>
                                </a:lnTo>
                                <a:lnTo>
                                  <a:pt x="517" y="15"/>
                                </a:lnTo>
                                <a:lnTo>
                                  <a:pt x="558" y="15"/>
                                </a:lnTo>
                                <a:lnTo>
                                  <a:pt x="586" y="30"/>
                                </a:lnTo>
                                <a:lnTo>
                                  <a:pt x="600" y="45"/>
                                </a:lnTo>
                                <a:lnTo>
                                  <a:pt x="586" y="75"/>
                                </a:lnTo>
                                <a:lnTo>
                                  <a:pt x="558" y="90"/>
                                </a:lnTo>
                                <a:lnTo>
                                  <a:pt x="503" y="120"/>
                                </a:lnTo>
                                <a:lnTo>
                                  <a:pt x="447" y="135"/>
                                </a:lnTo>
                                <a:lnTo>
                                  <a:pt x="377" y="150"/>
                                </a:lnTo>
                                <a:lnTo>
                                  <a:pt x="307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84" y="150"/>
                                </a:lnTo>
                                <a:lnTo>
                                  <a:pt x="42" y="135"/>
                                </a:lnTo>
                                <a:lnTo>
                                  <a:pt x="14" y="120"/>
                                </a:lnTo>
                                <a:lnTo>
                                  <a:pt x="0" y="105"/>
                                </a:lnTo>
                                <a:lnTo>
                                  <a:pt x="14" y="75"/>
                                </a:lnTo>
                                <a:lnTo>
                                  <a:pt x="42" y="60"/>
                                </a:lnTo>
                                <a:lnTo>
                                  <a:pt x="98" y="45"/>
                                </a:lnTo>
                                <a:lnTo>
                                  <a:pt x="154" y="30"/>
                                </a:lnTo>
                                <a:lnTo>
                                  <a:pt x="224" y="15"/>
                                </a:lnTo>
                                <a:lnTo>
                                  <a:pt x="293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2868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5">
                                <a:moveTo>
                                  <a:pt x="600" y="0"/>
                                </a:moveTo>
                                <a:lnTo>
                                  <a:pt x="586" y="30"/>
                                </a:lnTo>
                                <a:lnTo>
                                  <a:pt x="558" y="45"/>
                                </a:lnTo>
                                <a:lnTo>
                                  <a:pt x="503" y="60"/>
                                </a:lnTo>
                                <a:lnTo>
                                  <a:pt x="447" y="75"/>
                                </a:lnTo>
                                <a:lnTo>
                                  <a:pt x="377" y="90"/>
                                </a:lnTo>
                                <a:lnTo>
                                  <a:pt x="307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84" y="90"/>
                                </a:lnTo>
                                <a:lnTo>
                                  <a:pt x="42" y="90"/>
                                </a:lnTo>
                                <a:lnTo>
                                  <a:pt x="14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52360"/>
                            <a:ext cx="380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65">
                                <a:moveTo>
                                  <a:pt x="391" y="0"/>
                                </a:moveTo>
                                <a:lnTo>
                                  <a:pt x="461" y="0"/>
                                </a:lnTo>
                                <a:lnTo>
                                  <a:pt x="517" y="15"/>
                                </a:lnTo>
                                <a:lnTo>
                                  <a:pt x="558" y="15"/>
                                </a:lnTo>
                                <a:lnTo>
                                  <a:pt x="586" y="30"/>
                                </a:lnTo>
                                <a:lnTo>
                                  <a:pt x="600" y="45"/>
                                </a:lnTo>
                                <a:lnTo>
                                  <a:pt x="586" y="75"/>
                                </a:lnTo>
                                <a:lnTo>
                                  <a:pt x="558" y="90"/>
                                </a:lnTo>
                                <a:lnTo>
                                  <a:pt x="503" y="120"/>
                                </a:lnTo>
                                <a:lnTo>
                                  <a:pt x="447" y="135"/>
                                </a:lnTo>
                                <a:lnTo>
                                  <a:pt x="377" y="150"/>
                                </a:lnTo>
                                <a:lnTo>
                                  <a:pt x="307" y="165"/>
                                </a:lnTo>
                                <a:lnTo>
                                  <a:pt x="21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84" y="150"/>
                                </a:lnTo>
                                <a:lnTo>
                                  <a:pt x="42" y="135"/>
                                </a:lnTo>
                                <a:lnTo>
                                  <a:pt x="14" y="120"/>
                                </a:lnTo>
                                <a:lnTo>
                                  <a:pt x="0" y="105"/>
                                </a:lnTo>
                                <a:lnTo>
                                  <a:pt x="14" y="75"/>
                                </a:lnTo>
                                <a:lnTo>
                                  <a:pt x="42" y="60"/>
                                </a:lnTo>
                                <a:lnTo>
                                  <a:pt x="98" y="45"/>
                                </a:lnTo>
                                <a:lnTo>
                                  <a:pt x="154" y="30"/>
                                </a:lnTo>
                                <a:lnTo>
                                  <a:pt x="224" y="15"/>
                                </a:lnTo>
                                <a:lnTo>
                                  <a:pt x="293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180440"/>
                            <a:ext cx="720" cy="47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1218600"/>
                            <a:ext cx="720" cy="47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590400"/>
                            <a:ext cx="40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ысш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33320"/>
                            <a:ext cx="61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762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37960"/>
                            <a:ext cx="369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80880"/>
                            <a:ext cx="616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238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66760"/>
                            <a:ext cx="618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реднее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895320"/>
                            <a:ext cx="48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пол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038240"/>
                            <a:ext cx="561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е;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428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7520"/>
                            <a:ext cx="3108240" cy="165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2pt;width:254.35pt;height:138pt" coordorigin="4320,24" coordsize="5087,2760">
                <v:rect id="shape_0" stroked="f" o:allowincell="f" style="position:absolute;left:4320;top:24;width:5086;height:27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12;top:57;width:4894;height:260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3571,390" path="m0,390l474,0l3571,0l3097,390l0,390xe" stroked="f" o:allowincell="f" style="position:absolute;left:5059;top:1794;width:3570;height:3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4,1920" path="m0,1920l0,390l474,0l474,1530l0,1920xe" stroked="f" o:allowincell="f" style="position:absolute;left:5059;top:264;width:473;height:1919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33;top:264;width:3096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571,390" path="m3571,0l3097,390l0,390l474,0l3571,0xe" stroked="f" o:allowincell="f" style="position:absolute;left:5059;top:1794;width:3570;height:3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74,1920" path="m0,1920l0,390l474,0l474,1530l0,1920xe" stroked="t" o:allowincell="f" style="position:absolute;left:5059;top:264;width:473;height:1919;mso-wrap-style:none;v-text-anchor:middle">
                  <v:fill o:detectmouseclick="t" on="false"/>
                  <v:stroke color="white" weight="9000" joinstyle="round" endcap="flat"/>
                  <w10:wrap type="none"/>
                </v:shape>
                <v:rect id="shape_0" stroked="t" o:allowincell="f" style="position:absolute;left:5533;top:264;width:3096;height:1529;mso-wrap-style:none;v-text-anchor:middle">
                  <v:fill o:detectmouseclick="t" on="false"/>
                  <v:stroke color="white" weight="9000" joinstyle="miter" endcap="flat"/>
                  <w10:wrap type="none"/>
                </v:rect>
                <v:shape id="shape_0" coordsize="14,885" path="m14,855l0,885l0,30l14,0l14,855xe" fillcolor="#6a6ab1" stroked="f" o:allowincell="f" style="position:absolute;left:6287;top:1104;width:13;height:884;mso-wrap-style:none;v-text-anchor:middle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8,870" path="m28,855l0,870l0,15l28,0l28,855xe" fillcolor="#7070ba" stroked="f" o:allowincell="f" style="position:absolute;left:6259;top:1134;width:27;height:869;mso-wrap-style:none;v-text-anchor:middle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56,870" path="m56,855l0,870l0,15l56,0l56,855xe" fillcolor="#7676c4" stroked="f" o:allowincell="f" style="position:absolute;left:6203;top:1149;width:55;height:869;mso-wrap-style:none;v-text-anchor:middle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56,870" path="m56,855l0,870l0,15l56,0l56,855xe" fillcolor="#7c7cce" stroked="f" o:allowincell="f" style="position:absolute;left:6147;top:1164;width:55;height:869;mso-wrap-style:none;v-text-anchor:middle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70,870" path="m70,855l0,870l0,15l70,0l70,855xe" fillcolor="#8181d8" stroked="f" o:allowincell="f" style="position:absolute;left:6077;top:1179;width:69;height:869;mso-wrap-style:none;v-text-anchor:middle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69,870" path="m69,855l0,870l0,15l69,0l69,855xe" fillcolor="#8787e2" stroked="f" o:allowincell="f" style="position:absolute;left:6008;top:1194;width:68;height:869;mso-wrap-style:none;v-text-anchor:middle">
                  <v:fill o:detectmouseclick="t" type="solid" color2="#78781d"/>
                  <v:stroke color="#3465a4" joinstyle="round" endcap="flat"/>
                  <w10:wrap type="none"/>
                </v:shape>
                <v:rect id="shape_0" fillcolor="#8d8deb" stroked="f" o:allowincell="f" style="position:absolute;left:5910;top:1209;width:97;height:854;mso-wrap-style:none;v-text-anchor:middle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393f5" stroked="f" o:allowincell="f" style="position:absolute;left:5840;top:1209;width:69;height:854;mso-wrap-style:none;v-text-anchor:middle">
                  <v:fill o:detectmouseclick="t" type="solid" color2="#6c6c0a"/>
                  <v:stroke color="#3465a4" joinstyle="round" endcap="flat"/>
                  <w10:wrap type="none"/>
                </v:rect>
                <v:shape id="shape_0" coordsize="56,870" path="m56,870l0,855l0,0l56,15l56,870xe" fillcolor="#9999ff" stroked="f" o:allowincell="f" style="position:absolute;left:5784;top:1194;width:55;height:869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rect id="shape_0" fillcolor="#9999ff" stroked="f" o:allowincell="f" style="position:absolute;left:5743;top:1194;width:40;height:854;mso-wrap-style:none;v-text-anchor:middle">
                  <v:fill o:detectmouseclick="t" type="solid" color2="#666600"/>
                  <v:stroke color="#3465a4" joinstyle="round" endcap="flat"/>
                  <w10:wrap type="none"/>
                </v:rect>
                <v:shape id="shape_0" coordsize="28,870" path="m28,870l0,855l0,0l28,15l28,870xe" fillcolor="#9393f5" stroked="f" o:allowincell="f" style="position:absolute;left:5715;top:1179;width:27;height:869;mso-wrap-style:none;v-text-anchor:middle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4,870" path="m14,870l0,855l0,0l14,15l14,870xe" fillcolor="#8d8deb" stroked="f" o:allowincell="f" style="position:absolute;left:5701;top:1164;width:13;height:869;mso-wrap-style:none;v-text-anchor:middle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600,150" path="m390,0l460,0l516,15l558,15l586,30l600,45l586,75l558,90l502,105l446,120l376,135l307,150l209,150l139,150l83,135l42,135l14,120l0,105l14,75l42,60l97,45l153,30l223,15l293,0l390,0xe" fillcolor="#7373bf" stroked="f" o:allowincell="f" style="position:absolute;left:5701;top:1059;width:599;height:149;mso-wrap-style:none;v-text-anchor:middle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00,105" path="m600,0l586,30l558,45l502,60l446,75l376,90l307,105l209,105l139,105l83,90l42,90l14,75l0,60e" stroked="t" o:allowincell="f" style="position:absolute;left:5701;top:1959;width:599;height:10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00,150" path="m390,0l460,0l516,15l558,15l586,30l600,45l586,75l558,90l502,105l446,120l376,135l307,150l209,150l139,150l83,135l42,135l14,120l0,105l14,75l42,60l97,45l153,30l223,15l293,0l390,0xe" stroked="t" o:allowincell="f" style="position:absolute;left:5701;top:1059;width:599;height:14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6301,1103" to="6301,195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701,1163" to="5701,201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3,660" path="m13,630l0,660l0,30l13,0l13,630xe" fillcolor="#6a2347" stroked="f" o:allowincell="f" style="position:absolute;left:6845;top:1329;width:12;height:659;mso-wrap-style:none;v-text-anchor:middle">
                  <v:fill o:detectmouseclick="t" type="solid" color2="#95dcb8"/>
                  <v:stroke color="#3465a4" joinstyle="round" endcap="flat"/>
                  <w10:wrap type="none"/>
                </v:shape>
                <v:shape id="shape_0" coordsize="28,645" path="m28,630l0,645l0,15l28,0l28,630xe" fillcolor="#70254b" stroked="f" o:allowincell="f" style="position:absolute;left:6817;top:1359;width:27;height:644;mso-wrap-style:none;v-text-anchor:middle">
                  <v:fill o:detectmouseclick="t" type="solid" color2="#8fdab4"/>
                  <v:stroke color="#3465a4" joinstyle="round" endcap="flat"/>
                  <w10:wrap type="none"/>
                </v:shape>
                <v:shape id="shape_0" coordsize="56,645" path="m56,630l0,645l0,15l56,0l56,630xe" fillcolor="#76274e" stroked="f" o:allowincell="f" style="position:absolute;left:6761;top:1374;width:55;height:644;mso-wrap-style:none;v-text-anchor:middle">
                  <v:fill o:detectmouseclick="t" type="solid" color2="#89d8b1"/>
                  <v:stroke color="#3465a4" joinstyle="round" endcap="flat"/>
                  <w10:wrap type="none"/>
                </v:shape>
                <v:shape id="shape_0" coordsize="56,645" path="m56,630l0,645l0,15l56,0l56,630xe" fillcolor="#7c2952" stroked="f" o:allowincell="f" style="position:absolute;left:6705;top:1389;width:55;height:644;mso-wrap-style:none;v-text-anchor:middle">
                  <v:fill o:detectmouseclick="t" type="solid" color2="#83d6ad"/>
                  <v:stroke color="#3465a4" joinstyle="round" endcap="flat"/>
                  <w10:wrap type="none"/>
                </v:shape>
                <v:shape id="shape_0" coordsize="70,645" path="m70,630l0,645l0,15l70,0l70,630xe" fillcolor="#812b56" stroked="f" o:allowincell="f" style="position:absolute;left:6635;top:1404;width:69;height:644;mso-wrap-style:none;v-text-anchor:middle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69,645" path="m69,630l0,645l0,15l69,0l69,630xe" fillcolor="#872d5a" stroked="f" o:allowincell="f" style="position:absolute;left:6566;top:1419;width:68;height:644;mso-wrap-style:none;v-text-anchor:middle">
                  <v:fill o:detectmouseclick="t" type="solid" color2="#78d2a5"/>
                  <v:stroke color="#3465a4" joinstyle="round" endcap="flat"/>
                  <w10:wrap type="none"/>
                </v:shape>
                <v:rect id="shape_0" fillcolor="#8d2f5e" stroked="f" o:allowincell="f" style="position:absolute;left:6468;top:1434;width:97;height:629;mso-wrap-style:none;v-text-anchor:middle">
                  <v:fill o:detectmouseclick="t" type="solid" color2="#72d0a1"/>
                  <v:stroke color="#3465a4" joinstyle="round" endcap="flat"/>
                  <w10:wrap type="none"/>
                </v:rect>
                <v:rect id="shape_0" fillcolor="#933162" stroked="f" o:allowincell="f" style="position:absolute;left:6398;top:1434;width:69;height:629;mso-wrap-style:none;v-text-anchor:middle">
                  <v:fill o:detectmouseclick="t" type="solid" color2="#6cce9d"/>
                  <v:stroke color="#3465a4" joinstyle="round" endcap="flat"/>
                  <w10:wrap type="none"/>
                </v:rect>
                <v:shape id="shape_0" coordsize="56,645" path="m56,645l0,630l0,0l56,15l56,645xe" fillcolor="#993366" stroked="f" o:allowincell="f" style="position:absolute;left:6342;top:1419;width:55;height:64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rect id="shape_0" fillcolor="#993366" stroked="f" o:allowincell="f" style="position:absolute;left:6301;top:1419;width:40;height:629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shape id="shape_0" coordsize="28,645" path="m28,645l0,630l0,0l28,15l28,645xe" fillcolor="#933162" stroked="f" o:allowincell="f" style="position:absolute;left:6273;top:1404;width:27;height:644;mso-wrap-style:none;v-text-anchor:middle">
                  <v:fill o:detectmouseclick="t" type="solid" color2="#6cce9d"/>
                  <v:stroke color="#3465a4" joinstyle="round" endcap="flat"/>
                  <w10:wrap type="none"/>
                </v:shape>
                <v:shape id="shape_0" path="m0,645l0,630l0,0l0,15l0,645xe" fillcolor="#8d2f5e" stroked="f" o:allowincell="f" style="position:absolute;left:6273;top:1389;width:0;height:644;mso-wrap-style:none;v-text-anchor:middle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585,165" path="m390,0l460,0l516,15l558,30l585,45l585,60l572,90l544,105l488,120l432,135l362,150l293,165l195,165l125,165l69,150l28,150l0,135l0,120l14,90l41,75l97,45l153,30l223,15l293,0l390,0xe" fillcolor="#73264d" stroked="f" o:allowincell="f" style="position:absolute;left:6273;top:1269;width:584;height:164;mso-wrap-style:none;v-text-anchor:middle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585,105" path="m585,0l572,30l544,45l488,60l432,75l362,90l293,105l195,105l125,105l69,90l28,90l0,75l0,60e" stroked="t" o:allowincell="f" style="position:absolute;left:6273;top:1959;width:584;height:10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85,165" path="m390,0l460,0l516,15l558,30l585,45l585,60l572,90l544,105l488,120l432,135l362,150l293,165l195,165l125,165l69,150l28,150l0,135l0,120l14,90l41,75l97,45l153,30l223,15l293,0l390,0xe" stroked="t" o:allowincell="f" style="position:absolute;left:6273;top:1269;width:584;height:16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6858,1329" to="6858,195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273,1389" to="6273,201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4,1380" path="m14,1350l0,1380l0,30l14,0l14,1350xe" fillcolor="#b1b18d" stroked="f" o:allowincell="f" style="position:absolute;left:7402;top:609;width:13;height:1379;mso-wrap-style:none;v-text-anchor:middle">
                  <v:fill o:detectmouseclick="t" type="solid" color2="#4e4e72"/>
                  <v:stroke color="#3465a4" joinstyle="round" endcap="flat"/>
                  <w10:wrap type="none"/>
                </v:shape>
                <v:shape id="shape_0" coordsize="27,1365" path="m27,1350l0,1365l0,15l27,0l27,1350xe" fillcolor="#baba95" stroked="f" o:allowincell="f" style="position:absolute;left:7375;top:639;width:26;height:1364;mso-wrap-style:none;v-text-anchor:middle">
                  <v:fill o:detectmouseclick="t" type="solid" color2="#45456a"/>
                  <v:stroke color="#3465a4" joinstyle="round" endcap="flat"/>
                  <w10:wrap type="none"/>
                </v:shape>
                <v:shape id="shape_0" coordsize="56,1365" path="m56,1350l0,1365l0,15l56,0l56,1350xe" fillcolor="#c4c49d" stroked="f" o:allowincell="f" style="position:absolute;left:7319;top:654;width:55;height:1364;mso-wrap-style:none;v-text-anchor:middle">
                  <v:fill o:detectmouseclick="t" type="solid" color2="#3b3b62"/>
                  <v:stroke color="#3465a4" joinstyle="round" endcap="flat"/>
                  <w10:wrap type="none"/>
                </v:shape>
                <v:shape id="shape_0" coordsize="56,1365" path="m56,1350l0,1365l0,15l56,0l56,1350xe" fillcolor="#cecea5" stroked="f" o:allowincell="f" style="position:absolute;left:7263;top:669;width:55;height:1364;mso-wrap-style:none;v-text-anchor:middle">
                  <v:fill o:detectmouseclick="t" type="solid" color2="#31315a"/>
                  <v:stroke color="#3465a4" joinstyle="round" endcap="flat"/>
                  <w10:wrap type="none"/>
                </v:shape>
                <v:shape id="shape_0" coordsize="70,1365" path="m70,1350l0,1365l0,15l70,0l70,1350xe" fillcolor="#d8d8ad" stroked="f" o:allowincell="f" style="position:absolute;left:7193;top:684;width:69;height:1364;mso-wrap-style:none;v-text-anchor:middle">
                  <v:fill o:detectmouseclick="t" type="solid" color2="#272752"/>
                  <v:stroke color="#3465a4" joinstyle="round" endcap="flat"/>
                  <w10:wrap type="none"/>
                </v:shape>
                <v:shape id="shape_0" coordsize="70,1365" path="m70,1350l0,1365l0,15l70,0l70,1350xe" fillcolor="#e2e2b4" stroked="f" o:allowincell="f" style="position:absolute;left:7123;top:699;width:69;height:1364;mso-wrap-style:none;v-text-anchor:middle">
                  <v:fill o:detectmouseclick="t" type="solid" color2="#1d1d4b"/>
                  <v:stroke color="#3465a4" joinstyle="round" endcap="flat"/>
                  <w10:wrap type="none"/>
                </v:shape>
                <v:rect id="shape_0" fillcolor="#ebebbc" stroked="f" o:allowincell="f" style="position:absolute;left:7026;top:714;width:96;height:1349;mso-wrap-style:none;v-text-anchor:middle">
                  <v:fill o:detectmouseclick="t" type="solid" color2="#141443"/>
                  <v:stroke color="#3465a4" joinstyle="round" endcap="flat"/>
                  <w10:wrap type="none"/>
                </v:rect>
                <v:rect id="shape_0" fillcolor="#f5f5c4" stroked="f" o:allowincell="f" style="position:absolute;left:6956;top:714;width:69;height:1349;mso-wrap-style:none;v-text-anchor:middle">
                  <v:fill o:detectmouseclick="t" type="solid" color2="#0a0a3b"/>
                  <v:stroke color="#3465a4" joinstyle="round" endcap="flat"/>
                  <w10:wrap type="none"/>
                </v:rect>
                <v:shape id="shape_0" coordsize="56,1365" path="m56,1365l0,1350l0,0l56,15l56,1365xe" fillcolor="#ffffcc" stroked="f" o:allowincell="f" style="position:absolute;left:6900;top:699;width:55;height:1364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6858;top:699;width:41;height:1349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coordsize="27,1365" path="m27,1365l0,1350l0,0l27,15l27,1365xe" fillcolor="#f5f5c4" stroked="f" o:allowincell="f" style="position:absolute;left:6831;top:684;width:26;height:1364;mso-wrap-style:none;v-text-anchor:middle">
                  <v:fill o:detectmouseclick="t" type="solid" color2="#0a0a3b"/>
                  <v:stroke color="#3465a4" joinstyle="round" endcap="flat"/>
                  <w10:wrap type="none"/>
                </v:shape>
                <v:shape id="shape_0" path="m0,1365l0,1350l0,0l0,15l0,1365xe" fillcolor="#ebebbc" stroked="f" o:allowincell="f" style="position:absolute;left:6831;top:669;width:0;height:1364;mso-wrap-style:none;v-text-anchor:middle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585,150" path="m390,0l460,0l516,15l557,15l585,30l585,45l571,75l544,90l488,105l432,120l362,135l292,150l195,150l125,150l69,135l27,135l0,120l0,105l14,75l41,60l97,45l153,30l223,15l292,0l390,0xe" fillcolor="#bfbf99" stroked="f" o:allowincell="f" style="position:absolute;left:6831;top:564;width:584;height:149;mso-wrap-style:none;v-text-anchor:middle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585,105" path="m585,0l571,30l544,45l488,60l432,75l362,90l292,105l195,105l125,105l69,90l27,90l0,75l0,60e" stroked="t" o:allowincell="f" style="position:absolute;left:6831;top:1959;width:584;height:10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85,150" path="m390,0l460,0l516,15l557,15l585,30l585,45l571,75l544,90l488,105l432,120l362,135l292,150l195,150l125,150l69,135l27,135l0,120l0,105l14,75l41,60l97,45l153,30l223,15l292,0l390,0xe" stroked="t" o:allowincell="f" style="position:absolute;left:6831;top:564;width:584;height:14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416,609" to="7416,195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831,669" to="6831,201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coordsize="14,105" path="m14,75l0,105l0,30l14,0l14,75xe" fillcolor="#8db1b1" stroked="f" o:allowincell="f" style="position:absolute;left:7974;top:1884;width:13;height:104;mso-wrap-style:none;v-text-anchor:middle">
                  <v:fill o:detectmouseclick="t" type="solid" color2="#724e4e"/>
                  <v:stroke color="#3465a4" joinstyle="round" endcap="flat"/>
                  <w10:wrap type="none"/>
                </v:shape>
                <v:shape id="shape_0" coordsize="28,90" path="m28,75l0,90l0,15l28,0l28,75xe" fillcolor="#95baba" stroked="f" o:allowincell="f" style="position:absolute;left:7946;top:1914;width:27;height:89;mso-wrap-style:none;v-text-anchor:middle">
                  <v:fill o:detectmouseclick="t" type="solid" color2="#6a4545"/>
                  <v:stroke color="#3465a4" joinstyle="round" endcap="flat"/>
                  <w10:wrap type="none"/>
                </v:shape>
                <v:shape id="shape_0" coordsize="55,90" path="m55,75l0,90l0,30l55,0l55,75xe" fillcolor="#9dc4c4" stroked="f" o:allowincell="f" style="position:absolute;left:7891;top:1929;width:54;height:89;mso-wrap-style:none;v-text-anchor:middle">
                  <v:fill o:detectmouseclick="t" type="solid" color2="#623b3b"/>
                  <v:stroke color="#3465a4" joinstyle="round" endcap="flat"/>
                  <w10:wrap type="none"/>
                </v:shape>
                <v:shape id="shape_0" coordsize="56,75" path="m56,60l0,75l0,15l56,0l56,60xe" fillcolor="#a5cece" stroked="f" o:allowincell="f" style="position:absolute;left:7835;top:1959;width:55;height:74;mso-wrap-style:none;v-text-anchor:middle">
                  <v:fill o:detectmouseclick="t" type="solid" color2="#5a3131"/>
                  <v:stroke color="#3465a4" joinstyle="round" endcap="flat"/>
                  <w10:wrap type="none"/>
                </v:shape>
                <v:shape id="shape_0" coordsize="70,75" path="m70,60l0,75l0,15l70,0l70,60xe" fillcolor="#add8d8" stroked="f" o:allowincell="f" style="position:absolute;left:7765;top:1974;width:69;height:74;mso-wrap-style:none;v-text-anchor:middle">
                  <v:fill o:detectmouseclick="t" type="solid" color2="#522727"/>
                  <v:stroke color="#3465a4" joinstyle="round" endcap="flat"/>
                  <w10:wrap type="none"/>
                </v:shape>
                <v:shape id="shape_0" coordsize="70,75" path="m70,60l0,75l0,15l70,0l70,60xe" fillcolor="#b4e2e2" stroked="f" o:allowincell="f" style="position:absolute;left:7695;top:1989;width:69;height:74;mso-wrap-style:none;v-text-anchor:middle">
                  <v:fill o:detectmouseclick="t" type="solid" color2="#4b1d1d"/>
                  <v:stroke color="#3465a4" joinstyle="round" endcap="flat"/>
                  <w10:wrap type="none"/>
                </v:shape>
                <v:rect id="shape_0" fillcolor="#bcebeb" stroked="f" o:allowincell="f" style="position:absolute;left:7598;top:2004;width:96;height:59;mso-wrap-style:none;v-text-anchor:middle">
                  <v:fill o:detectmouseclick="t" type="solid" color2="#431414"/>
                  <v:stroke color="#3465a4" joinstyle="round" endcap="flat"/>
                  <w10:wrap type="none"/>
                </v:rect>
                <v:rect id="shape_0" fillcolor="#c4f5f5" stroked="f" o:allowincell="f" style="position:absolute;left:7528;top:2004;width:69;height:59;mso-wrap-style:none;v-text-anchor:middle">
                  <v:fill o:detectmouseclick="t" type="solid" color2="#3b0a0a"/>
                  <v:stroke color="#3465a4" joinstyle="round" endcap="flat"/>
                  <w10:wrap type="none"/>
                </v:rect>
                <v:shape id="shape_0" coordsize="56,75" path="m56,75l0,60l0,0l56,15l56,75xe" fillcolor="#ccffff" stroked="f" o:allowincell="f" style="position:absolute;left:7472;top:1989;width:55;height:74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42,75" path="m42,75l0,75l0,0l42,15l42,75xe" fillcolor="#ccffff" stroked="f" o:allowincell="f" style="position:absolute;left:7430;top:1974;width:41;height:74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28,90" path="m28,90l0,75l0,0l28,15l28,90xe" fillcolor="#c4f5f5" stroked="f" o:allowincell="f" style="position:absolute;left:7402;top:1959;width:27;height:89;mso-wrap-style:none;v-text-anchor:middle">
                  <v:fill o:detectmouseclick="t" type="solid" color2="#3b0a0a"/>
                  <v:stroke color="#3465a4" joinstyle="round" endcap="flat"/>
                  <w10:wrap type="none"/>
                </v:shape>
                <v:shape id="shape_0" coordsize="14,90" path="m14,90l0,75l0,0l14,15l14,90xe" fillcolor="#bcebeb" stroked="f" o:allowincell="f" style="position:absolute;left:7388;top:1944;width:13;height:89;mso-wrap-style:none;v-text-anchor:middle">
                  <v:fill o:detectmouseclick="t" type="solid" color2="#431414"/>
                  <v:stroke color="#3465a4" joinstyle="round" endcap="flat"/>
                  <w10:wrap type="none"/>
                </v:shape>
                <v:shape id="shape_0" coordsize="600,165" path="m391,0l461,0l517,15l558,15l586,30l600,45l586,75l558,90l503,120l447,135l377,150l307,165l210,165l140,165l84,150l42,135l14,120l0,105l14,75l42,60l98,45l154,30l224,15l293,0l391,0xe" fillcolor="#99bfbf" stroked="f" o:allowincell="f" style="position:absolute;left:7388;top:1839;width:599;height:164;mso-wrap-style:none;v-text-anchor:middle">
                  <v:fill o:detectmouseclick="t" type="solid" color2="#664040"/>
                  <v:stroke color="#3465a4" joinstyle="round" endcap="flat"/>
                  <w10:wrap type="none"/>
                </v:shape>
                <v:shape id="shape_0" coordsize="600,105" path="m600,0l586,30l558,45l503,60l447,75l377,90l307,105l210,105l140,105l84,90l42,90l14,75l0,60e" stroked="t" o:allowincell="f" style="position:absolute;left:7388;top:1959;width:599;height:10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00,165" path="m391,0l461,0l517,15l558,15l586,30l600,45l586,75l558,90l503,120l447,135l377,150l307,165l210,165l140,165l84,150l42,135l14,120l0,105l14,75l42,60l98,45l154,30l224,15l293,0l391,0xe" stroked="t" o:allowincell="f" style="position:absolute;left:7388;top:1839;width:599;height:16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988,1883" to="7988,195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388,1943" to="7388,201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952;top:954;width:63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ысш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1179;width:96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404;width:31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99;width:58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624;width:97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849;width:31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444;width:97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реднее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434;width:75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пол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659;width:88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е;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2274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90;top:99;width:4894;height:2609;mso-wrap-style:none;v-text-anchor:middl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Высшее образование – 2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 - специальное – 23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– 4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ое среднее – 3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характеристика семей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ых семей – 1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–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оциальных –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– 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детей воспитываются в семьях опекун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ей - инвалидов – 7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ПДН –19 учащийся</w:t>
      </w:r>
    </w:p>
    <w:p>
      <w:pPr>
        <w:pStyle w:val="Heading2"/>
        <w:numPr>
          <w:ilvl w:val="1"/>
          <w:numId w:val="2"/>
        </w:numPr>
        <w:spacing w:before="240" w:after="120"/>
        <w:ind w:left="788" w:hanging="431"/>
        <w:rPr/>
      </w:pPr>
      <w:bookmarkStart w:id="8" w:name="__RefHeading___Toc157325442"/>
      <w:bookmarkEnd w:id="8"/>
      <w:r>
        <w:rPr/>
        <w:t>Характеристика педагогического персон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высш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ысш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ысшую (руковод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ерв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ервую (руковод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втору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за последние три года курсы повышения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едагогов школы: 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аграждены отраслевыми наградами –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«Соросовский учитель» – 1 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вание «Заслуженный учитель» – 2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вание «Отличник народного образования»– 3 человека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звание «Почетный работник общего образования РФ» – 3 чело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дагогическому стажу отмечается следующая дифференциация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2-х лет – 2 человека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5 лет – 2 человека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10 лет – 3 человека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до 20 лет – 14 человек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ыше 20 лет – 24 человек </w:t>
      </w:r>
    </w:p>
    <w:p>
      <w:pPr>
        <w:pStyle w:val="Heading2"/>
        <w:numPr>
          <w:ilvl w:val="1"/>
          <w:numId w:val="2"/>
        </w:numPr>
        <w:spacing w:before="240" w:after="120"/>
        <w:ind w:left="788" w:hanging="431"/>
        <w:rPr>
          <w:rFonts w:ascii="Times New Roman" w:hAnsi="Times New Roman" w:cs="Times New Roman"/>
          <w:i w:val="false"/>
          <w:i w:val="false"/>
        </w:rPr>
      </w:pPr>
      <w:bookmarkStart w:id="9" w:name="__RefHeading___Toc157325443"/>
      <w:bookmarkEnd w:id="9"/>
      <w:r>
        <w:rPr>
          <w:rFonts w:cs="Times New Roman" w:ascii="Times New Roman" w:hAnsi="Times New Roman"/>
          <w:i w:val="false"/>
        </w:rPr>
        <w:t>Сведения о материально-технической базе и ее состояни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школе 27 учебных кабинета, из них оборудованы всем необходимым для обеспечения учебного процесса – 7; 1 спортзал, актовый зал, медицинский кабинет, зубной кабинет, оборудованная спортивная площадка, тир, библиотека, слесарная и столярная мастерские, кабинет обслуживающего труда, 1 кабинет информатики, столовая на 120 посадочных мест. Оборудован кабинет краеведения, где имеется богатый материал по истории школы и города. Фонд библиотеки составляет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ая литература – 5760 экземпляров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удожественная литература– 9773 экземпляр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учно-педагогическая и методическая литература – 3170 экземпляров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циклопедии и словари – 242 экземпляра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</w:rPr>
      </w:pPr>
      <w:bookmarkStart w:id="10" w:name="__RefHeading___Toc157325444"/>
      <w:bookmarkEnd w:id="10"/>
      <w:r>
        <w:rPr>
          <w:rFonts w:cs="Times New Roman" w:ascii="Times New Roman" w:hAnsi="Times New Roman"/>
          <w:i w:val="false"/>
        </w:rPr>
        <w:t>Финансовое обеспечени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с 1998 года находится на финансовой самостоятельности, имеет свой расчетный счет. Финансовые нужды образовательного учреждения покрываются за счет бюджетного финансирования, привлечения внебюджетных средств и родительских средств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</w:rPr>
      </w:pPr>
      <w:bookmarkStart w:id="11" w:name="__RefHeading___Toc157325445"/>
      <w:bookmarkEnd w:id="11"/>
      <w:r>
        <w:rPr>
          <w:rFonts w:cs="Times New Roman" w:ascii="Times New Roman" w:hAnsi="Times New Roman"/>
          <w:i w:val="false"/>
        </w:rPr>
        <w:t>Социальное окружение школы. Роль школы в социу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близи ОАО Тверской вагоностроительный завод, руководство которого оказывает помощь в подготовке и проведении ремонта помещения школы. Обучающиеся школы принимают активное участие в конкурсах и соревнованиях, организуемых отделом по работе с общественност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школы позволяет использовать возможности городских культурно-спортивных учреждений: ДК «Металлист», СК «Планета», бассейн ОАО ДС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Юность» работает Воспитательный совет, который планирует проведение совместных со школой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микрорайоне школы находится ДОУ № 26, 45, воспитанники которого являются будущими первоклассниками нашей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ядом со школой находится подростковый центр «Искра», в котором занимаются обучающиеся нашей школ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педагог-психолог, который оказывает профессиональную помощь в подготовке детей к шко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заключила долгосрочный договор с ТФ МЭСИ, поддерживает тесную связь с отделом культуры и спорта администрации Заволжского района г. Твери.</w:t>
      </w:r>
      <w:r>
        <w:br w:type="page"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120" w:after="120"/>
        <w:rPr/>
      </w:pPr>
      <w:bookmarkStart w:id="12" w:name="__RefHeading___Toc157325446"/>
      <w:bookmarkEnd w:id="12"/>
      <w:r>
        <w:rPr>
          <w:sz w:val="28"/>
          <w:szCs w:val="28"/>
        </w:rPr>
        <w:t>Раздел 2 Характеристика социального заказа на образовательные услуг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деятельности школы сегодня невозможен без учета образовательных потребностей, запросов, ценностных ориентаций. В этом учебном году было проведено анкетирование учеников, родителей на определение социального заказа общества, был  сформирован социальный заказ, направленный на интеллектуально- развитую личность с высоким творческим потенциалом. Демократизация отношений, создание атмосферы доверия позволяют наиболее полно учитывать мнение учащихся в формировании социального заказа школе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школы показала, что, наряду с достижениями, существуют и проблемы, требующие решения. Школа только частично удовлетворяет потребности учащихся и запрос родителей по уровню учебно-воспитательного процесса. Система социологического исследования мнения школьников и их родителей позволили еще раз удостовериться в правильности выбранного направления.</w:t>
      </w:r>
    </w:p>
    <w:p>
      <w:pPr>
        <w:pStyle w:val="TextBody"/>
        <w:spacing w:lineRule="auto" w:line="360"/>
        <w:rPr/>
      </w:pPr>
      <w:r>
        <w:rPr/>
        <w:t>Результаты опроса учащихся и их родителей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довлетворенность деятельностной стороной образовательного процесса (преподавание и учение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довлетворенность социально-психологической стороной процесса (степень активности, реализованность творческого потенциала, открытость, право выбора своей позиции и т.д.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довлетворенность организационной стороной деятельностного процесса (режим занятий, расписание, материально-техническое оснащение и т.д.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довлетворенность управленческой стороной (создание условий для творческой деятельности учащихся, имеют право принимать участие в выработке решений, учет мнения учащихся и т.д.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</w:tbl>
    <w:p>
      <w:pPr>
        <w:pStyle w:val="TextBody"/>
        <w:spacing w:lineRule="auto" w:line="360" w:before="120" w:after="0"/>
        <w:ind w:firstLine="527"/>
        <w:rPr>
          <w:sz w:val="28"/>
          <w:szCs w:val="28"/>
        </w:rPr>
      </w:pPr>
      <w:r>
        <w:rPr>
          <w:sz w:val="28"/>
          <w:szCs w:val="28"/>
        </w:rPr>
        <w:t>Предварительное изучение мнения старшеклассников и их родителей (март 2005 г.) показало, что 68% обучающихся 9–х классов хотят учиться в профильных классах, только 32% - в общеобразовательном классе.</w:t>
      </w:r>
    </w:p>
    <w:p>
      <w:pPr>
        <w:pStyle w:val="TextBody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  <w:t>Анкетирование учащихся и их родителей свидетельствует о том, что наиболее востребованными являются следующее направление профилизации: физико-математический профиль.</w:t>
      </w:r>
    </w:p>
    <w:p>
      <w:pPr>
        <w:pStyle w:val="TextBody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  <w:t>Опрос учащихся 9-х классов, занимающихся предпрофильной подготовкой (2004-2005 г.г.) показал, что они отдают предпочтение инновационным, а не традиционным формам и методам обучения: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о-экспериментальная деятельность - 80%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ые, ролевые игры - 60%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 практической деятельности - 54%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й, игровое моделирование - 50%</w:t>
      </w:r>
    </w:p>
    <w:p>
      <w:pPr>
        <w:pStyle w:val="TextBody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 - 40%</w:t>
      </w:r>
    </w:p>
    <w:p>
      <w:pPr>
        <w:pStyle w:val="TextBody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  <w:t>Традиционной системой образования школа не сможет в полной мере обеспечить запросы учащихся и их родителе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месте с тем, опыт вариативного обучения, а также первый положительный опыт по внедрению предпрофильной подготовки и профильного обучения в рамках эксперимента, кадровый потенциал, материально-техническая база создают возможности для дальнейшего совершенствования профильного обучения и системы образования в соответствии с интересами и потребностями учащихся и их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вытекают требования социума к образовательным услугам школы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держанию образ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о новое содержание образования, предоставляющее возможность становления свободной и ответственной личност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образ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среднего (полного) образования с углубленным изучением группы предметов, необходимых для продолжения обучения на следующих ступенях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бодного гражданина, развития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К технологиям обучения и воспита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инновационные технологии, опирающиеся на развитие личност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 работающим педагогам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 достаточная для участия в инновационной деятельности школы подготовка, стремление к поддержке и развитию обучающихся, к конструктивному взаимодействию с их родителями, к удовлетворению запросов на получение среднего (полного) образования с профильной подготовкой.</w:t>
      </w:r>
      <w:r>
        <w:br w:type="page"/>
      </w:r>
    </w:p>
    <w:p>
      <w:pPr>
        <w:pStyle w:val="Heading1"/>
        <w:rPr>
          <w:sz w:val="28"/>
        </w:rPr>
      </w:pPr>
      <w:bookmarkStart w:id="13" w:name="__RefHeading___Toc157325447"/>
      <w:bookmarkEnd w:id="13"/>
      <w:r>
        <w:rPr>
          <w:sz w:val="28"/>
        </w:rPr>
        <w:t>Раздел 3. Моделирование образовательной деятельности с учетом социального заказа</w:t>
      </w:r>
    </w:p>
    <w:p>
      <w:pPr>
        <w:pStyle w:val="TextBodyIndent"/>
        <w:spacing w:lineRule="auto" w:line="360" w:before="240" w:after="0"/>
        <w:ind w:left="0" w:firstLine="851"/>
        <w:jc w:val="both"/>
        <w:rPr/>
      </w:pPr>
      <w:r>
        <w:rPr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/>
          <w:i/>
          <w:sz w:val="28"/>
          <w:szCs w:val="28"/>
        </w:rPr>
        <w:t>Цель развития нашей школы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создание условий для эффективного развития новой модели школы выбора разноуровневого обучения в ходе осуществления модернизации и информатизации образован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разноуровневого обуч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mprint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943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ая школ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– общеобразовательные классы, классы с углубленным изучением отдельных пред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1486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е (основное) образование (5-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0880"/>
                            <a:ext cx="1487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ы с углубленным изучением  отдельных предметов (5-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8360"/>
                            <a:ext cx="1713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иверсальные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ильные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628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ы с углубленным изучением отдель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91440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1880"/>
                            <a:ext cx="240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514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171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188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8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0;width:30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ая школ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– общеобразовательные классы, классы с углубленным изучением отдельных предм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159;width:23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е (основное) образование (5-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59;width:234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ы с углубленным изучением  отдельных предметов (5-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39;width:26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иверсальные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13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ильные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1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ы с углубленным изучением отдельных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м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440" to="431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40" to="64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00" to="5577,2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3420" to="593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20" to="77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420" to="233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420" to="827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0" to="64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20" to="449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 w:before="240" w:after="0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Разноуровневое обучение</w:t>
      </w:r>
      <w:r>
        <w:rPr>
          <w:sz w:val="28"/>
          <w:szCs w:val="28"/>
        </w:rPr>
        <w:t xml:space="preserve"> - право учащегося и его семьи на выбор, в зависимости от желания и возможностей, получения образования на базовом, углублённом или профильном уровнях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граммы: 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Создание условий и механизмов перехода к новой модели школы выбора разноуровневого обучения.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.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единого информационного пространства образовательного учреждения, достижение высокого уровня информированности и информационной грамотности всех участников педагогического процесса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репление ресурсной базы школы с целью обеспечения её эффективного развития.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инновационной деятельности образовательного учреждения.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здоровья учащихся и обеспечения психологического комфорта для всех участников образовательного процесса.</w:t>
      </w:r>
      <w:r>
        <w:br w:type="page"/>
      </w:r>
    </w:p>
    <w:p>
      <w:pPr>
        <w:pStyle w:val="Heading1"/>
        <w:spacing w:before="0" w:after="120"/>
        <w:rPr>
          <w:sz w:val="28"/>
          <w:szCs w:val="28"/>
        </w:rPr>
      </w:pPr>
      <w:bookmarkStart w:id="14" w:name="__RefHeading___Toc157325448"/>
      <w:bookmarkEnd w:id="14"/>
      <w:r>
        <w:rPr>
          <w:sz w:val="28"/>
          <w:szCs w:val="28"/>
        </w:rPr>
        <w:t>Раздел 4. Проблемно-ориентированный анализ</w:t>
      </w:r>
    </w:p>
    <w:p>
      <w:pPr>
        <w:pStyle w:val="Heading2"/>
        <w:spacing w:before="240" w:after="120"/>
        <w:rPr/>
      </w:pPr>
      <w:bookmarkStart w:id="15" w:name="__RefHeading___Toc157325449"/>
      <w:r>
        <w:rPr>
          <w:rFonts w:cs="Times New Roman" w:ascii="Times New Roman" w:hAnsi="Times New Roman"/>
          <w:i w:val="false"/>
          <w:iCs w:val="false"/>
        </w:rPr>
        <w:t>4.1. Анализ внешних факторов.</w:t>
      </w:r>
      <w:bookmarkEnd w:id="15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 четырехлетняя начальная школа; относительная завершенность общего образования в основной школе; возможность индивидуального выбора профиля учащимися на старшей ступени школы.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 жизни. Смена парадигмы образования от традиционной к личностно – ориентированной, переход образования на новые государственные стандарты требуют от школы совершенствования, изменения от педагога - становление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ельзя оставить без внимания и демографический фактор. Численность учащихся снижается (см. раздел 1.3.). Это предопределяет необходимость сохранения учащихся, а значит найти школе еще большую «привлекательность» для родителей, учащихся. </w:t>
      </w:r>
    </w:p>
    <w:p>
      <w:pPr>
        <w:pStyle w:val="Heading2"/>
        <w:spacing w:before="240" w:after="120"/>
        <w:rPr/>
      </w:pPr>
      <w:bookmarkStart w:id="16" w:name="__RefHeading___Toc157325450"/>
      <w:r>
        <w:rPr>
          <w:rFonts w:cs="Times New Roman" w:ascii="Times New Roman" w:hAnsi="Times New Roman"/>
          <w:i w:val="false"/>
          <w:iCs w:val="false"/>
        </w:rPr>
        <w:t>4.2. Анализ внутренних факторов.</w:t>
      </w:r>
      <w:bookmarkEnd w:id="1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14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кола, как и все наше общество в целом, претерпевает глубокие преобразования, но, как и прежде ее главная задача - подготовить дееспособного человека, который не только не потерялся бы в </w:t>
      </w:r>
      <w:r>
        <w:rPr>
          <w:color w:val="000000"/>
          <w:spacing w:val="1"/>
          <w:sz w:val="28"/>
          <w:szCs w:val="28"/>
        </w:rPr>
        <w:t xml:space="preserve">лабиринтах современных экономических отношений, но и смог успешно реализовать свой потенциал в любой </w:t>
      </w:r>
      <w:r>
        <w:rPr>
          <w:color w:val="000000"/>
          <w:spacing w:val="-3"/>
          <w:sz w:val="28"/>
          <w:szCs w:val="28"/>
        </w:rPr>
        <w:t>профессии, какую бы он ни выбрал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40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32"/>
        <w:gridCol w:w="2880"/>
        <w:gridCol w:w="2700"/>
        <w:gridCol w:w="255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ребования социального заказа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актически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бле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ичины возникновения проблем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озитив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егативны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4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/>
              <w:t>Повышение качества образовательного процес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координация деятельности все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уктур образовательного учреждения; соблюдение прав и свобод участников образовательного процесса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/>
              <w:t>Мониторинг качества образования в ОУ: качество и уровень обученности учащихся в соответствии с требованиями обязательного минимума содержа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ижение качества обученности школьников 2 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ижение положительной мотивации к обуч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ный контингент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профильному обучению обучающихся старших класс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профильного физико-математического 10 класса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трудничество с ТФ МЭСИ – открытие лицейских классов на 2 и 3 ступе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остаточное материально-техническое оснащение кабинетов по профильным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обучающихся к поступлению в Вуз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соответствие школьных программ программам для абитури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ведение новых педагогических технологи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, поддержка ими инновационных процессов в школе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Недостаточное использование новых педагогических и информационных технологий в УВП 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речие между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традиционных методов и приемов работы с учащимися и индивидуальным уровнем усвоения материала каждым ученик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остаточно развита система методической работы в школе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/>
              <w:t>Подготовка педагогических кадр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szCs w:val="28"/>
              </w:rPr>
            </w:pPr>
            <w:r>
              <w:rPr>
                <w:szCs w:val="28"/>
              </w:rPr>
              <w:t>Коллектив педагогов школы достаточно профессиональный, сложившийся, имеющий высокий потенциал, положительно влияющий на качество обучения и воспитания школьников</w:t>
            </w:r>
          </w:p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остаточное материальное стимулирование инновационной деятельности педагог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тиворечие между </w:t>
            </w:r>
            <w:r>
              <w:rPr/>
              <w:t>высокой информатизацией образовательной среды и недостаточной подготовленностью педагогических кадров к работе в данных условиях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материально – техническая база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/>
            </w:pPr>
            <w:r>
              <w:rPr/>
              <w:t>Сохранение и укрепление здоровья учащих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ого режима и создание комфортной пространственной среды</w:t>
            </w:r>
          </w:p>
          <w:p>
            <w:pPr>
              <w:pStyle w:val="Normal"/>
              <w:rPr/>
            </w:pPr>
            <w:r>
              <w:rPr/>
              <w:t>Система физкультурно-оздоровительных мероприятий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/>
              <w:t>Система работы с родителями и детьми, имеющими медицинские показания к обучению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ижение уровня здоровья учащихся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лной информацией о состоянии здоровья учащихся</w:t>
            </w:r>
          </w:p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грузка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/>
            </w:pPr>
            <w:r>
              <w:rPr/>
              <w:t>Переход школы на самостоятельную финансово-хозяйственную деятельнос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1 г. школа на финансово-хозяйственной самосто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достаточное количество источников внебюджетного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>
                <w:color w:val="000000"/>
                <w:spacing w:val="-3"/>
              </w:rPr>
            </w:pPr>
            <w:r>
              <w:rPr/>
              <w:t>Отсутствует план по привлечению внебюджетных средств для развития материально-технической базы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косметические ремонты школы, замена элементов систем тепло- и водоснабжения, канализации</w:t>
            </w:r>
          </w:p>
          <w:p>
            <w:pPr>
              <w:pStyle w:val="Normal"/>
              <w:rPr/>
            </w:pPr>
            <w:r>
              <w:rPr/>
              <w:t>Замена устаревшего оборудования (приобретены новые компьютеры для кабинета информатики) и др.</w:t>
            </w:r>
          </w:p>
          <w:p>
            <w:pPr>
              <w:pStyle w:val="Normal"/>
              <w:rPr/>
            </w:pPr>
            <w:r>
              <w:rPr/>
              <w:t>Капитальный ремонт спортивного зала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пищеблока и помещения ст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сутствует план по привлечению внебюджетных средств для развития материально-технической баз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методическое обеспечение инновационной деятельност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 из государственного бюдже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120" w:after="240"/>
        <w:rPr/>
      </w:pPr>
      <w:bookmarkStart w:id="17" w:name="__RefHeading___Toc157325451"/>
      <w:bookmarkStart w:id="18" w:name="öåëè"/>
      <w:bookmarkStart w:id="19" w:name="îðèåíòðàçâ"/>
      <w:bookmarkStart w:id="20" w:name="öåíí"/>
      <w:bookmarkEnd w:id="18"/>
      <w:bookmarkEnd w:id="19"/>
      <w:bookmarkEnd w:id="20"/>
      <w:r>
        <w:rPr>
          <w:sz w:val="28"/>
        </w:rPr>
        <w:t>Раздел 5. Стратегия и тактика программы развития школы.</w:t>
      </w:r>
      <w:bookmarkEnd w:id="17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, координацию и контроль за выполнением Программы, администрация школы оставляет за собой и Советом школы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 ход выполнения плана, действий по реализации Программы и вносят предложения на педагогический совет по его коррекц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информационное и методическое обеспечение реализации Программы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уществляют тематический, текущий, персональный и предупредительный </w:t>
      </w:r>
      <w:r>
        <w:rPr>
          <w:sz w:val="28"/>
          <w:szCs w:val="28"/>
        </w:rPr>
        <w:t xml:space="preserve">контроль за деятельностью учителей и учащих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ой цели, выдвигаются следующие направления деятельности, связанные с дальнейшим развитием школы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60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right="14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525"/>
        <w:gridCol w:w="607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ступень (начальная школ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ять внимание общему развитию, сохранению и укреплению здоровья детей; </w:t>
            </w:r>
          </w:p>
          <w:p>
            <w:pPr>
              <w:pStyle w:val="Normal"/>
              <w:rPr/>
            </w:pPr>
            <w:r>
              <w:rPr/>
              <w:t>Обновить и скорректировать учебные программы с учетом перехода на четырехлетнее обучение</w:t>
            </w:r>
          </w:p>
          <w:p>
            <w:pPr>
              <w:pStyle w:val="Normal"/>
              <w:rPr/>
            </w:pPr>
            <w:r>
              <w:rPr/>
              <w:t xml:space="preserve">тесная связь учителя с семьей; </w:t>
            </w:r>
          </w:p>
          <w:p>
            <w:pPr>
              <w:pStyle w:val="Normal"/>
              <w:rPr/>
            </w:pPr>
            <w:r>
              <w:rPr/>
              <w:t xml:space="preserve">Ввести индивидуальные карты учащихся (психолог школы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стандартов образования;</w:t>
            </w:r>
          </w:p>
          <w:p>
            <w:pPr>
              <w:pStyle w:val="Normal"/>
              <w:rPr/>
            </w:pPr>
            <w:r>
              <w:rPr/>
              <w:t>сформированность положительного отношения к учебе (мотивационная готовность);</w:t>
            </w:r>
          </w:p>
          <w:p>
            <w:pPr>
              <w:pStyle w:val="Normal"/>
              <w:rPr/>
            </w:pPr>
            <w:r>
              <w:rPr/>
              <w:t>Достаточно высокий уровень произвольного поведения;</w:t>
            </w:r>
          </w:p>
          <w:p>
            <w:pPr>
              <w:pStyle w:val="Normal"/>
              <w:rPr/>
            </w:pPr>
            <w:r>
              <w:rPr/>
              <w:t xml:space="preserve">овладение учениками доступными им способами и навыками освоения учебной програм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ступень основная школа:</w:t>
            </w:r>
          </w:p>
          <w:p>
            <w:pPr>
              <w:pStyle w:val="Normal"/>
              <w:rPr/>
            </w:pPr>
            <w:r>
              <w:rPr/>
              <w:t xml:space="preserve">сохранять и укреплять здоровье детей (закладывание основ здорового образа жизни); </w:t>
            </w:r>
          </w:p>
          <w:p>
            <w:pPr>
              <w:pStyle w:val="Normal"/>
              <w:rPr/>
            </w:pPr>
            <w:r>
              <w:rPr/>
              <w:t xml:space="preserve">формировать прочные, устойчивые, глубокие знаний основ наук; </w:t>
            </w:r>
          </w:p>
          <w:p>
            <w:pPr>
              <w:pStyle w:val="Normal"/>
              <w:rPr/>
            </w:pPr>
            <w:r>
              <w:rPr/>
              <w:t xml:space="preserve">повышать мотивацию обучения через активизацию познавательной деятельности, развитие общих и индивидуальных способностей; </w:t>
            </w:r>
          </w:p>
          <w:p>
            <w:pPr>
              <w:pStyle w:val="Normal"/>
              <w:rPr/>
            </w:pPr>
            <w:r>
              <w:rPr/>
              <w:t xml:space="preserve">формировать коммуникативные навыки; </w:t>
            </w:r>
          </w:p>
          <w:p>
            <w:pPr>
              <w:pStyle w:val="Normal"/>
              <w:rPr/>
            </w:pPr>
            <w:r>
              <w:rPr/>
              <w:t xml:space="preserve">выявлять способности и наклонности учащихся с целью выбора дальнейшего профиля обучения или выбора предмета, по которому будет углубление; </w:t>
            </w:r>
          </w:p>
          <w:p>
            <w:pPr>
              <w:pStyle w:val="Normal"/>
              <w:rPr/>
            </w:pPr>
            <w:r>
              <w:rPr/>
              <w:t xml:space="preserve">дифференцировать работу с родительской общественностью; </w:t>
            </w:r>
          </w:p>
          <w:p>
            <w:pPr>
              <w:pStyle w:val="Normal"/>
              <w:rPr/>
            </w:pPr>
            <w:r>
              <w:rPr/>
              <w:t xml:space="preserve">продолжать работу классного руководителя с индивидуальной картой развития учащегося совместно с учителями-предметниками, психологом, родителями; </w:t>
            </w:r>
          </w:p>
          <w:p>
            <w:pPr>
              <w:pStyle w:val="Normal"/>
              <w:rPr/>
            </w:pPr>
            <w:r>
              <w:rPr/>
              <w:t>вовлекать учащихся в кружки и секции по интересам на базе школы и учреждений дополнительно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сновной школе сохраняется и продолжается индивидуальная карта развития учащегося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в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упень средняя школ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ормировать научный стиль мышления, который, являясь устойчивым качеством личности, выступает как важный компонент ее мировоззрения, как необходимое условие самообразования; </w:t>
            </w:r>
          </w:p>
          <w:p>
            <w:pPr>
              <w:pStyle w:val="Normal"/>
              <w:rPr/>
            </w:pPr>
            <w:r>
              <w:rPr/>
              <w:t>Развивать потребности к самосовершенствованию, формирование способности к самостоятельному добыванию знаний;</w:t>
            </w:r>
          </w:p>
          <w:p>
            <w:pPr>
              <w:pStyle w:val="Normal"/>
              <w:jc w:val="both"/>
              <w:rPr/>
            </w:pPr>
            <w:r>
              <w:rPr/>
              <w:t>Открыть профильные классы гуманитарного и химико-биологическ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мероприятия по социальной и предпрофессиональной адапт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ь непосредственные контакты с преподавателями ВУЗов; </w:t>
            </w:r>
          </w:p>
          <w:p>
            <w:pPr>
              <w:pStyle w:val="Normal"/>
              <w:rPr/>
            </w:pPr>
            <w:r>
              <w:rPr/>
              <w:t xml:space="preserve">завершение работы классными руководителями с индивидуальной картой развития учащихся; </w:t>
            </w:r>
          </w:p>
          <w:p>
            <w:pPr>
              <w:pStyle w:val="Normal"/>
              <w:rPr/>
            </w:pPr>
            <w:r>
              <w:rPr/>
              <w:t>организация и работа в органах ученического само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ь выпускника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своение государственных стандартов образования в условиях </w:t>
            </w:r>
            <w:r>
              <w:rPr>
                <w:color w:val="000000"/>
              </w:rPr>
              <w:t>разноуровневого обучени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фессиональная ориентация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иобретение знаний для продолжения 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оциализация выпускника, включение в активную деятельность ученического самоуправления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формирование готовности выпускников к рациональному поведению в экономически-правовой сред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творческой работы и для роста профессионального мастерства учителей через курсовую переподготов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систему поощрения творчески активно работающих сотрудников. </w:t>
            </w:r>
          </w:p>
          <w:p>
            <w:pPr>
              <w:pStyle w:val="Normal"/>
              <w:jc w:val="both"/>
              <w:rPr/>
            </w:pPr>
            <w:r>
              <w:rPr/>
              <w:t>Создать комфортные здоровьесберегающие условия для повышения профессионального мастерства через обеспечение оптимальной нагрузки, создание психологически комфортных условий, формирование нового профессиональ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ической работ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«текучести» кадров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творчески работающих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качества и уровня обученности обучающихся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тимизация учебно-воспитательного процесс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учебные планы и программы по предме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взаимодействия учебных дисциплин на основе межпредметных связей. </w:t>
            </w:r>
          </w:p>
          <w:p>
            <w:pPr>
              <w:pStyle w:val="Normal"/>
              <w:jc w:val="both"/>
              <w:rPr/>
            </w:pPr>
            <w:r>
              <w:rPr/>
              <w:t>Создать наиболее благоприятные условия по удовлетворению потребностей личности в образовательной подготовке, получении знаний, необходимых для социального развития, а также индивидуального и культурного самовыражения личности в общ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здание межпредметных курсов (элективных и предпрофильных)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здание вариативных программ, наиболее полно отвечающих запросам социум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здание единой образовательной среды.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одель разноуровневого обучения школьника через установление равного доступа к максимально возможному образованию разным категориям обучающихся в соответствии с их способностями, индивидуальными склонностями и потребностями, а также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Создать единое информационное пространство учебного заведения путем сочетания компьютеризации учебно-воспитательного процесса и введения электронных и дистанционных форм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ифференцированные, адаптивные, обновляющиеся программы обучен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сширение образовательной среды за счет включения в нее других образовательных учреждений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учащихся к творческим конкурсам, олимпиадам, соревнованиям, научным конференциям, интеллектуальным марафонам, выставкам вне стен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ть творческую атмосферу в школе путем введения факультативов, кружков, музейно-экскурсионн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ть учебно-воспитательный процесс как систему, помогающую саморазвитию, самоопределению личности;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убликацию творческих работ учителей и учащихся в методических и научных изданиях, в местной и областной прессе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вышение учебной мотивации обучающихся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физически здоровой личност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ять физическое, психологическое и духовное здоровье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ть вариативные дополнительные образовательные и досуговые программы, способствующие здоровому образу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ать квалификацию педагогических кадров школы по организации работы, связанной с оздоровлением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организацию питания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ировать действия школы и семьи в организации различных форм работы по пропаганде здорового образа жизни, формировать стереотипы поведения, способствующие сохранению и укреплению здоровья.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циональная организация учебного проц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анение перегруз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ведение в соответствие методик обучения возрастным возможностям шко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, обеспечивающих нормализацию учебного проц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здоров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знаний учащихся в вопросах охраны и укрепления здоровья, формирование ценности здоровья и воспитания ЗО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й базы для создания условий в части укрепления физического развития де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и сотрудничество с семьей и социу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стему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й.</w:t>
            </w:r>
          </w:p>
          <w:p>
            <w:pPr>
              <w:pStyle w:val="Normal"/>
              <w:rPr/>
            </w:pPr>
            <w:r>
              <w:rPr/>
              <w:t xml:space="preserve">Повышать психолого-педагогические знания родителей через курсы, лектории, конференции, открытые уроки, групповые мероприятия, индивидуальные консультации. </w:t>
            </w:r>
          </w:p>
          <w:p>
            <w:pPr>
              <w:pStyle w:val="Normal"/>
              <w:rPr/>
            </w:pPr>
            <w:r>
              <w:rPr/>
              <w:t xml:space="preserve">Вовлекать родителей и общественности в учебно-воспитательный процесс через родительские собрания; организацию кружков, секций, клубов, совместные творческие дела; помощь в укреплении материально-технической базы; индивидуальное шефство над неблагополучными семьями. </w:t>
            </w:r>
          </w:p>
          <w:p>
            <w:pPr>
              <w:pStyle w:val="Normal"/>
              <w:rPr/>
            </w:pPr>
            <w:r>
              <w:rPr/>
              <w:t>Организовать Попечительский совет из родителей и общественности и вовлечь их в управление школ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вноправность всех участников образовательного процесс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материально – технической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 </w:t>
            </w:r>
          </w:p>
          <w:p>
            <w:pPr>
              <w:pStyle w:val="Normal"/>
              <w:rPr/>
            </w:pPr>
            <w:r>
              <w:rPr/>
              <w:t>Обновить мебель в 60% школьных помещений, учитывая новые требование санитарных норм.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работу методической службы, знакомя учителей новейшей литературой, методическими пособиями, разработками, технологиями. </w:t>
            </w:r>
          </w:p>
          <w:p>
            <w:pPr>
              <w:pStyle w:val="Normal"/>
              <w:rPr/>
            </w:pPr>
            <w:r>
              <w:rPr/>
              <w:t xml:space="preserve">Максимально компьютеризировать учебные и административные кабин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Возможность проведения научно-практических конференций, семинаров, мастер-классов с использованием современных технических средств.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99" w:footer="70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bookmarkStart w:id="21" w:name="__RefHeading___Toc157325452"/>
      <w:bookmarkEnd w:id="21"/>
      <w:r>
        <w:rPr>
          <w:sz w:val="28"/>
          <w:szCs w:val="28"/>
        </w:rPr>
        <w:t>Раздел 6. План деятельности по реализации целей и задач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4"/>
        <w:gridCol w:w="5220"/>
        <w:gridCol w:w="1620"/>
        <w:gridCol w:w="2926"/>
        <w:gridCol w:w="21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азвития и реализуемые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ыполн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Обновление содержания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варианта образовательной программы школы, обеспечивающей многоуровневость и вариативность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й базисный учебный план:</w:t>
            </w:r>
          </w:p>
          <w:p>
            <w:pPr>
              <w:pStyle w:val="Normal"/>
              <w:rPr/>
            </w:pPr>
            <w:r>
              <w:rPr/>
              <w:t xml:space="preserve">1 этап – 1-е, 5-е, 10-е классы </w:t>
            </w:r>
          </w:p>
          <w:p>
            <w:pPr>
              <w:pStyle w:val="Normal"/>
              <w:rPr/>
            </w:pPr>
            <w:r>
              <w:rPr/>
              <w:t xml:space="preserve">2 этап – 2-е, 6-е, 11-е классы </w:t>
            </w:r>
          </w:p>
          <w:p>
            <w:pPr>
              <w:pStyle w:val="Normal"/>
              <w:rPr/>
            </w:pPr>
            <w:r>
              <w:rPr/>
              <w:t xml:space="preserve">3 этап – 3-е, 7-е, 10-е классы </w:t>
            </w:r>
          </w:p>
          <w:p>
            <w:pPr>
              <w:pStyle w:val="Normal"/>
              <w:rPr/>
            </w:pPr>
            <w:r>
              <w:rPr/>
              <w:t xml:space="preserve">4 этап – 4-е, 8-е, 11-е классы </w:t>
            </w:r>
          </w:p>
          <w:p>
            <w:pPr>
              <w:pStyle w:val="Normal"/>
              <w:rPr/>
            </w:pPr>
            <w:r>
              <w:rPr/>
              <w:t xml:space="preserve">5 этап – 9-е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бочих программ на основе государственного стандарт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7</w:t>
            </w:r>
          </w:p>
          <w:p>
            <w:pPr>
              <w:pStyle w:val="Normal"/>
              <w:rPr/>
            </w:pPr>
            <w:r>
              <w:rPr/>
              <w:t>2007-08</w:t>
            </w:r>
          </w:p>
          <w:p>
            <w:pPr>
              <w:pStyle w:val="Normal"/>
              <w:rPr/>
            </w:pPr>
            <w:r>
              <w:rPr/>
              <w:t>2008-09</w:t>
            </w:r>
          </w:p>
          <w:p>
            <w:pPr>
              <w:pStyle w:val="Normal"/>
              <w:rPr/>
            </w:pPr>
            <w:r>
              <w:rPr/>
              <w:t>2009-10</w:t>
            </w:r>
          </w:p>
          <w:p>
            <w:pPr>
              <w:pStyle w:val="Normal"/>
              <w:rPr/>
            </w:pPr>
            <w:r>
              <w:rPr/>
              <w:t>20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1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ботает по новому базисному учебному плану.</w:t>
            </w:r>
          </w:p>
          <w:p>
            <w:pPr>
              <w:pStyle w:val="Normal"/>
              <w:rPr/>
            </w:pPr>
            <w:r>
              <w:rPr/>
              <w:t>Учебный план на 100% обеспечен рабочими программа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, руководители ШМ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школьного компонента учебного п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и программно-методического обеспечения школьного компонента: представленного следующими элективными курс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ступени основного общего образования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Вспомогательные исторические дисциплины»</w:t>
            </w:r>
          </w:p>
          <w:p>
            <w:pPr>
              <w:pStyle w:val="TextBody"/>
              <w:rPr/>
            </w:pPr>
            <w:r>
              <w:rPr/>
              <w:t>«Химия вокруг нас»</w:t>
            </w:r>
          </w:p>
          <w:p>
            <w:pPr>
              <w:pStyle w:val="TextBody"/>
              <w:rPr/>
            </w:pPr>
            <w:r>
              <w:rPr/>
              <w:t>«Развитие памяти и мышления»</w:t>
            </w:r>
          </w:p>
          <w:p>
            <w:pPr>
              <w:pStyle w:val="TextBody"/>
              <w:rPr/>
            </w:pPr>
            <w:r>
              <w:rPr/>
              <w:t>«Родное слов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ступени среднего образования:</w:t>
            </w:r>
          </w:p>
          <w:p>
            <w:pPr>
              <w:pStyle w:val="TextBody"/>
              <w:rPr/>
            </w:pPr>
            <w:r>
              <w:rPr/>
              <w:t>«Учимся решать задачи по химии»</w:t>
            </w:r>
          </w:p>
          <w:p>
            <w:pPr>
              <w:pStyle w:val="TextBody"/>
              <w:rPr/>
            </w:pPr>
            <w:r>
              <w:rPr/>
              <w:t>«Инженерная графика»</w:t>
            </w:r>
          </w:p>
          <w:p>
            <w:pPr>
              <w:pStyle w:val="TextBody"/>
              <w:rPr/>
            </w:pPr>
            <w:r>
              <w:rPr/>
              <w:t>«История мировых религий»</w:t>
            </w:r>
          </w:p>
          <w:p>
            <w:pPr>
              <w:pStyle w:val="Normal"/>
              <w:rPr/>
            </w:pPr>
            <w:r>
              <w:rPr/>
              <w:t>«Подготовка к ЕГЭ по русск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06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школьный компоне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.директора..по УВР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и профильн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для 8-9 кл. с учетом перехода на предпрофильную подготовку.</w:t>
            </w:r>
          </w:p>
          <w:p>
            <w:pPr>
              <w:pStyle w:val="Normal"/>
              <w:rPr/>
            </w:pPr>
            <w:r>
              <w:rPr/>
              <w:t>Разработка спецкурсов для предпрофильной подготовки обучающихся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най свои возможности»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квадратному трехчлену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«Секреты орфографии»»</w:t>
            </w:r>
          </w:p>
          <w:p>
            <w:pPr>
              <w:pStyle w:val="Normal"/>
              <w:rPr/>
            </w:pPr>
            <w:r>
              <w:rPr/>
              <w:t>Изучение спроса на те или иные направления профильного обучения</w:t>
            </w:r>
          </w:p>
          <w:p>
            <w:pPr>
              <w:pStyle w:val="Normal"/>
              <w:rPr/>
            </w:pPr>
            <w:r>
              <w:rPr/>
              <w:t>Изучение социального заказа со стороны родителей и старшеклассников для открытия профилей.</w:t>
            </w:r>
          </w:p>
          <w:p>
            <w:pPr>
              <w:pStyle w:val="Normal"/>
              <w:rPr/>
            </w:pPr>
            <w:r>
              <w:rPr/>
              <w:t>Проведение мониторинга потребностей населения в открытии профильных классов.</w:t>
            </w:r>
          </w:p>
          <w:p>
            <w:pPr>
              <w:pStyle w:val="Normal"/>
              <w:rPr/>
            </w:pPr>
            <w:r>
              <w:rPr/>
              <w:t>Организация работы по информированию учащихся и родителей о профильных классах в школе.</w:t>
            </w:r>
          </w:p>
          <w:p>
            <w:pPr>
              <w:pStyle w:val="Normal"/>
              <w:rPr/>
            </w:pPr>
            <w:r>
              <w:rPr/>
              <w:t>Введение физико-математического профиля</w:t>
            </w:r>
          </w:p>
          <w:p>
            <w:pPr>
              <w:pStyle w:val="Normal"/>
              <w:rPr/>
            </w:pPr>
            <w:r>
              <w:rPr/>
              <w:t>Создание материально-технической базы для введения физико-математического профиля (приобретение компьютеров, учебников)</w:t>
            </w:r>
          </w:p>
          <w:p>
            <w:pPr>
              <w:pStyle w:val="Normal"/>
              <w:rPr/>
            </w:pPr>
            <w:r>
              <w:rPr/>
              <w:t>Переподготовка педкадров, работающих в профильных классах.</w:t>
            </w:r>
          </w:p>
          <w:p>
            <w:pPr>
              <w:pStyle w:val="Normal"/>
              <w:rPr/>
            </w:pPr>
            <w:r>
              <w:rPr/>
              <w:t>Работа с портфолио для учащихся</w:t>
            </w:r>
          </w:p>
          <w:p>
            <w:pPr>
              <w:pStyle w:val="Normal"/>
              <w:rPr/>
            </w:pPr>
            <w:r>
              <w:rPr/>
              <w:t>Открытие гуманитарн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5-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05-200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07 </w:t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-0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рофильное обучение учащихся старших классов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 в школе.</w:t>
            </w:r>
          </w:p>
          <w:p>
            <w:pPr>
              <w:pStyle w:val="Normal"/>
              <w:rPr/>
            </w:pPr>
            <w:r>
              <w:rPr/>
              <w:t>Рост познавательной мотивации учащихся.</w:t>
            </w:r>
          </w:p>
          <w:p>
            <w:pPr>
              <w:pStyle w:val="Normal"/>
              <w:rPr/>
            </w:pPr>
            <w:r>
              <w:rPr/>
              <w:t>Оптимизаци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% обучающихся старших классов охвачены профильным обучением</w:t>
            </w:r>
          </w:p>
          <w:p>
            <w:pPr>
              <w:pStyle w:val="Normal"/>
              <w:rPr/>
            </w:pPr>
            <w:r>
              <w:rPr/>
              <w:t>Оборудован новыми компьютерами кабинет информа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учителя-предметники, психолог, классные руководители, зам.директора..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и воспитательной системы школы, обеспечивающей сочетание урочной и внеурочной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возможностей дополнительного образования детей за счет совместной деятельности с учреждениями дополнительного образования – подростковым клубом «Искра» </w:t>
            </w:r>
          </w:p>
          <w:p>
            <w:pPr>
              <w:pStyle w:val="Normal"/>
              <w:rPr/>
            </w:pPr>
            <w:r>
              <w:rPr/>
              <w:t>Организация дополнительного образования детей на базе школы – создание школьного вокально-инструментального ансамбля</w:t>
            </w:r>
          </w:p>
          <w:p>
            <w:pPr>
              <w:pStyle w:val="Normal"/>
              <w:rPr/>
            </w:pPr>
            <w:r>
              <w:rPr/>
              <w:t>Разработка программно-методического обеспечения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-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чь 40% охвата обучающихся дополнительным образованием на базе учреждений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Организовать ВИА из детей среднего и старшего возраста</w:t>
            </w:r>
          </w:p>
          <w:p>
            <w:pPr>
              <w:pStyle w:val="Normal"/>
              <w:rPr/>
            </w:pPr>
            <w:r>
              <w:rPr/>
              <w:t>Разработать программу возрождения и развития школьных ВИ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ВР, </w:t>
            </w:r>
          </w:p>
          <w:p>
            <w:pPr>
              <w:pStyle w:val="Normal"/>
              <w:rPr/>
            </w:pPr>
            <w:r>
              <w:rPr/>
              <w:t xml:space="preserve">педагоги дополнительного образован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латных дополнительных образовательных услуг, обеспечивающих социальный заказ род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родителей на платные дополнительные образовательные услуги.</w:t>
            </w:r>
          </w:p>
          <w:p>
            <w:pPr>
              <w:pStyle w:val="Normal"/>
              <w:rPr/>
            </w:pPr>
            <w:r>
              <w:rPr/>
              <w:t>Разработка нормативно-правового обеспечения процедуры предоставления платных дополнительных образовательных услуг.</w:t>
            </w:r>
          </w:p>
          <w:p>
            <w:pPr>
              <w:pStyle w:val="Normal"/>
              <w:rPr/>
            </w:pPr>
            <w:r>
              <w:rPr/>
              <w:t>Разработка программно-методического обеспечения платных дополнительных образовате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07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 100% потребность родителей в предоставлении платных образовательных услу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..по УВР, педагог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едрение новых образовательных технологий и принципов организации учебного процесса, обеспечивающих эффективную реализацию нового содержания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Введение инновационных образовательных технолог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групп педагогов по актуальным направлениям обновления технологий обучения</w:t>
            </w:r>
          </w:p>
          <w:p>
            <w:pPr>
              <w:pStyle w:val="Normal"/>
              <w:rPr/>
            </w:pPr>
            <w:r>
              <w:rPr/>
              <w:t>Мониторинг эффективности новых технологий и их влияния на развитие мотивац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етодических материалов для создания банка по инновационным образовательным технологиям (проектно-исследовательская деятельность и технологии личностно-ориентированного обучен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, психолог, руководители ШМО, учите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школы на краткосрочных курсах «Инновационные педагогические технологии»</w:t>
            </w:r>
          </w:p>
          <w:p>
            <w:pPr>
              <w:pStyle w:val="Normal"/>
              <w:rPr/>
            </w:pPr>
            <w:r>
              <w:rPr/>
              <w:t>Организация и работа проблемных творческих групп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«Применение в учебном процессе современных педагогических технологий»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Дифференциация и индивидуализация обучения и воспитания»</w:t>
            </w:r>
          </w:p>
          <w:p>
            <w:pPr>
              <w:pStyle w:val="Normal"/>
              <w:rPr/>
            </w:pPr>
            <w:r>
              <w:rPr/>
              <w:t>Разработка программы изучения развития познавательных способностей и мотиваций учащихся.</w:t>
            </w:r>
          </w:p>
          <w:p>
            <w:pPr>
              <w:pStyle w:val="Normal"/>
              <w:rPr/>
            </w:pPr>
            <w:r>
              <w:rPr/>
              <w:t>Проведение психолого-педагогических консилиумов по определению системы педагогических воздействий, обеспечивающих индивидуализацию и дифференциацию обучения школьников.</w:t>
            </w:r>
          </w:p>
          <w:p>
            <w:pPr>
              <w:pStyle w:val="Normal"/>
              <w:rPr/>
            </w:pPr>
            <w:r>
              <w:rPr/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в школе.</w:t>
            </w:r>
          </w:p>
          <w:p>
            <w:pPr>
              <w:pStyle w:val="Normal"/>
              <w:rPr/>
            </w:pPr>
            <w:r>
              <w:rPr/>
              <w:t>Рост познавательной мотивации учащихся.</w:t>
            </w:r>
          </w:p>
          <w:p>
            <w:pPr>
              <w:pStyle w:val="Normal"/>
              <w:rPr/>
            </w:pPr>
            <w:r>
              <w:rPr/>
              <w:t>Повышение педагогической компетентности педагогов.</w:t>
            </w:r>
          </w:p>
          <w:p>
            <w:pPr>
              <w:pStyle w:val="Normal"/>
              <w:rPr/>
            </w:pPr>
            <w:r>
              <w:rPr/>
              <w:t>Оптимизаци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Снижение учебной нагрузки учащихся, сохранение их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, психолог, учите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обучаю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енического научного общества.</w:t>
            </w:r>
          </w:p>
          <w:p>
            <w:pPr>
              <w:pStyle w:val="Normal"/>
              <w:rPr/>
            </w:pPr>
            <w:r>
              <w:rPr/>
              <w:t>Проведение конкурсов исследовательских работ и работ «Новое в науке»</w:t>
            </w:r>
          </w:p>
          <w:p>
            <w:pPr>
              <w:pStyle w:val="Normal"/>
              <w:rPr/>
            </w:pPr>
            <w:r>
              <w:rPr/>
              <w:t>Разработка и защита проектов по результатам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од (район), в котором я ж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ё предназначение в жиз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чта, которую я хочу претворить в жиз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я родослов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знь наших предко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Организация защиты выпускных исследовательских работ по физике, математике и информатике</w:t>
            </w:r>
          </w:p>
          <w:p>
            <w:pPr>
              <w:pStyle w:val="Normal"/>
              <w:rPr/>
            </w:pPr>
            <w:r>
              <w:rPr/>
              <w:t>Организация исследовательской работы по тематике школьного музея: по истории города, школы и Завол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 числа победителей районных и городских конкурсов по исследовательской и </w:t>
            </w:r>
          </w:p>
          <w:p>
            <w:pPr>
              <w:pStyle w:val="Normal"/>
              <w:rPr/>
            </w:pPr>
            <w:r>
              <w:rPr/>
              <w:t>краеведческой деятельности .</w:t>
            </w:r>
          </w:p>
          <w:p>
            <w:pPr>
              <w:pStyle w:val="Normal"/>
              <w:rPr/>
            </w:pPr>
            <w:r>
              <w:rPr/>
              <w:t>Рост личностных достижений учащихся.</w:t>
            </w:r>
          </w:p>
          <w:p>
            <w:pPr>
              <w:pStyle w:val="Normal"/>
              <w:rPr/>
            </w:pPr>
            <w:r>
              <w:rPr/>
              <w:t>Умение выпускников работать с разными научными и историческими источниками.</w:t>
            </w:r>
          </w:p>
          <w:p>
            <w:pPr>
              <w:pStyle w:val="Normal"/>
              <w:rPr/>
            </w:pPr>
            <w:r>
              <w:rPr/>
              <w:t>Возрастание интереса учащихся к исследователь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, руководитель УНО, учите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воспитательного процесса оргтехникой, ТСО, наглядными пособиями и научно-методической литератур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креплению материально-технической базы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кабинет профориентации.</w:t>
            </w:r>
          </w:p>
          <w:p>
            <w:pPr>
              <w:pStyle w:val="Normal"/>
              <w:rPr/>
            </w:pPr>
            <w:r>
              <w:rPr/>
              <w:t>Обеспечить специализированные кабинеты необходимым оборудовани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бухгалтер, зам.директора..по АХ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информационного обеспечения образовательного процесса</w:t>
            </w:r>
          </w:p>
          <w:p>
            <w:pPr>
              <w:pStyle w:val="Normal"/>
              <w:rPr/>
            </w:pPr>
            <w:r>
              <w:rPr/>
              <w:t>Перевод школьного делопроизводства на компьютерную базу</w:t>
            </w:r>
          </w:p>
          <w:p>
            <w:pPr>
              <w:pStyle w:val="Normal"/>
              <w:rPr/>
            </w:pPr>
            <w:r>
              <w:rPr/>
              <w:t>Создание медиа- и видеотеки методических и нормативных материалов на базе кабинета ОИ и 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информационного обеспеч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Подготовка учащихся и педагогов к жизни и деятельности в условиях информационного общества.</w:t>
            </w:r>
          </w:p>
          <w:p>
            <w:pPr>
              <w:pStyle w:val="Normal"/>
              <w:rPr/>
            </w:pPr>
            <w:r>
              <w:rPr/>
              <w:t>Повышение уровня научно-методического обеспечения профессиональной деятельности педагогов.</w:t>
            </w:r>
          </w:p>
          <w:p>
            <w:pPr>
              <w:pStyle w:val="Normal"/>
              <w:rPr/>
            </w:pPr>
            <w:r>
              <w:rPr/>
              <w:t>Расширение информированности участников ОП с целью наиболее полной реализации прав граждан на образовани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, учитель информатики, учителя-предметники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Создание внутришкольной системы управления качеством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мониторинговых исследований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07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компьютерную программу, позволяющую анализировать качество образова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ий аспект в УВ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 состояния здоровья учащихся, поиск путей реш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Мониторинг здоровья учащихся начальной и основной школы </w:t>
            </w:r>
          </w:p>
          <w:p>
            <w:pPr>
              <w:pStyle w:val="Normal"/>
              <w:rPr/>
            </w:pPr>
            <w:r>
              <w:rPr/>
              <w:t>Усиление психолого-коррекционной работы с детьми, имеющими отклонения в разв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группы «Сохранение и улучшение эмоционального и физического самочувствия школьников»</w:t>
            </w:r>
          </w:p>
          <w:p>
            <w:pPr>
              <w:pStyle w:val="Normal"/>
              <w:rPr/>
            </w:pPr>
            <w:r>
              <w:rPr/>
              <w:t>Корректировка учебной программы по физической культуре с учетом анализа результатов состояния здоровья учащихся</w:t>
            </w:r>
          </w:p>
          <w:p>
            <w:pPr>
              <w:pStyle w:val="Normal"/>
              <w:rPr/>
            </w:pPr>
            <w:r>
              <w:rPr/>
              <w:t>Создание системы информированности родителей о результатах анализа состояния здоровья детей.</w:t>
            </w:r>
          </w:p>
          <w:p>
            <w:pPr>
              <w:pStyle w:val="Normal"/>
              <w:rPr/>
            </w:pPr>
            <w:r>
              <w:rPr/>
              <w:t>Осуществление контроля за выполнением санитарно-гигиенического режим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латных услуг: тренажерный зал, аэробика и т.п.</w:t>
            </w:r>
          </w:p>
          <w:p>
            <w:pPr>
              <w:pStyle w:val="Normal"/>
              <w:rPr/>
            </w:pPr>
            <w:r>
              <w:rPr/>
              <w:t>Организация работы бесплатных кружков: настольный теннис, баскетбол, волейбол, подвижные игры для малышей.</w:t>
            </w:r>
          </w:p>
          <w:p>
            <w:pPr>
              <w:pStyle w:val="Normal"/>
              <w:rPr/>
            </w:pPr>
            <w:r>
              <w:rPr/>
              <w:t>Организация и проведение туристических слётов и походов</w:t>
            </w:r>
          </w:p>
          <w:p>
            <w:pPr>
              <w:pStyle w:val="Normal"/>
              <w:rPr/>
            </w:pPr>
            <w:r>
              <w:rPr/>
              <w:t>Организация школьной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(по плану работы педагога-психолога)</w:t>
            </w:r>
          </w:p>
          <w:p>
            <w:pPr>
              <w:pStyle w:val="Normal"/>
              <w:rPr/>
            </w:pPr>
            <w:r>
              <w:rPr/>
              <w:t xml:space="preserve">2006-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(1 раз в четверть)</w:t>
            </w:r>
          </w:p>
          <w:p>
            <w:pPr>
              <w:pStyle w:val="Normal"/>
              <w:rPr/>
            </w:pPr>
            <w:r>
              <w:rPr/>
              <w:t xml:space="preserve">2007-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(по плану работы школ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 по здоровьесберегающему направлению деятельности школы</w:t>
            </w:r>
          </w:p>
          <w:p>
            <w:pPr>
              <w:pStyle w:val="Normal"/>
              <w:rPr/>
            </w:pPr>
            <w:r>
              <w:rPr/>
              <w:t>Тенденция к снижению роста заболеваемости учащихся;</w:t>
            </w:r>
          </w:p>
          <w:p>
            <w:pPr>
              <w:pStyle w:val="Normal"/>
              <w:rPr/>
            </w:pPr>
            <w:r>
              <w:rPr/>
              <w:t>Рост личностных и спортивных достижений.</w:t>
            </w:r>
          </w:p>
          <w:p>
            <w:pPr>
              <w:pStyle w:val="Normal"/>
              <w:rPr/>
            </w:pPr>
            <w:r>
              <w:rPr/>
              <w:t>Повышение уровня валеологической грамотности учащихся и родителей;</w:t>
            </w:r>
          </w:p>
          <w:p>
            <w:pPr>
              <w:pStyle w:val="Normal"/>
              <w:rPr/>
            </w:pPr>
            <w:r>
              <w:rPr/>
              <w:t>Рост комфортности субъект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, психолог, мед.работники, учителя физкультуры, классные руководи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адрового потенциала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офессионализма педагогов школы.</w:t>
            </w:r>
          </w:p>
          <w:p>
            <w:pPr>
              <w:pStyle w:val="Normal"/>
              <w:rPr/>
            </w:pPr>
            <w:r>
              <w:rPr/>
              <w:t>Анкетирование родителей и обучающихся с целью выявления запроса социума.</w:t>
            </w:r>
          </w:p>
          <w:p>
            <w:pPr>
              <w:pStyle w:val="Normal"/>
              <w:rPr/>
            </w:pPr>
            <w:r>
              <w:rPr/>
              <w:t>Привлечение молоды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и руководящих работников на базе ТОИУ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..по УВР, руководители ШМО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 Внедрение механизмов государственно-общественного управления школ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ечительского совета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общественности (родители, руководители предприятий и т.п.) для решения вопросов вложения средств для материально-технической базы развит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0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 Попечительском совете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взаимодействия школы и соци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ТФ МЭСИ и другими учебными заве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на образовательные услуги ТФ МЭСИ и других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6-201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лицейские классы на базе МЭС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..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оспитательным советом м/р «Юнос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 Воспитательного совета и включение мероприятий в план работы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6-201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</w:t>
            </w:r>
          </w:p>
          <w:p>
            <w:pPr>
              <w:pStyle w:val="Normal"/>
              <w:rPr/>
            </w:pPr>
            <w:r>
              <w:rPr/>
              <w:t>организованных для обучающихся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управления школ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сех звеньев руководителей по вопросам управления школой через ФПК ТвГУ и ТОИУУ</w:t>
            </w:r>
          </w:p>
          <w:p>
            <w:pPr>
              <w:pStyle w:val="Normal"/>
              <w:rPr/>
            </w:pPr>
            <w:r>
              <w:rPr/>
              <w:t>Оптимизация структуры управления через перераспределение функциональных обязанностей администрации ОУ.</w:t>
            </w:r>
          </w:p>
          <w:p>
            <w:pPr>
              <w:pStyle w:val="Normal"/>
              <w:rPr/>
            </w:pPr>
            <w:r>
              <w:rPr/>
              <w:t>Совершенствование системы экономического стимулирования работников ОУ</w:t>
            </w:r>
          </w:p>
          <w:p>
            <w:pPr>
              <w:pStyle w:val="Normal"/>
              <w:rPr/>
            </w:pPr>
            <w:r>
              <w:rPr/>
              <w:t>Разработка и апробация системы диагностики качества управления педагогическим процессом и эффективности управленческих решений.</w:t>
            </w:r>
          </w:p>
          <w:p>
            <w:pPr>
              <w:pStyle w:val="Normal"/>
              <w:rPr/>
            </w:pPr>
            <w:r>
              <w:rPr/>
              <w:t>Создание системы регулярного изучения мнения родителей и учащихся о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-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09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ОУ.</w:t>
            </w:r>
          </w:p>
          <w:p>
            <w:pPr>
              <w:pStyle w:val="Normal"/>
              <w:rPr/>
            </w:pPr>
            <w:r>
              <w:rPr/>
              <w:t>Расширение участия субъектов образовательного процесса в управлении школой.</w:t>
            </w:r>
          </w:p>
          <w:p>
            <w:pPr>
              <w:pStyle w:val="Normal"/>
              <w:rPr/>
            </w:pPr>
            <w:r>
              <w:rPr/>
              <w:t>Повышение профессиональной компетентности педагогических кадров.</w:t>
            </w:r>
          </w:p>
          <w:p>
            <w:pPr>
              <w:pStyle w:val="Normal"/>
              <w:rPr/>
            </w:pPr>
            <w:r>
              <w:rPr/>
              <w:t>Повышение социальной защищен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  <w:r>
              <w:rPr/>
              <w:t>зам.директора..по УВР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 Внедрение механизмов, способствующих достижению школой экономической самосто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циональном проекте «Образова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тенциальных участников различных конкурсов и про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10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грантов, стипенд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..по УВР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 внебюджетных источников финансир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диапазона образовательных услуг, создание на базе школы эксперименталь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10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..по АХ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sz w:val="28"/>
          <w:szCs w:val="28"/>
        </w:rPr>
      </w:pPr>
      <w:bookmarkStart w:id="22" w:name="__RefHeading___Toc157325453"/>
      <w:bookmarkEnd w:id="22"/>
      <w:r>
        <w:rPr>
          <w:sz w:val="28"/>
          <w:szCs w:val="28"/>
        </w:rPr>
        <w:t>Раздел 7. Мониторинг полноты и качества реализации программ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>обеспечение качественно нового уровня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ланируемых результатов всеми или большинством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уровня подготовки школьников потребностям профессиональной школ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влетворенность образовательным учреждением родителей, учащихся, обществен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оциональный комфорт всех участников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сихологическая адаптация учащихся к условиям обуч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здоровьесберегающих технолог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ение учащихся в различные виды культуротворческой деятельности (познавательную, социальную, эстетическую, трудовую, спортивную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физического и психического здоровья учащихся.</w:t>
      </w:r>
    </w:p>
    <w:p>
      <w:pPr>
        <w:sectPr>
          <w:footerReference w:type="default" r:id="rId13"/>
          <w:type w:val="nextPage"/>
          <w:pgSz w:w="11906" w:h="16838"/>
          <w:pgMar w:left="851" w:right="144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ъект анализа, оцен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 получения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тоды получения информ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, периодичность оцен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за проведение оцен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Формы представления информ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правления использования информац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школьников по отдельным предмет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и итоговая аттестация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тивные контрольные работы, результаты выпускных экзаменов и ЕГ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ждая четверть (полугодие), конец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четы педагогов, классных руков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рректировка учебных программ, работа с одаренными детьм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бщеучебных умений и навы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анкетные 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раз в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дагоги, психол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иаграммы, индивидуальные карты развития обучающегос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ирование положительной мотивации к обучению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е опросы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но-обобщающие контроли классных коллектив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раз в год (по плану школ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.директора по 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онно-аналитическая справка</w:t>
            </w:r>
          </w:p>
          <w:p>
            <w:pPr>
              <w:pStyle w:val="TextBody"/>
              <w:jc w:val="left"/>
              <w:rPr/>
            </w:pPr>
            <w:r>
              <w:rPr/>
              <w:t>Индивидуальные карты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программно-методического обеспечения дополнительного образования дете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е опросы обучающихся, роди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обучаю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рач, медсес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онно-аналитическая спра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крепление здоровья обучающихс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одержания образования для современного челове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е опросы обучающихся, родителей, педаго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дительские собрания, заседания Совета шко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раза в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околы родительских собраний, заседаний Совета шко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ведение новых профилей обучения согласно социальному заказу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школы и педагогических ка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нешняя оценка реализации Программ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плану У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ы УО, директор, зам.дир. по У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онно-аналитическая спра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рректировка Программ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готовленных ка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оценивание профессиональной компетентности педагог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ещение уроков, внеклассных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учебного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, педагоги других шко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ртфолио уч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риальное стимулирование педагогов, занимающихся инновационной деятельностью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bookmarkStart w:id="23" w:name="__RefHeading___Toc157325454"/>
      <w:r>
        <w:rPr>
          <w:sz w:val="28"/>
          <w:szCs w:val="28"/>
        </w:rPr>
        <w:t xml:space="preserve">Раздел 8. </w:t>
      </w:r>
      <w:r>
        <w:rPr/>
        <w:t>Материально-техническое обеспечение программы развития МОУ СОШ №40</w:t>
      </w:r>
      <w:bookmarkEnd w:id="23"/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8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совершенствованию материально-технической базы. Капитальный ремонт школы. Приобретение мультимедийного проектора. Разработка плана дооборудования оснащения учебных кабинетов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ереоборудования и дополнительного оснащения кабинета информатики с учетом профильного обучения по этому предмету. Обеспечить кабинет биологии новым оборудованием и наглядными пособиями. Создать видеоаудиотеку для предпрофильных предметов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ить библиотеку учебниками по профильным дисциплинам. Добиться увеличения объема финансирования по статье «Заработная плата» в связи с увеличением часов учебного плана за счет деления на группы по элективным курсам. Заменить устаревшие компьютеры на новые в кабинете информатики, пополнить кабинет техническими средствами обучения и наглядными пособиями. Оформить и оборудовать кабинет математики для профильного обучения. Оформить кабинет по профориентации. Предусмотреть увеличение расходов на Интернет трафик для организации доступа учителям в сеть Интернет. Приобрести электронные пособия и методические материалы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дисках по всем предметам школьного курса.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устаревшее оборудование и наглядные пособия в кабинете физики в соответствии с программой профильного обучения по физике. Приобрести мультимедийную установку для кабинетов профильного обучения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и оформить школьный музей по истории школы и Заволжского района. Заказать смету на ремонт раздевалок в спортивном зале.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8"/>
        <w:jc w:val="left"/>
        <w:rPr>
          <w:b w:val="false"/>
          <w:b w:val="false"/>
          <w:iCs/>
          <w:sz w:val="28"/>
          <w:szCs w:val="28"/>
        </w:rPr>
      </w:pPr>
      <w:bookmarkStart w:id="24" w:name="__RefHeading___Toc157325455"/>
      <w:r>
        <w:rPr>
          <w:sz w:val="28"/>
          <w:szCs w:val="28"/>
        </w:rPr>
        <w:t xml:space="preserve">Раздел 9. </w:t>
      </w:r>
      <w:r>
        <w:rPr>
          <w:iCs/>
          <w:sz w:val="28"/>
          <w:szCs w:val="28"/>
        </w:rPr>
        <w:t>Управление реализацией программы</w:t>
      </w:r>
      <w:bookmarkEnd w:id="24"/>
      <w:r>
        <w:rPr>
          <w:b w:val="false"/>
          <w:iCs/>
          <w:sz w:val="28"/>
          <w:szCs w:val="28"/>
        </w:rPr>
        <w:t xml:space="preserve"> </w:t>
      </w:r>
    </w:p>
    <w:p>
      <w:pPr>
        <w:pStyle w:val="TextBody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определяет общую стратегию развития школы, основные направления деятельности по её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системы.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деятельности школы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РФ «Об образовании», «Об утверждении Федеральной программы развития образования»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й школ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 сентябрь 2006 – июнь 2011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06 - 2007 гг. – в</w:t>
      </w:r>
      <w:r>
        <w:rPr>
          <w:sz w:val="28"/>
          <w:szCs w:val="28"/>
        </w:rPr>
        <w:t>ыявление перспективных направлений развития школы и моделирование её нового качественного состояния в условиях модернизации образования, разработка программы функционирования и развития школы до 2010 г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07-2010 г – реализац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2010-2011 г. – а</w:t>
      </w:r>
      <w:r>
        <w:rPr>
          <w:iCs/>
          <w:sz w:val="28"/>
          <w:szCs w:val="28"/>
        </w:rPr>
        <w:t>нализ и обобщение достигнутых результатов, выявление перспектив дальнейшего развития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8"/>
        </w:rPr>
        <w:t>Управление реализацией программы: к</w:t>
      </w:r>
      <w:r>
        <w:rPr>
          <w:sz w:val="28"/>
        </w:rPr>
        <w:t>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по учебно-воспитательной работе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2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6"/>
        </w:tabs>
        <w:ind w:left="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6"/>
        </w:tabs>
        <w:ind w:left="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26"/>
        </w:tabs>
        <w:ind w:left="1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066"/>
        </w:tabs>
        <w:ind w:left="3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6"/>
        </w:tabs>
        <w:ind w:left="3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906"/>
        </w:tabs>
        <w:ind w:left="906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8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2:00Z</dcterms:created>
  <dc:creator>Irina</dc:creator>
  <dc:description/>
  <cp:keywords/>
  <dc:language>en-US</dc:language>
  <cp:lastModifiedBy>1</cp:lastModifiedBy>
  <cp:lastPrinted>2007-02-02T09:34:00Z</cp:lastPrinted>
  <dcterms:modified xsi:type="dcterms:W3CDTF">2007-07-23T08:43:00Z</dcterms:modified>
  <cp:revision>39</cp:revision>
  <dc:subject/>
  <dc:title>Раздел 1</dc:title>
</cp:coreProperties>
</file>