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ТВЕРЖДАЮ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 МОУ СОШ №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И.А. Гули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_____»____________20_____г.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ОГЛАСОВАН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Управления образова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и г. Твер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Н.А.Афони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2010 г.</w:t>
            </w:r>
          </w:p>
        </w:tc>
      </w:tr>
    </w:tbl>
    <w:p>
      <w:pPr>
        <w:pStyle w:val="3"/>
        <w:spacing w:lineRule="auto" w:line="276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3"/>
        <w:spacing w:lineRule="auto" w:line="276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3"/>
        <w:spacing w:lineRule="auto" w:line="276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3"/>
        <w:spacing w:lineRule="auto" w:line="276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3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3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3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3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3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3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3"/>
        <w:spacing w:lineRule="auto" w:line="276"/>
        <w:jc w:val="center"/>
        <w:rPr/>
      </w:pPr>
      <w:r>
        <w:rPr>
          <w:b/>
          <w:smallCaps/>
          <w:sz w:val="48"/>
          <w:szCs w:val="48"/>
        </w:rPr>
        <w:t xml:space="preserve">Учебный план 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/>
      </w:pPr>
      <w:r>
        <w:rPr>
          <w:b/>
          <w:sz w:val="36"/>
          <w:szCs w:val="36"/>
        </w:rPr>
        <w:t>начального общего, основного общего и среднего (полного) общего образования</w:t>
      </w:r>
    </w:p>
    <w:p>
      <w:pPr>
        <w:pStyle w:val="3"/>
        <w:spacing w:lineRule="auto" w:line="276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муниципального образовательного учреждения</w:t>
      </w:r>
    </w:p>
    <w:p>
      <w:pPr>
        <w:pStyle w:val="3"/>
        <w:spacing w:lineRule="auto" w:line="276"/>
        <w:jc w:val="center"/>
        <w:rPr>
          <w:smallCaps/>
          <w:sz w:val="32"/>
          <w:szCs w:val="32"/>
        </w:rPr>
      </w:pPr>
      <w:r>
        <w:rPr>
          <w:b/>
          <w:smallCaps/>
          <w:szCs w:val="28"/>
        </w:rPr>
        <w:t xml:space="preserve"> </w:t>
      </w:r>
      <w:r>
        <w:rPr>
          <w:b/>
          <w:smallCaps/>
          <w:szCs w:val="28"/>
        </w:rPr>
        <w:t>средней общеобразовательной школы №</w:t>
      </w:r>
      <w:r>
        <w:rPr>
          <w:smallCaps/>
          <w:szCs w:val="28"/>
        </w:rPr>
        <w:t>40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/>
      </w:pPr>
      <w:r>
        <w:rPr>
          <w:b/>
          <w:sz w:val="36"/>
          <w:szCs w:val="36"/>
        </w:rPr>
        <w:t>2010-2011 учебный год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Уч</w:t>
      </w:r>
      <w:r>
        <w:rPr>
          <w:b w:val="false"/>
          <w:bCs/>
          <w:sz w:val="28"/>
          <w:szCs w:val="28"/>
        </w:rPr>
        <w:t>ебный план МОУ СОШ №40 составлен в соответствии с федеральным базисным учебным планом 2004 года и региональным базисным учебным план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  <w:u w:val="single"/>
        </w:rPr>
        <w:t>начального общего образования</w:t>
      </w:r>
      <w:r>
        <w:rPr>
          <w:rFonts w:cs="Arial-BoldMT;Arial" w:ascii="Arial-BoldMT;Arial" w:hAnsi="Arial-BoldMT;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Продолжительность учебного года: 1 класс – 33 учебные недели, 2-4 классы – не менее 34 учебных недель. Продолжительность урока для 1 класса – 35 минут, для 2-4 классов –45 мину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Режим работы начальной школы - по пятидневной учебной недел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ловиях современной школы успех дидактического процесса становится возможным и реальным, если обучение дифференцировано. Поэтому начальная школа работает в режиме разноуровневой дифференциации. С этой целью в школе скомплектованы 2 типа классов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ы базовые (традиционная система обучения представлена авторскими программами: «Школа России» Горецкий, Климанова, «Школа 2000-2100» Бунеевы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ы развивающих систем обучения (Л. В. Занкова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Во 2-4 классах на преподавание русского языка отводится 5 часов в неделю, на изучение литературы – 4 часа в неделю. В 1-х классах в течение 1-3 четвертей ведется «Обучение грамоте» (5 часов в неделю), а в 4-ой четверти – преподавание литературы (4 часа в неделю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еподавании </w:t>
      </w:r>
      <w:r>
        <w:rPr>
          <w:b/>
          <w:i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нашей школе наряду с традиционной программой Т.Г. Рамзаевой используется учебно-методический комплекс Р.Н. Бунеева (Школа 2000-2100),  А. В. Поляковой (система Л.В. Занкова). Во 2-4 классах в предмете литературное чтение с целью обогащения духовной культуры школьника, интегрированно вводится курс «Основы православной культуры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Тверской области № 39/08 от 19.02.2010 г. «Об апробации в Тверском регионе учебного курса </w:t>
      </w:r>
      <w:r>
        <w:rPr>
          <w:b/>
          <w:i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>, приказа управления образования администрации г. Твери №445 от 29 марта 2010г., приказа №24 по МОУ СОШ № 40 от 30.03.2010 г. в 4-х классах (в 4 четверти) вводится курс «Основы религиозных культур и светской этики» в количестве 2 часов в неделю за счет сокращения продолжительности уроков до 35 минут в течение недели (в соответствии с п.2.9, 2.9.1, 2.9.2 СаНПиН) с сохранением учебной нагрузки учащихся в соответствии с учебным планом (2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На преподавание учебного предмета </w:t>
      </w:r>
      <w:r>
        <w:rPr>
          <w:rFonts w:cs="ArialMT;Times New Roman" w:ascii="ArialMT;Times New Roman" w:hAnsi="ArialMT;Times New Roman"/>
          <w:b/>
          <w:i/>
          <w:sz w:val="28"/>
          <w:szCs w:val="28"/>
        </w:rPr>
        <w:t>«Математика»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в 1-4 классах отводится по 4 часа в неделю.</w:t>
      </w:r>
      <w:r>
        <w:rPr>
          <w:sz w:val="28"/>
          <w:szCs w:val="28"/>
        </w:rPr>
        <w:t xml:space="preserve"> Учебно-методический комплект по математике для четырехлетней начальной школы включает в себя следующие учебники и пособ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1, 2, 3, 4 класс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и по математике. 1, 2, 3, 4 клас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математическими заданиями. 2, 3, 4 классы.</w:t>
      </w:r>
    </w:p>
    <w:p>
      <w:pPr>
        <w:pStyle w:val="Normal"/>
        <w:spacing w:lineRule="auto" w:line="360"/>
        <w:ind w:firstLine="360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Учебный предмет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 xml:space="preserve">«Иностранный язык» (английский и немецкий языки)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изучается со 2 класса (2 часа в неделю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MT;Times New Roman" w:ascii="ArialMT;Times New Roman" w:hAnsi="ArialMT;Times New Roman"/>
          <w:b w:val="false"/>
          <w:sz w:val="28"/>
          <w:szCs w:val="28"/>
        </w:rPr>
        <w:t xml:space="preserve">Учебный предмет </w:t>
      </w:r>
      <w:r>
        <w:rPr>
          <w:rFonts w:cs="Arial-BoldItalicMT;Times New Roman" w:ascii="Arial-BoldItalicMT;Times New Roman" w:hAnsi="Arial-BoldItalicMT;Times New Roman"/>
          <w:bCs/>
          <w:i/>
          <w:iCs/>
          <w:sz w:val="28"/>
          <w:szCs w:val="28"/>
        </w:rPr>
        <w:t>«Окружающий мир (человек, природа, общество)»</w:t>
      </w:r>
      <w:r>
        <w:rPr>
          <w:rFonts w:cs="Arial-BoldItalicMT;Times New Roman" w:ascii="Arial-BoldItalicMT;Times New Roman" w:hAnsi="Arial-BoldItalicMT;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b w:val="false"/>
          <w:sz w:val="28"/>
          <w:szCs w:val="28"/>
        </w:rPr>
        <w:t xml:space="preserve">изучается с 1 по 4 класс по 2 часа в неделю. </w:t>
      </w:r>
      <w:r>
        <w:rPr>
          <w:b w:val="false"/>
          <w:sz w:val="28"/>
          <w:szCs w:val="28"/>
        </w:rPr>
        <w:t xml:space="preserve">Основные задачи курса «Ознакомление с окружающим миром» - систематизация и расширение представлений детей о предметах и явлениях природы и общественной жизни, навыков правильного поведения в природной и социальной среде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образовательная область представлена широким набором учебных программ и учебных пособий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А, 3А, 4А – система Л. В. Занкова – 2 часа,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Б, 1В, 2А, 2Б, 3Б, 4Б – традиционная система, представленная авторскими программами: Плешакова (1В,3Б, 4Б), А. А. Вахрушева (1Б,2А,2Б) – все эти авторские программы предусматривают 2 часа в неделю, что соответствует учебному плану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b w:val="false"/>
          <w:sz w:val="28"/>
          <w:szCs w:val="28"/>
        </w:rPr>
        <w:t>Учебно-методический комплекс по физической культуре, технологии, музыке и ИЗО полностью соответствует Базисному учебному план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rFonts w:cs="ArialMT;Times New Roman" w:ascii="ArialMT;Times New Roman" w:hAnsi="ArialMT;Times New Roman"/>
          <w:sz w:val="28"/>
          <w:szCs w:val="28"/>
        </w:rPr>
        <w:t>направленные на обеспечение всеобщей компьютерной грамотности, изучаются в 3-4 классах в качестве учебного модуля предмета «Технологи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MT;Times New Roman" w:ascii="ArialMT;Times New Roman" w:hAnsi="ArialMT;Times New Roman"/>
          <w:b/>
          <w:i/>
          <w:sz w:val="28"/>
          <w:szCs w:val="28"/>
          <w:u w:val="single"/>
        </w:rPr>
        <w:t>Учебный план для основного общего образования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ориентирован на 5-летний нормативный срок освоения образовательных программ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основного обще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Учебный план основного общего образования составляет не менее </w:t>
      </w:r>
      <w:r>
        <w:rPr>
          <w:rFonts w:cs="Arial-BoldItalicMT;Times New Roman" w:ascii="Arial-BoldItalicMT;Times New Roman" w:hAnsi="Arial-BoldItalicMT;Times New Roman"/>
          <w:bCs/>
          <w:iCs/>
          <w:sz w:val="28"/>
          <w:szCs w:val="28"/>
        </w:rPr>
        <w:t xml:space="preserve">34 </w:t>
      </w:r>
      <w:r>
        <w:rPr>
          <w:rFonts w:cs="ArialMT;Times New Roman" w:ascii="ArialMT;Times New Roman" w:hAnsi="ArialMT;Times New Roman"/>
          <w:sz w:val="28"/>
          <w:szCs w:val="28"/>
        </w:rPr>
        <w:t>учебных недель в год. Продолжительность урока – 45 минут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вариантная часть БУПа перенесена в учебный план школы без изменения количества часов, так как она определяет обязательный минимум содержания общеобразовательных программ и содержит количество часов, необходимых для формирования целостной картины мира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к как в основной школе закладывается фундамент общеобразовательной подготовки учащихся, то этот период рассматривается нами как время активного формирования личности ребенка, когда он переходит к высшей интеллектуальной деятельности (от наглядности к дедукции и обобщению). Поэтому в учебном плане школы полноценно представлены все основные предметы федерального компонента государственного стандарта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меет познавательно-практическую направленность, то есть он не только дает учащимся знания о родном языке, но и формирует у них языковые и речевые умения и навыки, воспитывает речевую культуру, учит связно излагать в письменной и устной форме. Учебный план 5-9-х классов построен в соответствии с базисным учебным планом 2004 года и с учетом регионального базисного учебного плана. В 7-х классах предмет усилен на 1 час за счет часов вариативной ч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На изучение учебного предмета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 xml:space="preserve">«Иностранный язык» </w:t>
      </w:r>
      <w:r>
        <w:rPr>
          <w:rFonts w:cs="ArialMT;Times New Roman" w:ascii="ArialMT;Times New Roman" w:hAnsi="ArialMT;Times New Roman"/>
          <w:sz w:val="28"/>
          <w:szCs w:val="28"/>
        </w:rPr>
        <w:t>с 5 по 9 класс отводится по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rFonts w:cs="ArialMT;Times New Roman" w:ascii="ArialMT;Times New Roman" w:hAnsi="ArialMT;Times New Roman"/>
          <w:sz w:val="28"/>
          <w:szCs w:val="28"/>
        </w:rPr>
        <w:t>направленные на обеспечение всеобщей компьютерной грамотности, изучаются с 8 класса – как самостоятельный учебный предмет (1 час в неделю), в 9 классе – 2 часа в недел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Учебный предмет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 xml:space="preserve">«Обществознание» </w:t>
      </w:r>
      <w:r>
        <w:rPr>
          <w:rFonts w:cs="ArialMT;Times New Roman" w:ascii="ArialMT;Times New Roman" w:hAnsi="ArialMT;Times New Roman"/>
          <w:sz w:val="28"/>
          <w:szCs w:val="28"/>
        </w:rPr>
        <w:t>изучается с 6 по 9 класс (по 1 часу в неделю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алгебра, геометрия и информатика являются одними из основных предметов в школьном изучении, так как обеспечивают интеллектуальное развитие мышления. В соответствии с программой по математике для общеобразовательных школ под редакцией Г.М. Кузнецова и Н.Г. Миндюк в 7-9 классах предмет </w:t>
      </w:r>
      <w:r>
        <w:rPr>
          <w:b/>
          <w:sz w:val="28"/>
          <w:szCs w:val="28"/>
        </w:rPr>
        <w:t>«Геометрия»</w:t>
      </w:r>
      <w:r>
        <w:rPr>
          <w:sz w:val="28"/>
          <w:szCs w:val="28"/>
        </w:rPr>
        <w:t xml:space="preserve"> усилен на 1 час за счет часов регионального компонента. В 7 классах предмет «Геометрия» вводится со 2 четверти при сохранении общего количества часов на год (68 часов). В 8-х классах на изучение курса алгебры отводится 4 часа в неделю в 1 полугодии и 3 часа во 2 полугодии, на изучение курса геометрии – 2 часа в неделю в 1 полугодии и 3 часа в неделю во 2 полуго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8-9 классах добавлен 1 час на изучение предмета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для реализации государственной программы по химии Н.Н. Гара (учебник Г.Е. Рудзитиса, Ф.Г. Фельдмана рассчитан на 3 часа в недел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географии и биологии в 6 классе будет осуществляться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грированный курс биологии с основами биологического краеведения – 2 часа в неделю (1 час из федерального компонента БУП, 1 час – из регионального компонента для изучения краеведческих аспектов биолог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грированный курс географии с основами географического краеведения - 2 часа в неделю (1 час из федерального компонента БУП и 1 час из регионального компонента на изучение краеведческих аспектов географ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на уроках технологии будут изучаться традиции культуры и быта Тверской области, а также технологии, распространенные в регионе с целью профессионального самоопределения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Тверской области № 39/08 от 19.02.2010 г. «Об апробации в Тверском регионе учебного курса </w:t>
      </w:r>
      <w:r>
        <w:rPr>
          <w:b/>
          <w:i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>, приказа управления образования администрации г. Твери №445 от 29 марта 2010г., приказа №24 по МОУ СОШ № 40 от 30.03.2010 г. в 5-х классах (1 четверть) продолжится изучение курса «Основы религиозных культур и светской этики» (модуль «Светская этика») в количестве 2 часа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духовно-нравственного воспитания обучающихся, формированию у них гражданской позиции, уважения к культурно-историческому наследию своего народа факультативно введен учебный предмет </w:t>
      </w:r>
      <w:r>
        <w:rPr>
          <w:b/>
          <w:sz w:val="28"/>
          <w:szCs w:val="28"/>
        </w:rPr>
        <w:t xml:space="preserve">«Основы православной культуры»: </w:t>
      </w:r>
      <w:r>
        <w:rPr>
          <w:sz w:val="28"/>
          <w:szCs w:val="28"/>
        </w:rPr>
        <w:t>в 5-х классах, начиная со 2-й четверти (2 четверть – 2 часа в неделю, 3-4 четверти – 1 час в неделю), в 6-7 классах (1 час в недел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владения учащимися правильного поведения в экстремальных условиях, военно-патриотического воспитания обучающихся  в 9-х классах предмет «</w:t>
      </w:r>
      <w:r>
        <w:rPr>
          <w:b/>
          <w:sz w:val="28"/>
          <w:szCs w:val="28"/>
        </w:rPr>
        <w:t>Основы безопасности жизнедеятельности»</w:t>
      </w:r>
      <w:r>
        <w:rPr>
          <w:sz w:val="28"/>
          <w:szCs w:val="28"/>
        </w:rPr>
        <w:t xml:space="preserve"> за счет часов вариативной части учебного пл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 ступени обучения продолжит свою работу специализированный  класс на базе Тверского филиала МЭСИ  (9а), который сориентирован на изучение ряда предметов школьного курса по углубленной программе с использованием пособий и технологий МЭСИ и изучение дополнительных дисциплин по плану МЭСИ. Учебный план 9а  класса составлен на основании БУПа, не уменьшая  количество часов по предметам инвариантной части и не превышая предельно допустимую нагруз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5-6-х классах часы школьного компонентов отведены на факультативные курс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нимательная физика (5  класс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е исторические дисциплины (5 класс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й себя (5 класс – 2 полугодие, 6 клас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й друг – компьютер (5, 6 класс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7-х классах факультативные курсы представлены следующими учебными дисциплинам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Тверского кр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текстовой информации на П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8-х классах введены следующие факультативные курс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Тверского кр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и алгебраические выра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ах введены следующие курсы по выбор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ое крае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9 классах организована предпрофильная подготовка обучающихся, которая включают в себя учебные курс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ая величина (модуль)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Инженерная графика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тупень среднего (полного) общего образования</w:t>
      </w:r>
      <w:r>
        <w:rPr>
          <w:sz w:val="28"/>
          <w:szCs w:val="28"/>
        </w:rPr>
        <w:t xml:space="preserve"> призвана обеспечить такое образование, которое способствует формированию профессионально-ориентированной личности, функциональную грамотность и социальную адаптацию обучающихся. Это возможно при переходе на профильное обучение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ебный план 10а класса (информационно-технологический профиль) построен в соответствии с БУП 2004 г. и региональным базисным учебным планом. Для обеспечения профилизации обучающихся предусмотрены различные элективные курсы, учитывающие интересы старшеклассников и призванные создать условия для дифференциации и индивидуализации обучения: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языковым материалом на базовом уровне сложности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текстовых задач по математике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по физике повышенной сложности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программирования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ая художественная культура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ни позволяют развить содержание базовых учебных предметов, а также способствуют удовлетворению познавательных интересов в различных областях деятельности и помогают в дальнейшем самоопределении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ебный план 10б класса (универсальное обучение) построен в соответствии с БУП 2004 г. Дополнительно усилены учебные предметы: геометрия, технология, химия, информатика и ИКТ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же в 10б классе предлагаются курсы, обязательные для посещения: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языковым материалом на базовом уровне сложности 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ы программирования 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по физике повышенной сложности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текстовых задач  по математике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ебный план 11а класса (информационно-математический) построен в соответствии с БУП 2004 г. и региональным базисным учебным планом, учитывая интерес обучающихся к таким предметам, как математика, информатика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разностороннего обучения в данном классе и учитывая пожелания обучающихся вводятся следующие курсы по выбору: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-рассуждение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по физике повышенной сложности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ая художественная культура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ильных классах (10а, 11а) дополнительно усилены часы предметов «Геометрия» и «Химия»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ебный план 11б класса (универсальное обучение) построен в соответствии с БУП 2004 г. Дополнительно усилены учебные предметы: геометрия, технология, химия, информатика и ИКТ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же в 11б классе предлагаются курсы, обязательные для посещения: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-рассуждение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программирования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повышенной сложности  по математике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по физике повышенной сложности</w:t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Arial-BoldItalicMT">
    <w:altName w:val="Times New Roman"/>
    <w:charset w:val="cc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3:00Z</dcterms:created>
  <dc:creator>Director</dc:creator>
  <dc:description/>
  <cp:keywords/>
  <dc:language>en-US</dc:language>
  <cp:lastModifiedBy>Director</cp:lastModifiedBy>
  <cp:lastPrinted>2010-08-31T11:48:00Z</cp:lastPrinted>
  <dcterms:modified xsi:type="dcterms:W3CDTF">2010-08-31T07:48:00Z</dcterms:modified>
  <cp:revision>10</cp:revision>
  <dc:subject/>
  <dc:title>Учебный план МОУ СОШ №40 составлен в соответствии с базисным учебным планом 2004 года и положениями регионального учебного плана</dc:title>
</cp:coreProperties>
</file>