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Управляющим Советом  МОУ СОШ №1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отокол №1 от 19.01.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вляющего Совета МОУ СОШ № 40 </w:t>
      </w:r>
    </w:p>
    <w:p>
      <w:pPr>
        <w:pStyle w:val="Normal"/>
        <w:jc w:val="center"/>
        <w:rPr/>
      </w:pPr>
      <w:r>
        <w:rPr>
          <w:b/>
          <w:sz w:val="28"/>
        </w:rPr>
        <w:t>на 2009-2010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й У.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го 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 Положении «О кооптации членов Управляющего Совета школ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 Регламенте Управляющего Совета шк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О Положении «О комиссиях Управляющего Совета школ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Кооптация членов Управляющего Со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Выборы председателя Управляющего Со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 Выборы заместителя председателя Управляющего Со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 Выборы секретаря Управляющего Сове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 Согласование нормативно-правовых документ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 О плане работы Управляющего Совета школы на 2009– 2010 учебный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январь 2010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дготовке к  завершению 2009-2010 учебного года и летнему отдыху обучающихся</w:t>
            </w:r>
          </w:p>
          <w:p>
            <w:pPr>
              <w:pStyle w:val="Normal"/>
              <w:rPr/>
            </w:pPr>
            <w:r>
              <w:rPr/>
              <w:t>2. О подготовке к ремонту школы и улучшению материально-технической базы к началу 2010-2011учебного года.</w:t>
            </w:r>
          </w:p>
          <w:p>
            <w:pPr>
              <w:pStyle w:val="Normal"/>
              <w:rPr/>
            </w:pPr>
            <w:r>
              <w:rPr/>
              <w:t>3. О подготовке публичного доклада МОУ СОШ №40</w:t>
            </w:r>
          </w:p>
          <w:p>
            <w:pPr>
              <w:pStyle w:val="Normal"/>
              <w:jc w:val="both"/>
              <w:rPr/>
            </w:pPr>
            <w:r>
              <w:rPr/>
              <w:t>по итогам  2009-2010 учебного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  отчете руководителя общеобразовательного учреждения по итогам учебного и финансового г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О подготовке к новому 2010-2011 учебному году: утверждение программ, профилей обучения, учебников, </w:t>
            </w:r>
          </w:p>
          <w:p>
            <w:pPr>
              <w:pStyle w:val="Normal"/>
              <w:rPr/>
            </w:pPr>
            <w:r>
              <w:rPr/>
              <w:t>планов  работы на 2010-2011 учебный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Об утверждении публичного доклада  МОУ СОШ №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правляющего совета                                        И.Ю.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М.А.Евграф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23:00Z</dcterms:created>
  <dc:creator>ВВ</dc:creator>
  <dc:description/>
  <cp:keywords/>
  <dc:language>en-US</dc:language>
  <cp:lastModifiedBy>ADMIN</cp:lastModifiedBy>
  <cp:lastPrinted>2011-04-19T20:00:00Z</cp:lastPrinted>
  <dcterms:modified xsi:type="dcterms:W3CDTF">2011-04-20T06:23:00Z</dcterms:modified>
  <cp:revision>10</cp:revision>
  <dc:subject/>
  <dc:title>                                   Утвержден</dc:title>
</cp:coreProperties>
</file>