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  « 09 » сентября  2010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членов        -  11 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о  -  10 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  ДНЯ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 О плане работы Управляющего Совета школы на 2010- 2011 учебный год.</w:t>
      </w:r>
    </w:p>
    <w:p>
      <w:pPr>
        <w:pStyle w:val="Normal"/>
        <w:rPr/>
      </w:pPr>
      <w:r>
        <w:rPr>
          <w:bCs/>
        </w:rPr>
        <w:t xml:space="preserve">2. Обсуждение и согласование Положения о компенсационных и стимулирующих выплатах работникам образовательного учреждения до 31 декабря 2010 года; </w:t>
      </w:r>
    </w:p>
    <w:p>
      <w:pPr>
        <w:pStyle w:val="Normal"/>
        <w:rPr>
          <w:bCs/>
        </w:rPr>
      </w:pPr>
      <w:r>
        <w:rPr>
          <w:bCs/>
        </w:rPr>
        <w:t>3. Об организации питания школьников в I полугодии  2010-2011  учебного года.</w:t>
      </w:r>
    </w:p>
    <w:p>
      <w:pPr>
        <w:pStyle w:val="Normal"/>
        <w:rPr/>
      </w:pPr>
      <w:r>
        <w:rPr/>
        <w:t>4.  Ведение в состав Управляющего совета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СЛУША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я Управляющего совета  МОУ СО №40 Ким И.Ю... Она познакомила членов Управляющего совета с планом  работ на  2010 – 2011  учебный 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МОУ СОШ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й У.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 плане работы Управляющего Совета школы на 2010- 2011 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суждение и согласование Положения  о порядке и условиях оплаты и стимулировании труда в МОУ СОШ №4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 организации питания школьников в I полугодии  2010-2011 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ведение в состав Управляющего совета новых член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ФГОС НОО в 2011-12 уч.году.</w:t>
            </w:r>
          </w:p>
          <w:p>
            <w:pPr>
              <w:pStyle w:val="Normal"/>
              <w:rPr/>
            </w:pPr>
            <w:r>
              <w:rPr/>
              <w:t>2.Об организации питания школьников во  II полугодии.</w:t>
            </w:r>
          </w:p>
          <w:p>
            <w:pPr>
              <w:pStyle w:val="Normal"/>
              <w:rPr/>
            </w:pPr>
            <w:r>
              <w:rPr/>
              <w:t>3. Введение триместровой оценки знаний обучающихся 5-9 классов.</w:t>
            </w:r>
          </w:p>
          <w:p>
            <w:pPr>
              <w:pStyle w:val="Normal"/>
              <w:rPr/>
            </w:pPr>
            <w:r>
              <w:rPr/>
              <w:t>4. О создании Попечительского совета школ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одготовке к  завершению 2010-2011 учебного  </w:t>
            </w:r>
          </w:p>
          <w:p>
            <w:pPr>
              <w:pStyle w:val="Normal"/>
              <w:rPr/>
            </w:pPr>
            <w:r>
              <w:rPr/>
              <w:t>года и летнему отдыху обучающихся.</w:t>
            </w:r>
          </w:p>
          <w:p>
            <w:pPr>
              <w:pStyle w:val="Normal"/>
              <w:rPr/>
            </w:pPr>
            <w:r>
              <w:rPr/>
              <w:t>2. О подготовке к ремонту школы  и  улучшению материально-технической базы к началу 2011-2012 учебного года.</w:t>
            </w:r>
          </w:p>
          <w:p>
            <w:pPr>
              <w:pStyle w:val="Normal"/>
              <w:rPr/>
            </w:pPr>
            <w:r>
              <w:rPr/>
              <w:t>3. О подготовке публичного доклада МОУ СОШ №40</w:t>
            </w:r>
          </w:p>
          <w:p>
            <w:pPr>
              <w:pStyle w:val="Normal"/>
              <w:jc w:val="both"/>
              <w:rPr/>
            </w:pPr>
            <w:r>
              <w:rPr/>
              <w:t>по итогам  2010-2011 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 Программе развития школы на период 2012-2014 гг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  отчете руководителя общеобразовательного учреждения по итогам учебного и финансового г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О подготовке к новому 2011-2012 учебному году: утверждение программ, профилей обучения, списка учебников, планов  работы на 2011-2012 учебны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Об утверждении публичного доклада  МОУ СОШ №40</w:t>
            </w:r>
          </w:p>
          <w:p>
            <w:pPr>
              <w:pStyle w:val="Normal"/>
              <w:rPr/>
            </w:pPr>
            <w:r>
              <w:rPr/>
              <w:t>4. Обсуждение и согласование Положений 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 предложенный  план работы на 2010-2011 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иректора школы Гулину И.А. Она познакомила членов Управляющего совета с изменениями и дополнениями в  Положение </w:t>
      </w:r>
      <w:r>
        <w:rPr>
          <w:bCs/>
        </w:rPr>
        <w:t>о порядке и условиях оплаты и стимулировании труда в МОУ СОШ №40</w:t>
      </w:r>
      <w:r>
        <w:rPr/>
        <w:t xml:space="preserve"> и предложила  продлить срок действия данного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ind w:firstLine="708"/>
        <w:rPr/>
      </w:pPr>
      <w:r>
        <w:rPr/>
        <w:t xml:space="preserve">Обсудив </w:t>
      </w:r>
      <w:r>
        <w:rPr>
          <w:bCs/>
        </w:rPr>
        <w:t>Положение  о порядке и условиях оплаты и стимулировании труда в МОУ СОШ №40</w:t>
      </w:r>
      <w:r>
        <w:rPr/>
        <w:t xml:space="preserve"> ,согласовать предложенные директором школы изменения и дополнения в  данно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местителя директора по УВР Поерову Л.А. Она познакомила членов Управляющего совета с приказом Управления образования № 961 «Об организации питания детей из семей, находящихся в трудной жизненной ситуации» и №962 «Об организации питания обучающихся начальных классов» от 30.08.2010 г. В школе на бесплатном питании состоят 59 обучающихся из семей, находящихся в ТЖС. Бесплатные завтраки получают 236 обучающихся 1-4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 :</w:t>
      </w:r>
    </w:p>
    <w:p>
      <w:pPr>
        <w:pStyle w:val="Normal"/>
        <w:ind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СЛУШАЛИ: </w:t>
      </w:r>
    </w:p>
    <w:p>
      <w:pPr>
        <w:pStyle w:val="Normal"/>
        <w:ind w:firstLine="708"/>
        <w:jc w:val="both"/>
        <w:rPr/>
      </w:pPr>
      <w:r>
        <w:rPr/>
        <w:t>Директора школы Гулину И.А., которая представила новых членов Управляющего совета: Иванову Екатерину – председателя Совета старшеклассников, Пешехонова Александра – обучающегося 11 класса, Маринину Е.В., представителя родительской общественности, Морозову А.М.,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новый состав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 Управляющего совета                                     И.Ю.К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Управляющего совета                                           М.А.Евграф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6:00Z</dcterms:created>
  <dc:creator>Ирина</dc:creator>
  <dc:description/>
  <cp:keywords/>
  <dc:language>en-US</dc:language>
  <cp:lastModifiedBy>директор</cp:lastModifiedBy>
  <cp:lastPrinted>2011-04-19T19:40:00Z</cp:lastPrinted>
  <dcterms:modified xsi:type="dcterms:W3CDTF">2011-04-19T15:45:00Z</dcterms:modified>
  <cp:revision>6</cp:revision>
  <dc:subject/>
  <dc:title>П Р О Т О К О Л  №   1</dc:title>
</cp:coreProperties>
</file>