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0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« 19 » мая  2010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членов        -  11 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о  -  9 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 подготовке к  завершению 2009-2010 учебного года и летнему отдыху обучающихся.</w:t>
      </w:r>
    </w:p>
    <w:p>
      <w:pPr>
        <w:pStyle w:val="Normal"/>
        <w:rPr/>
      </w:pPr>
      <w:r>
        <w:rPr/>
        <w:t>2. О подготовке к ремонту школы и улучшению материально-технической базы к началу 2010-2011учебного года.</w:t>
      </w:r>
    </w:p>
    <w:p>
      <w:pPr>
        <w:pStyle w:val="Normal"/>
        <w:rPr/>
      </w:pPr>
      <w:r>
        <w:rPr/>
        <w:t>3. О подготовке публичного доклада МОУ СОШ №40 по итогам  2009-2010 учебного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СЛУША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иректора МОУ СОШ №40 Гулину И.А., которая познакомила членов Управляющего совета с планом подготовки к завершению учебного года и летнему оздоровительному период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нять  информацию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ЛУША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местителя директора школы по АХЧ Федотову В.Е., которая познакомила Управляющий совет с планом подготовки к ремонту школы в летний пери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ланировано отремонтировать силами сотрудников школ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тамбур и холл I этаж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косметически спортивный зал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покрасить стены I этажа, лестниц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туалеты спортивного зала.</w:t>
      </w:r>
    </w:p>
    <w:p>
      <w:pPr>
        <w:pStyle w:val="Normal"/>
        <w:jc w:val="both"/>
        <w:rPr/>
      </w:pPr>
      <w:r>
        <w:rPr>
          <w:i/>
        </w:rPr>
        <w:t>К 2010-2011 учебному году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- приобрести кафедры в кабинет биологии, химии, физики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- провести ремонт в пищеблоке и обеденном зале столовой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отремонтировать процедурный кабинет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оборудовать кабинет здоровья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поменять линолеум в кабинетах № 43,29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цию  принять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ЛУША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местителя директора школы по УВР Шепелеву Н.Н. о подготовке материала  к публичному докладу школы по итогам 2009-2010  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нформацию принять к сведению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 Управляющего совета                                        И.Ю.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М.А.Евграф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6:00Z</dcterms:created>
  <dc:creator>Ирина</dc:creator>
  <dc:description/>
  <cp:keywords/>
  <dc:language>en-US</dc:language>
  <cp:lastModifiedBy>директор</cp:lastModifiedBy>
  <cp:lastPrinted>2011-04-19T20:29:00Z</cp:lastPrinted>
  <dcterms:modified xsi:type="dcterms:W3CDTF">2011-04-19T16:29:00Z</dcterms:modified>
  <cp:revision>8</cp:revision>
  <dc:subject/>
  <dc:title>П Р О Т О К О Л  №   1</dc:title>
</cp:coreProperties>
</file>