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от  « 25 » февраля  2011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членов        -  11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 -  9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ДН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ение ФГОС НОО в 2011-12 уч. году.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питания школьников во  II полугодии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триместровой оценки знаний обучающихся 5-9 класс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 создании Попечительского совета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/>
      </w:pPr>
      <w:r>
        <w:rPr>
          <w:i/>
        </w:rPr>
        <w:t>Директора школы Гулину И.А. Члены Управляющего совета были проинформированы о введении ФГОС НОО с 01 сентября 2011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местителя директора по УВР Поерову Л.А., которая рассказала о мероприятиях, направленных на подготовку и реализацию ФГОС НОО в школе.</w:t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твердить план-график мероприятий, направленных на подготовку и реализацию ФГОС НОО в школе в 2011-2012 учебном г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местителя директора по УВР Поерову Л.А. Она познакомила членов Управляющего совета с тем, какое значение уделяется  вопросу  питания  обучающихся управлением образования  администрации г. Твери. В ноябре-декабре 2010 года  в помещении пищеблока и обеденного зала проведен ремонт и замена оборудования. Критерий охвата горячим  питанием обучающихся школ должен составлять не менее 80% от всех обучающихся в школе. В данный  момент  процент детей получающих горячее питание  по школе  составляет 74%. В 2010-2011 учебном году 235 детей 1-4 классов получают бесплатные завтраки и 59 детей получают бесплатные обеды. Это дети из малообеспеченных и многодетных  семей. Поерова Л.А. обратилась к членам Управляющего совета с просьбой утвердить списки детей получающих бесплатное 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 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ю принять к сведению. Списки детей утверд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иректора школы Гулину И.А., которая предложила ввести триместровую оценку знаний обучающихся в 5-9 классах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меститель директора по УВР Шепелева Н.Н. рассказала о порядке перехода на новую систему оценивания знаний обучающихся, плюсах и минусах данной системы оценки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ю принять к сведению. Предложить обсуждение триместровой оценки знаний обучающихся на родительских собраниях в 4-8 класс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СЛУШАЛИ 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иректора Гулину И.А. о создании Попечительского совета по содействию развитию МОУ СОШ №40.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одготовить документы для регистрации Попечительского 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Управляющего совета                                     И.Ю.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Управляющего совета                                           М.А.Евграфова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Ирина</dc:creator>
  <dc:description/>
  <cp:keywords/>
  <dc:language>en-US</dc:language>
  <cp:lastModifiedBy>директор</cp:lastModifiedBy>
  <cp:lastPrinted>2011-04-19T18:48:00Z</cp:lastPrinted>
  <dcterms:modified xsi:type="dcterms:W3CDTF">2011-04-19T14:48:00Z</dcterms:modified>
  <cp:revision>3</cp:revision>
  <dc:subject/>
  <dc:title>П Р О Т О К О Л  №   1</dc:title>
</cp:coreProperties>
</file>