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порядке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(далее - Положение) устанавливает формы, участников, сроки и порядок проведения государственной (итоговой) аттестации обучающихся, освоивших образовательные программы основного общего образования (далее - выпускники), в люб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основного общего образования, независимо от их организационно-правовой формы и подчиненности (далее - образовательные учрежд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сударственная (итоговая) аттестация выпускников представляет собой экзамен с использованием заданий стандартизированной формы - экзаменационных материалов, выполнение которых позволяет установить уровень освоения участниками государственной (итоговой) аттестации федерального государственного стандарта основ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воение основной общеобразовательной программы основного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ругим общеобразовательным предметам - литература, физика, химия, биология, география, история, обществознание, иностранные языки (английский, французский, немецкий языки), информатика и информационно-коммуникационные технологии (ИКТ) - выпускники сдают два экзамена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9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осударственная (итоговая) аттестация по всем общеобразовательным предметам, указанным в пункте 5 Положения (за исключением иностранных языков), проводи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 государственной (итоговой) аттестации допускаются выпускники, имеющие годовые отметки по всем общеобразовательным предметам учебного плана за 8, 9 классы не ниже удовлетворительных, а также обучающиеся, имеющие неудовлетворительную годовую отметку по одному предмету с обязательной сдачей экзамена по этому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7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ловия организации и проведения государственной (итоговой) аттестации для выпускников с ограниченными возможностями здоровья, в том числе для лиц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выпускников специальных учебно-воспитательных учреждений закрытого типа для детей и подростков с девиантным (общественно опасным) поведением, а также выпускников образовательных учреждений, созданных при учреждениях, исполняющих наказание в виде лишения свободы, определяются органом исполнительной власти субъекта Российской Федерации, осуществляющим управление в сфере образования, с учетом состояния их здоровья, особенностей психофизического развития, специальных условий содержания и необходимости обеспечения общественной безопасности во время сдачи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ведению государственной (итоговой) аттестации выпускников образовательных учреждений, созданных при учреждениях, исполняющих наказание в виде лишения свободы, привлекается администрация учреждения, исполняющего наказание в виде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пускники образовательных учреждений, не имеющих государственной аккредитации, а также лица, освоившие образовательную программу основного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на участие в государственной (итоговой) аттестации подается такими лицами в образовательное учреждение не позднее, чем за три месяца до начала ее проведения. 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данно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проведения государственной (итоговой)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ая (итоговая) аттестация проводится органами исполнительной власти субъектов Российской Федерации, осуществляющими управление в сфере образования, при участии общеобразовательных учреждений, образовательных учреждений начального и среднего профессионального образования, а также органов местного самоуправления, осуществляющих полномочия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целях организации и подготовки проведения государственной (итоговой) аттестации Федеральная служба по надзору в сфере образования и науки (далее - Рособрнадзор) вы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 разработку и направление в субъекты Российской Федерации экзаменационн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 научно-методическое и информационное обеспечение государственной (итоговой) аттестации, в том числе издает методические рекомендации по вопросам организации и проведения государственной (итоговой) аттес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 контроль за проведением государственной (итоговой) аттестации, в том числе в форме выездных (инспекционных) и камеральных проверок соблюдения установленного порядка организации и проведения государственной (итоговой) аттестации в субъектах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 иные полномочия, связанные с организацией и проведением государственной (итоговой) аттестации, в соответствии с настоящим Положением и и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олномоченные органы исполнительной власти субъектов Российской Федерации, осуществляющие управление в сфере образования, обеспечивают и проводят государственную (итоговую) аттестацию на территории субъекта Российской Федерации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ют и обеспечивают деятельность комиссий, создаваемых в субъекте Российской Федерации, а также подготовку специалистов, привлекаемых к проведению государственной (итоговой) аттестации;</w:t>
      </w:r>
    </w:p>
    <w:p>
      <w:pPr>
        <w:pStyle w:val="Normal"/>
        <w:rPr/>
      </w:pPr>
      <w:r>
        <w:rPr/>
        <w:t>определяют организационно-территориальную схему проведения государственной (итоговой) аттестации в субъекте Российской Федерации, в том числе количество и места расположения пунктов проведения государственной (итоговой) аттестации и распределение между ними участников государственной (итоговой) аттестации;</w:t>
      </w:r>
    </w:p>
    <w:p>
      <w:pPr>
        <w:pStyle w:val="Normal"/>
        <w:rPr/>
      </w:pPr>
      <w:r>
        <w:rPr/>
        <w:t>обеспечивают условия организации и проведения государственной (итоговой) аттестации для выпускников с ограниченными возможностями здоровья, выпускников специальных учебно-воспитательных учреждений закрытого типа для детей и подростков с девиантным (общественно опасным) поведением и 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;</w:t>
      </w:r>
    </w:p>
    <w:p>
      <w:pPr>
        <w:pStyle w:val="Normal"/>
        <w:rPr/>
      </w:pPr>
      <w:r>
        <w:rPr/>
        <w:t>организуют информирование участников государственной (итоговой) аттестации и их родителей (законных представителей) по вопросам организации и проведения государственной (итоговой) аттестации через образовательные учреждения и органы местного самоуправления, осуществляющие полномочия в сфере образования, а также путем взаимодействия со средствами массовой информации, организации работы телефонов "горячей линии" и ведения раздела на официальном web-сайте органа исполнительной власти субъектов Российской Федерации, осуществляющего управление в сфере образования;</w:t>
      </w:r>
    </w:p>
    <w:p>
      <w:pPr>
        <w:pStyle w:val="Normal"/>
        <w:rPr/>
      </w:pPr>
      <w:r>
        <w:rPr/>
        <w:t>организуют хранение экзаменационных материалов в установленном порядке;</w:t>
      </w:r>
    </w:p>
    <w:p>
      <w:pPr>
        <w:pStyle w:val="Normal"/>
        <w:rPr/>
      </w:pPr>
      <w:r>
        <w:rPr/>
        <w:t>осуществляют иные полномочия в рамках обеспечения проведения государственной (итоговой) аттестации в субъекте Российской Федерации в соответствии с настоящим Положением, иными нормативными правовыми актами Минобрнауки России, методическими рекомендациями Рособрнадзора.</w:t>
      </w:r>
    </w:p>
    <w:p>
      <w:pPr>
        <w:pStyle w:val="Normal"/>
        <w:rPr/>
      </w:pPr>
      <w:r>
        <w:rPr/>
        <w:t xml:space="preserve">14. Государственная (итоговая) аттестация в субъекте Российской Федерации проводится региональной экзаменационной комиссией (далее - РЭК), создаваемой органом исполнительной власти субъекта Российской Федерации, осуществляющим управление в сфере образования, при участии общеобразовательных учреждений, учреждений начального и среднего профессионального образования, а также органов местного самоуправления, осуществляющих полномочия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РЭК входят представители 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управление в сфере образования, и образовательных учреждений различных типов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РЭК, в том числе порядок и сроки работы РЭК устанавливаются органом исполнительной власти субъекта Российской Федерации, осуществляющим управление в сфере образования, на основани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рамках организации и проведения государственной (итоговой) аттестации в субъекте Российской Федерации РЭ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 и координирует работу по подготовке и проведению государственной (итоговой) аттестации, в том числе;</w:t>
      </w:r>
    </w:p>
    <w:p>
      <w:pPr>
        <w:pStyle w:val="Normal"/>
        <w:rPr/>
      </w:pPr>
      <w:r>
        <w:rPr/>
        <w:t xml:space="preserve">согласует предложения органа исполнительной власти субъекта Российской Федерации, осуществляющего управление в сфере образования, по персональному составу руководителей пунктов проведения экзамена (ОУ-ППЭ) и организаторов государственной (итоговой) аттестации по каждому общеобразовательному предмету; </w:t>
      </w:r>
    </w:p>
    <w:p>
      <w:pPr>
        <w:pStyle w:val="Normal"/>
        <w:rPr/>
      </w:pPr>
      <w:r>
        <w:rPr/>
        <w:t>определяет персональный состав предметных комиссий, территориальных и иных подкомиссий и уполномоченных представителей государственной (итоговой) аттестации;</w:t>
      </w:r>
    </w:p>
    <w:p>
      <w:pPr>
        <w:pStyle w:val="Normal"/>
        <w:rPr/>
      </w:pPr>
      <w:r>
        <w:rPr/>
        <w:t>согласует места расположения пунктов проведения экзаменов;</w:t>
      </w:r>
    </w:p>
    <w:p>
      <w:pPr>
        <w:pStyle w:val="Normal"/>
        <w:rPr/>
      </w:pPr>
      <w:r>
        <w:rPr/>
        <w:t>координирует работу предметных комиссий, территориальных подкомиссий (в случае их создания) на территории субъекта Российской Федерации;</w:t>
      </w:r>
    </w:p>
    <w:p>
      <w:pPr>
        <w:pStyle w:val="Normal"/>
        <w:rPr/>
      </w:pPr>
      <w:r>
        <w:rPr/>
        <w:t>осуществляет контроль за соблюдением установленного порядка проведения государственной (итоговой) аттестации на территории субъекта Российской Федерации, в том числе:</w:t>
      </w:r>
    </w:p>
    <w:p>
      <w:pPr>
        <w:pStyle w:val="Normal"/>
        <w:rPr/>
      </w:pPr>
      <w:r>
        <w:rPr/>
        <w:t>направляет своих уполномоченных представителей в пункты проведения экзаменов и за соблюдением режима информационной безопасности при проведении государственной (итоговой) аттестации;</w:t>
      </w:r>
    </w:p>
    <w:p>
      <w:pPr>
        <w:pStyle w:val="Normal"/>
        <w:rPr/>
      </w:pPr>
      <w:r>
        <w:rPr/>
        <w:t>осуществляет взаимодействие с общественными наблюдателями по вопросам соблюдения установленного порядка проведения государственной (итоговой) аттестации;</w:t>
      </w:r>
    </w:p>
    <w:p>
      <w:pPr>
        <w:pStyle w:val="Normal"/>
        <w:rPr/>
      </w:pPr>
      <w:r>
        <w:rPr/>
        <w:t>осуществляет иные функции в соответствии с положением о РЭК.</w:t>
      </w:r>
    </w:p>
    <w:p>
      <w:pPr>
        <w:pStyle w:val="Normal"/>
        <w:rPr/>
      </w:pPr>
      <w:r>
        <w:rPr/>
        <w:t xml:space="preserve">Решения РЭК оформляются протоколами, которые являются основанием для издания органом исполнительной власти субъектов Российской Федерации, осуществляющим управление в сфере образования, соответствующих распорядительн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целях эффективности проведения государственной (итоговой) аттестации на всей территории субъекта Российской Федерации в структуре экзаменационной комиссии субъекта Российской Федерации могут создаваться территориальные экзаменационные комиссии, осуществляющие отдельные полномочия РЭК на территории одного или нескольких муниципальных районов и (или)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альные экзаменационные комиссии действуют от имени РЭК на основании единого положения о территориальной экзаменационной комиссии, утверждаемого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территориальных экзаменационных комиссий формируется РЭК и утверждается распорядительным актом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структуру РЭК входят подкомиссии по общеобразовательным предметам (предметные комиссии), которые осуществляют проверку и оценивание экзаменационных работ по соответствующим учебным предметам. Функции, полномочия и сроки работы предметных подкомиссий устанавливается положениями о предметных комиссиях, утверждаемыми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в субъекте Российской Федерации территориальных экзаменационных комиссий, предметные подкомиссии образуются при территориальных экзаменационных коми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редметных комиссий определяется органом исполнительной власти субъекта Российской Федерации, осуществляющим управление в сфере образования, по представлению РЭК, а случае создания территориальных экзаменационных комиссий - по их представлению, согласованному с РЭ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щеобразовательные учреждения в целях обеспечения участия в государственной (итоговой) аттестации выпуск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т списки участников государственной (итоговой) аттестации с указанием сдаваемых общеобразовательных предметов;</w:t>
      </w:r>
    </w:p>
    <w:p>
      <w:pPr>
        <w:pStyle w:val="Normal"/>
        <w:rPr/>
      </w:pPr>
      <w:r>
        <w:rPr/>
        <w:t>информируют участников о сроках, месте и порядке проведения государственной (итоговой) аттестации, в том числе о порядке, месте и сроках подачи апелляций, а также о результатах государственной (итоговой) аттестации в установленные сроки;</w:t>
      </w:r>
    </w:p>
    <w:p>
      <w:pPr>
        <w:pStyle w:val="Normal"/>
        <w:rPr/>
      </w:pPr>
      <w:r>
        <w:rPr/>
        <w:t>делегируют своих работников в состав комиссий, создаваемых уполномоченными органами исполнительной власти субъектов Российской Федерации, осуществляющими управление в сфере образования, для проведения государственной (итоговой) аттестации и в состав организаторов в пунктах проведения государственной (итоговой) аттестации;</w:t>
      </w:r>
    </w:p>
    <w:p>
      <w:pPr>
        <w:pStyle w:val="Normal"/>
        <w:rPr/>
      </w:pPr>
      <w:r>
        <w:rPr/>
        <w:t>осуществляют взаимодействие в соответствии с организационно-территориальной схемой с РЭК, органами исполнительной власти субъектов Российской Федерации, осуществляющими управление в сфере образования, или органами местного самоуправления, осуществляющими полномочия в сфере образования.</w:t>
      </w:r>
    </w:p>
    <w:p>
      <w:pPr>
        <w:pStyle w:val="Normal"/>
        <w:rPr/>
      </w:pPr>
      <w:r>
        <w:rPr/>
        <w:t>19. Лица, привлекаемые к работе по подготовке и проведению государственной (итоговой) аттестации, в период выполнения ими функций по проведению государственной (итоговой) аттестации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, привлекаемым к работе по подготовке и проведению государственной (итоговой) аттестации, может выплачиваться компенсация, размер которой устанавливается субъектом Российской Федерации в пределах средств бюджета субъекта Российской Федерации, выделяемых на обеспечение и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целях более полного информирования общественности о ходе проведения государственной (итоговой) аттестации в субъектах Российской Федерации формируется система общественного наблюдения и контроля за проведением экза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наблюдатели аккредитуются уполномоченным органом исполнительной власти субъектов Российской Федерации, осуществляющим управление в сфере образования,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и организаций по их за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унктах проведения экзамена, в том числе в аудиториях на одном, нескольких или на всех этапах подготовки и провед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наблюдатели осуществляют свою деятельность в соответствии с настоящим Положением, а также положением о системе общественного наблюдения, утверждаемым уполномоченным органом исполнительной власти субъектов Российской Федерации, осуществляющим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ведение государственной (итоговой)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осударственная (итоговая) аттестация проводится в пунктах проведения экзаменов (далее - ОУ-ППЭ), создаваемых РЭК на базе общеобразовательных учреждений по согласованию с органами местного самоуправления, осуществляющими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ОУ-ППЭ учитываются особенности административно-территориального устройства субъекта Российской Федерации и наличие образовательных учреждений, реализующих образовательные программы основного общего образования, расположенных в труднодоступных и/или отдаленных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ководитель и состав организаторов ОУ-ППЭ определяются РЭК (ТЭК) по согласованию с органом местного самоуправления, осуществляющим управление в сфере образования, на территории которого находится ОУ-ПП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Экзаменационные материалы для проведения государственной (итоговой) аттестации разрабатываются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обрнадзор организует разработку и обеспечение субъектов Российской Федерации экзаменационными материалами для проведения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роки проведения государственной (итоговой) аттестации ежегодно определяются Федеральной службой по надзору в сфере образования и на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отдельных категорий обучающихся (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обучающихся вечерних (сменных) общеобразовательных учреждений, призванных в ряды Российской Армии) государственная (итоговая) аттестация может проводиться в специальные сроки, определяемые государственными органами управления субъекта Российской Федерации, но не ранее 20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определенных настоящим Положением (далее - дополнительные с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роки проведения государственной (итоговой) аттестации устанавливаются Рособр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 не менее двух дней (за исключением экзаменов, проводимых в дополнительные сро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рганизационное и информационно-технологическое обеспечение организации и проведения государственной (итоговой) аттестации на региональном уровне осуществляются уполномоченными органами исполнительной власти субъекта Российской Федерации, осуществляющими управление в сфере образования, государствен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объективных оснований (удаленность, труднодоступность и т.п.) орган исполнительной власти, осуществляющий управление в сфере образования, по согласованию с ФЦТ может принять решение о более ранней доставке экзаменационных материалов в пункты проведения экзамена. Вскрытие и переупаковка экзаменационных заданий до начала экзамен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аждый обучающийся, проходящий государственную (итоговую) аттестацию, получает индивидуальные экзаменационны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экзамена (части экзамена) по русскому языку в форме диктанта, изложения или сочинения текст экзаменационных заданий вскрывается председателем ОУ-ППЭ в присутствии организаторов непосредственно перед началом экзамена (соответствующей части экзаме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сле окончания экзамена все экзаменационные работы упаковываются, запечатываются и направляются в РЭК (либо в соответствующую территориальную экзаменационную комиссию при их создании в субъекте Российской Федерации) для последующего оценивания подкомиссией по соответствующему общеобразовательному предмету (предметной комисс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и оценивание экзаменационных работ производится в соответствии с инструкциями, разработанными Рособр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государственной (итоговой) аттестации используется пятибалльная система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пускник считается прошедшим государственную (итоговую) аттестацию при получении по всем экзаменам отметок не ниже "3" ("удовлетворительн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ыпускники, получившие две неудовлетворительные отметки, допускаются к повторной государственной (итоговой) аттестации по этим общеобразовательным предметам в дополнительные сроки государственной (итоговой) аттестации в текуще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Образовательное учреждение среднего профессионального образования может учитывать результаты выпускных экзаменов при проведении в субъекте Российской Федерации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и обязанност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ыпускники приходят своевременно на экзамены государственной (итоговой) аттестации в ОУ-ППЭ. Опоздавшие обучающиеся допускаются на экзамен по решению руководителя ОУ-ППЭ в случаях, если их появление не будет препятствовать нормальному ходу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а каждом экзамене выпускники должны иметь письменные принадлежности, а на экзаменах по математике и физике - также чертеж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а экзаменах выпускникам запрещается иметь при себе и пользоваться любыми техническими средствами, письменными изданиями и материалами, за исключением прямо разрешенных к использованию в соответствии с инструкцией о проведении экзамена по соответствующему общеобразовательному предмету, разработанной Рособр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и нарушении порядка проведения государственной (итоговой) аттестации и отказе от его соблюдения выпускник может быть удален с экзамена. Факт удаления оформляется протоколом, подписываемым председателем и присутствующими организаторами ОУ-ПП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у, удаленному с экзамена, предоставляется право сдать данный экзамен в дополнительные сроки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В случаях нарушения процедуры проведения экзаменов в рамках государственной (итоговой) аттестации обучающийся имеет право подать соответствующую апелляцию в порядке, предусмотренным п. 45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 случае несогласия с результатом оценивания экзаменационной работы выпускник имеет право подать апелляцию в порядке, предусмотренным п. 46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подачи и рассмотрения апел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целях обеспечения соблюдения единых правил проведения государственной (итоговой) аттестации, защиты прав и законных интересов обучающихся, разрешения спорных ситуаций при оценивании экзаменационных работ в каждом субъекте Российской Федерации создается региональная конфликт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региональной конфликтной комиссии и ее состав утверждаю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конфликтная комиссия не входит в структуру РЭК и подконтрольна непосредственно органу исполнительной власти субъекта Российской Федерации, осуществляющему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 целях эффективности проведения государственной (итоговой) аттестации на всей территории субъекта Российской Федерации в структуре региональной конфликтной комиссии субъекта Российской Федерации могут создаваться территориальные конфликтные комиссии, осуществляющие их отдельные полномочия на территории одного или нескольки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альные конфликтные комиссии действуют от имени региональной конфликтной комиссии субъекта Российской Федерации на основании единого положения о территориальной экзаменационной комиссии, утверждаемого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состав региональной конфликтной комиссии входят представители 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управления в сфере образования, методисты, педагогические работники образовательных учреждений. Члены региональной конфликтной комиссии не могут быть членами РЭК, территориальных экзаменационных комиссий (при их создании в субъекте Российской Федерации) и подкомиссией по общеобразовательным предметам (предметных комисс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Апелляцией признается аргументированное письменное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рушениях процедуры проведения экзаменов в рамках государственной (итоговой) аттестации, которые оказали или могли оказать существенное негативное влияние на качество выполнения экзаменационной работы обучающимся, в том числе о нарушении организаторами ОУ-ППЭ инструкции о проведении экзамена по соответствующему общеобразовательному предмету, разработанной уполномоченной организацией, определяемой федеральным органом исполнительной власти, осуществляющим функции по контролю и надзору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согласии с результатом оценивания экзаменационной работы.</w:t>
      </w:r>
    </w:p>
    <w:p>
      <w:pPr>
        <w:pStyle w:val="Normal"/>
        <w:rPr/>
      </w:pPr>
      <w:r>
        <w:rPr/>
        <w:t>45. Апелляция не принимается и не рассматриваются по вопросам содержания и структуры экзаменационных заданий, а также по вопросам, связанными с нарушением выпускником правил проведения экзаменов, предусмотренных п.3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Апелляция о нарушении процедуры проведения экзаменов в рамках государственной (итоговой) аттестации подается не позднее следующего после проведения экзамена дня руководителю ОУ-ППЭ либо председателю РЭК (а при создании в субъекте Российской Федерации территориальных экзаменационных комиссий - ее председателю). Лицо, получившее апелляцию, немедленно уведомляет о ней и направляет ее в региональную конфликт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Апелляция о несогласии с результатом оценивания экзаменационной работы подается выпускником руководителю образовательного учреждения, в котором он ознакомился с официальными результатами экзамена, либо непосредственно в региональную конфликтную комиссию в течение трех дней после ознакомления с результатами выполненной экзаменационной работы. Руководитель образовательного учреждения, принявший апелляцию, должен незамедлительно направить ее в региональную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орядок, сроки и место приема апелляций устанавливаются органом исполнительной власти субъекта Российской Федерации, осуществляющим управление в сфере образования, и доводятся до сведения выпускников, их родителей (законных представителей) и руководителей образовательных учреждений, реализующих образовательные программы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ри рассмотрении апелляции региональная конфликтная комиссия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оценивания экзаменационной работы, сведения о лицах, присутствовавших ОУ-ППЭ, о соблюдении процедуры проведения государственной (итоговой) аттестации обучающихся;</w:t>
      </w:r>
    </w:p>
    <w:p>
      <w:pPr>
        <w:pStyle w:val="Normal"/>
        <w:rPr/>
      </w:pPr>
      <w:r>
        <w:rPr/>
        <w:t xml:space="preserve">в случае возникновения спорных вопросов по оцениванию экзаменационных работ привлекать к рассмотрению апелляций членов подкомиссий по соответствующим общеобразовательным предметам (предметных комиссий), не принимавших участие в организации и (или) проведении соответствующего экзамена. </w:t>
      </w:r>
    </w:p>
    <w:p>
      <w:pPr>
        <w:pStyle w:val="Normal"/>
        <w:rPr/>
      </w:pPr>
      <w:r>
        <w:rPr/>
        <w:t>50. По результатам рассмотрения апелляции о нарушении процедуры проведения экзаменов в рамках государственной (итоговой) аттестации региональная конфликтная комиссия принимает одно из следующих решений:</w:t>
      </w:r>
    </w:p>
    <w:p>
      <w:pPr>
        <w:pStyle w:val="Normal"/>
        <w:rPr/>
      </w:pPr>
      <w:r>
        <w:rPr/>
        <w:t xml:space="preserve">об отклонении апелляции, если изложенные в ней сведения о нарушениях процедуры проведения экзаменов не подтвердились, либо являются малозначительными и не повлияли (не могли повлиять) на результат выполнения экзаменационной работы; </w:t>
      </w:r>
    </w:p>
    <w:p>
      <w:pPr>
        <w:pStyle w:val="Normal"/>
        <w:rPr/>
      </w:pPr>
      <w:r>
        <w:rPr/>
        <w:t>об удовлетворении апелляции, если изложенные в ней сведения о допущенных нарушениях процедуры проведения экзаменов подтвердились и повлияли (могли повлиять) на качество выполнения выпускником экзаменационного задания. В данном случае результат соответствующего экзамена аннулируется. Выпускнику предоставляется возможность сдать соответствующий экзамен в дополнительные сроки.</w:t>
      </w:r>
    </w:p>
    <w:p>
      <w:pPr>
        <w:pStyle w:val="Normal"/>
        <w:rPr/>
      </w:pPr>
      <w:r>
        <w:rPr/>
        <w:t xml:space="preserve">51. По результату рассмотрения апелляции о несогласии с результатом оценивания экзаменационной работы региональная конфликтная комиссия принимает одно из следующих реш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лонении апелляции и сохранении результата оценивания;</w:t>
      </w:r>
    </w:p>
    <w:p>
      <w:pPr>
        <w:pStyle w:val="Normal"/>
        <w:rPr/>
      </w:pPr>
      <w:r>
        <w:rPr/>
        <w:t>об удовлетворении апелляции и изменении результата оценивания экзаменационной работы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дача аттестата об основном общем образовании и награждение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довлетворительные результаты государственной (итоговой) аттестации условием выдачи выпускникам документа государственного образца об уровне образования - аттестата об основном общем образовании (далее - аттестат), форма и порядок выдачи которого утверждается Минобрнау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общеобразовательному предмету инвариантной части базисного учебного плана;</w:t>
      </w:r>
    </w:p>
    <w:p>
      <w:pPr>
        <w:pStyle w:val="Normal"/>
        <w:rPr/>
      </w:pPr>
      <w:r>
        <w:rP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rPr/>
      </w:pPr>
      <w:r>
        <w:rPr/>
        <w:t xml:space="preserve">Итоговые отметки определяются как среднее арифметическое годовых отметок выпускника за 8, 9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аттестате об основном общем образовании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бучающимся, имеющим годовые, экзаменационные и итоговые отметки "5" ("отлично") по всем предметам, выдается аттестат об основном общем образовании с отлич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9:00Z</dcterms:created>
  <dc:creator>Director</dc:creator>
  <dc:description/>
  <cp:keywords/>
  <dc:language>en-US</dc:language>
  <cp:lastModifiedBy>Director</cp:lastModifiedBy>
  <dcterms:modified xsi:type="dcterms:W3CDTF">2010-03-11T15:59:00Z</dcterms:modified>
  <cp:revision>2</cp:revision>
  <dc:subject/>
  <dc:title>Положение о порядке проведения государственной (итоговой) аттестации обучающихся, освоивших образовательные программы основного общего образования</dc:title>
</cp:coreProperties>
</file>