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ОУ СОШ № 40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 И.А.Гули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»____________20__г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О БУХГАЛТЕРИИ МОУ СОШ № 40,</w:t>
      </w:r>
    </w:p>
    <w:p>
      <w:pPr>
        <w:pStyle w:val="Heading1"/>
        <w:jc w:val="center"/>
        <w:rPr/>
      </w:pPr>
      <w:r>
        <w:rPr>
          <w:sz w:val="28"/>
          <w:szCs w:val="28"/>
        </w:rPr>
        <w:t>находящейся на самостоятельном баланс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является самостоятельным структурным подразделением и осуществляет бухгалтерский учет исполнения смет доходов и расходов учрежд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озглавляется главным бухгалтером, который подчиняется непосредственно руководителю учреждения, несет ответственность за ведение бухучета, а также своевременное представление полной и достоверной отчетности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назначается на должность и освобождается от должности руководителем учрежд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хгалтерии назначаются на должность и освобождаются от должности руководителем учреждения по представлению главного бухгалтер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главного бухгалтера (отпуск, болезнь и т.д.) права и обязанности переходят к его заместителю, а при отсутствии последнего – к другому должностному лицу, о чем объявляется приказом руководителя учрежд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РУКТУРА БУХГАЛТЕРИ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 бухгалтерии утверждается руководителем учрежд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 состоит из главного бухгалтера и бухгалтер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оставляет сметы доходов и расходов по бюджетным средствам и средствам, полученным из внебюджетных источников, принимает участие в составлении тарификационных списков: помогает в разработке показателей по штатам и контингентам, ведет учет расходов по финансированию кассовых и фактических расходов, а также от доходов и расходов от иной, приносящей доход деятельности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сполнение смет доходов и расходов по всем видам средств, разрабатывает предложения по устранению недостатков и улучшению финансово-хозяйственной деятельности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Осуществляет кассовые операции с денежной наличностью. Ведет учет основных средств, материалов, малоценных предметов, участвует в проведении годовой и периодической инвентаризации, осуществляет систематический учет за собранностью ценностей, эффективностью их эксплуатации, правильностью поступления и списания материальных ценностей, следит за соблюдением положения об иной индивидуальной материальной ответственностью, а также соответствие бухгалтерского и оперативного учета ценностей. Составляет мемориальные ордера </w:t>
      </w:r>
      <w:r>
        <w:rPr>
          <w:color w:val="FF0000"/>
          <w:sz w:val="28"/>
          <w:szCs w:val="28"/>
        </w:rPr>
        <w:t>1, 2, 3, 6, 8, 9, 10, 11, 12, 13, 16, 18, 20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Бухгалтер ведет учет расчетов по заработной плате, пособиям по временной нетрудоспособности и другим выплатам, с учетом всех инструкций по правильности начислений в учреждениях образования и удержания. Ведет персональный учет индивидуально по каждому работнику, своевременно отчитывается в пенсионный фонд и налоговую инспекцию по правильности начислений и перечислений в эти фонды. Участвует в составлении тарификационных списков, производить удержания из заработной платы налогов и других добровольных пожертвований. Участвует в проведении инвентаризации, составляет мемориальный ордер </w:t>
      </w:r>
      <w:r>
        <w:rPr>
          <w:color w:val="FF0000"/>
          <w:sz w:val="28"/>
          <w:szCs w:val="28"/>
        </w:rPr>
        <w:t>№ 5</w:t>
      </w:r>
      <w:r>
        <w:rPr>
          <w:sz w:val="28"/>
          <w:szCs w:val="28"/>
        </w:rPr>
        <w:t xml:space="preserve"> с приложением внутри. Ведет аналитический учет по счетам к зарплате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ФУНКЦИИ БУХГАЛТЕРИ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Бухгалтерский учет в учреждении должен обеспечивать систематический контроль за ходом исполнения смет доходов и расходов, по бюджетным средствам и средствам, полученным из внебюджетных источников, состоянием расчетов с юридическими лицами, сохранностью денежных средств и материальных ценносте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в обязанности бухгалтерии входит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учета в соответствии с требованиями действующего законодательства РФ, Инструкции по учету и других нормативных и правовых актов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варительного контроля за соблюдением заключаемых договоров, объема ассигнований, предусмотренных сметой доходов и расходов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равильное оформление учетных документов и законность совершаемых операций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, с учетом внесенных в них в установленном порядке изменений, и средствам, полученным за счет внебюджетных источников, а также сохранностью денежных средств и материальных ценностей в местах их хранения и эксплуатаци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в установленные сроки заработной платы работникам по мере своевременного финансирования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расчетов, возникающих в процессе исполнения сметы доходов и расходов, с организациями и отдельными физическими лицам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учета доходов и расходов по средствам, полученным за счет внебюджетных источников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инвентаризации имущества и финансовых обязательств, своевременное и правильное отражение ее в учете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становленном порядке и в предусмотренные сроки бухгалтерской отчетност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АВА И ОБЯЗАННОСТИ БУХГАЛТЕРИИ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вичных учетных документов в бухгалтерию регламентируются графиком документооборота, составленным главным бухгалтером и утвержденным руководителем учреждени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ухгалтерские документы подписываются руководителем и главным бухгалтером, в случае разногласий между руководителем и главным бухгалтером по осуществлению отдельных хозяйственных операций первичные документы по ним могут быть приняты к исполнению с письменного распоряжения руководителя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содержащихся в документах данных, а также за своевременное и надлежащее их исполнение несут ответственность лица, создавшие и подписавшие этот документ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 другие работники бухгалтерии обязаны активно участвовать в подготовке мероприятий, предупреждающих образование недостач и незаконное расходование бюджетных средств, полученных за счет внебюджетных источников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ТВЕТСТВЕННОСТЬ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 другие лица, ответственные за организацию и ведение бухгалтерского учета, в случае уклонения от его ведения в порядке, установленном законодательством РФ и нормативными актами органов, осуществляющих регулирование бухучета, искажения бухучета, отчетности и несоблюдение сроков представления привлекаются к административной ответственности в соответствии с законодательством РФ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7:00Z</dcterms:created>
  <dc:creator>server</dc:creator>
  <dc:description/>
  <cp:keywords/>
  <dc:language>en-US</dc:language>
  <cp:lastModifiedBy>Директор</cp:lastModifiedBy>
  <dcterms:modified xsi:type="dcterms:W3CDTF">2010-05-01T19:25:00Z</dcterms:modified>
  <cp:revision>5</cp:revision>
  <dc:subject/>
  <dc:title/>
</cp:coreProperties>
</file>