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38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3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ОУ СОШ № 40</w:t>
            </w:r>
          </w:p>
          <w:p>
            <w:pPr>
              <w:pStyle w:val="Normal"/>
              <w:spacing w:lineRule="auto" w:line="3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И. А. Гулина</w:t>
            </w:r>
          </w:p>
          <w:p>
            <w:pPr>
              <w:pStyle w:val="Normal"/>
              <w:spacing w:lineRule="auto" w:line="3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 _____________ 20____ г.</w:t>
            </w:r>
          </w:p>
        </w:tc>
      </w:tr>
    </w:tbl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</w:r>
    </w:p>
    <w:p>
      <w:pPr>
        <w:pStyle w:val="Heading1"/>
        <w:jc w:val="center"/>
        <w:rPr>
          <w:lang w:eastAsia="ru-RU"/>
        </w:rPr>
      </w:pPr>
      <w:r>
        <w:rPr>
          <w:lang w:eastAsia="ru-RU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дежурстве обучающихся по школе в МОУ СОШ № 40.</w:t>
      </w:r>
    </w:p>
    <w:p>
      <w:pPr>
        <w:pStyle w:val="Heading2"/>
        <w:rPr>
          <w:lang w:eastAsia="ru-RU"/>
        </w:rPr>
      </w:pPr>
      <w:r>
        <w:rPr>
          <w:lang w:eastAsia="ru-RU"/>
        </w:rPr>
        <w:t xml:space="preserve">1. Ответственные за дежурство 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1.1. Ответственными за дежурство по школе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дежурный администратор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дежурный классный руководитель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старший дежурный (выбирается из числа учащихся дежурного класса). 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1.2. Дежурный класс назначается заместителем директора по воспитательной работе согласно графику дежурства. 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Дежурный класс – это структурное подразделение внутришкольной системы управления воспитательным процессом. В случае, когда у дежурного класса занятия заканчиваются раньше, чем у других, дежурство по школе возлагается на старшего дежурного, дежурного классного руководителя и дежурного администратора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1.3. Классный руководитель назначает старшего дежурного. </w:t>
      </w:r>
    </w:p>
    <w:p>
      <w:pPr>
        <w:pStyle w:val="Heading2"/>
        <w:rPr/>
      </w:pPr>
      <w:r>
        <w:rPr>
          <w:lang w:eastAsia="ru-RU"/>
        </w:rPr>
        <w:t xml:space="preserve">2. Обязанности старшего дежурного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2.1. Отвечать за наличие отличительных знаков дежурного класса и за их сохранность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2.2. Осуществлять учет вышедших на дежурство, замену заболевших дежурных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2.3. Следить и оценивать дежурство на постах своих одноклассников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2.4. По окончанию дежурства вместе с классным руководителем подводить итог дежурства, отмечать лучших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2.5. В конце дежурства подводить итоги дежурства класса и передавать дежурство старшему дежурному следующего класса. </w:t>
      </w:r>
    </w:p>
    <w:p>
      <w:pPr>
        <w:pStyle w:val="Heading2"/>
        <w:rPr>
          <w:lang w:eastAsia="ru-RU"/>
        </w:rPr>
      </w:pPr>
      <w:r>
        <w:rPr>
          <w:lang w:eastAsia="ru-RU"/>
        </w:rPr>
        <w:t>3. Обязанности  обучающихся дежурного класса.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3.1. Заботиться о санитарном состоянии школы и соблюдении учащимися норм этического поведения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3.2. Обеспечивать связь между педагогическим и ученическим коллективом, посетителями школы для решения текущих вопросов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3.3. Демонстрировать образец этики отношений с окружающими. Доброта и доброжелательность, внимание и уважение (особенно к младшим и гостям школы), тактичность и терпимость – вот что отличает хозяев школы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3.4. Приходить в школу не позднее 7 ч 45 мин, иметь знаки отличия и обеспечивать их сохранность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3.5. Утром и на переменах находиться на постах и добросовестно выполнять свои обязанности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3.6. До начала занятий проверять порядок на своем посту: обо всех замечаниях сообщать старшему дежурному. При невозможности устранить нарушения своими силами сообщить дежурному классному руководителю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3.7. Следить за сохранностью  стен, перил, полов и школьного имущества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3.8. На пост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следить за чистотой и порядко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останавливать бегающих дет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следить за тем, чтобы школьники не применяли физическую силу для решения споров, не употребляли непристойные выраж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в вестибюле (у входа, в фойе) – доброжелательно встречать учащихся, проверять чистоту обуви, наличие сменной обув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в столовой дежурят по 2–4 чел., которые помогают в организации питания учащихся, выполняя требования работников столовой и следят за культурой поведения при приеме пищи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01:00Z</dcterms:created>
  <dc:creator>Евгения</dc:creator>
  <dc:description/>
  <cp:keywords/>
  <dc:language>en-US</dc:language>
  <cp:lastModifiedBy>Директор</cp:lastModifiedBy>
  <dcterms:modified xsi:type="dcterms:W3CDTF">2010-05-02T19:11:00Z</dcterms:modified>
  <cp:revision>8</cp:revision>
  <dc:subject/>
  <dc:title/>
</cp:coreProperties>
</file>