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родители будущих первоклассников!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ваш ребенок успешно учился в школе, у него должна быть сформирована психологическая , интеллектуальная, волевая и социальная готовность к школе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сихологическая готовность</w:t>
      </w:r>
      <w:r>
        <w:rPr>
          <w:color w:val="000000"/>
          <w:sz w:val="22"/>
          <w:szCs w:val="22"/>
        </w:rPr>
        <w:t xml:space="preserve"> к школе включает несколько компонентов:</w:t>
        <w:br/>
        <w:t xml:space="preserve">положительное отношение к школе и учению,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онтролировать свое поведение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ующий возрасту уровень развития памяти, мышления, внимания и речи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е строить взаимоотношения со взрослыми и сверстниками, </w:t>
      </w:r>
    </w:p>
    <w:p>
      <w:pPr>
        <w:pStyle w:val="Normal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пособность к осуществлению совместной деятельности </w:t>
        <w:br/>
        <w:t xml:space="preserve">Очень важны такие характеристики, как </w:t>
      </w:r>
      <w:r>
        <w:rPr>
          <w:color w:val="000000"/>
          <w:sz w:val="22"/>
          <w:szCs w:val="22"/>
          <w:u w:val="single"/>
        </w:rPr>
        <w:t>умение различать звуковые сочетания, наличие необходимой двигательной координации, умение сосредоточенно работать в течение определенного времени, уровень психической активности, способность к подражательным действиям.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значение физическое развитие ребенка (возрастная норма роста в 7 лет – 122</w:t>
      </w:r>
      <w:r>
        <w:rPr>
          <w:color w:val="000000"/>
          <w:sz w:val="22"/>
          <w:szCs w:val="22"/>
          <w:u w:val="single"/>
        </w:rPr>
        <w:t>+</w:t>
      </w:r>
      <w:r>
        <w:rPr>
          <w:color w:val="000000"/>
          <w:sz w:val="22"/>
          <w:szCs w:val="22"/>
        </w:rPr>
        <w:t>5 см, соответствие роста и веса, смена молочных зубов).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собеседования с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Общая осведомленность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ебенок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ою фамилию, имя, отчество, имя, отчество своих род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города, в котором живет ребенок, страны, ее столиц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довательность времен года, частей суток, дней неде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я растений и диких и домашних животных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личие деревьев от кустар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 некоторых професс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Графический тест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ебенок должен уме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риентироваться на листе бумаг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ть копировать простейшие рисунк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олнять графический диктант на листке в кле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hanging="540"/>
        <w:rPr>
          <w:sz w:val="22"/>
          <w:szCs w:val="22"/>
        </w:rPr>
      </w:pPr>
      <w:r>
        <w:rPr>
          <w:sz w:val="22"/>
          <w:szCs w:val="22"/>
        </w:rPr>
        <w:t>Фонематический слух, первичные навыки грамоты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ебенок должен уме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личать звуки в слов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ять место заданного звука в слов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личать гласные и согласные звук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ять количество слогов в слова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ять ударные слог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чатать буквы русского алфави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Математические способнос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Ребенок должен уме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ывать числа в прямом и обратном порядке до 2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тносить цифру и число предмет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ать задачи в одно действие на сложение и вычитани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личать и знать названия геометрических фигу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360" w:hanging="900"/>
        <w:rPr>
          <w:sz w:val="22"/>
          <w:szCs w:val="22"/>
        </w:rPr>
      </w:pPr>
      <w:r>
        <w:rPr>
          <w:sz w:val="22"/>
          <w:szCs w:val="22"/>
        </w:rPr>
        <w:t>Уровень развития мышления и реч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ок должен уме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динять предметы в группы по определенным признака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делять предмет в группах , не подходящих к общим признака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ивать предметы друг с другом, выявлять несоответствие между ни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меть выстраивать последовательность событий и составлять связный рассказ по картинкам из 6-7 предложен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ьно употреблять различные формы сл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ять слова, образуя новы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ть в речи антон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8:00Z</dcterms:created>
  <dc:creator>завуч2</dc:creator>
  <dc:description/>
  <cp:keywords/>
  <dc:language>en-US</dc:language>
  <cp:lastModifiedBy>завуч2</cp:lastModifiedBy>
  <dcterms:modified xsi:type="dcterms:W3CDTF">2012-02-01T09:38:00Z</dcterms:modified>
  <cp:revision>2</cp:revision>
  <dc:subject/>
  <dc:title>Психологическая готовность к школе включает несколько компонентов:</dc:title>
</cp:coreProperties>
</file>