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У СОШ №40 по набору учащихся в 1-ый класс на 2012/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2/2013 учебном году МОУ СОШ№40 планирует открыть три 1-ых класса по следующим программам: развивающая система «Л. В. Занков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система «Школа 2000- 2100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этого плана намеч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ганизация и проведение дополнительных платных образовательных курсов «Подготовка детей к школе» (сентябрь-ма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е мероприятия ДОУ№45, ДОУ№130 (День Знаний, Посвящение в первоклассники, Азбука дорожного движ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частие педагогов школы в родительских собраниях в дошкольных учебных учреждениях микро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У№130 (янва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№45 (дека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№26 (февра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№138 (ма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№149 (апр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№153 (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ознакомительного родительского собрания для будущих первоклассников (январь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знакомительное собеседование с будущими первоклассниками, выбор программы обучения (январь-май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иём документов для зачисления ребёнка в школу (апрель-авгус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2:00Z</dcterms:created>
  <dc:creator>завуч2</dc:creator>
  <dc:description/>
  <cp:keywords/>
  <dc:language>en-US</dc:language>
  <cp:lastModifiedBy>директор</cp:lastModifiedBy>
  <cp:lastPrinted>2011-11-01T14:35:00Z</cp:lastPrinted>
  <dcterms:modified xsi:type="dcterms:W3CDTF">2011-11-02T11:52:00Z</dcterms:modified>
  <cp:revision>6</cp:revision>
  <dc:subject/>
  <dc:title>План работы МОУ СОШ №40 по набору учащихся в 1-ый класс на 2011/2012 учебный год</dc:title>
</cp:coreProperties>
</file>