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ртрет идеального первоклассника, составленный педагогами 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Педагогическая готовность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BD145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знает буквы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азличает звуки на слух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ольшой запас слов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читает в пределах 10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меет элементарный запас знаний по математике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 хорошо подготовленной к письму рукой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ет правильно держать ручку, карандаш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ладает навыком рисования карандашом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ет обращаться со школьными принадлежностями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ет приготовиться к уроку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ладает элементарными навыкам самообслуживания (умеет самостоятельно переодеться, знает, где его вещи)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ккуратен в одежде;</w:t>
      </w:r>
    </w:p>
    <w:p>
      <w:pPr>
        <w:pStyle w:val="Normal"/>
        <w:tabs>
          <w:tab w:val="clear" w:pos="708"/>
          <w:tab w:val="left" w:pos="720" w:leader="none"/>
        </w:tabs>
        <w:ind w:left="1139" w:hanging="357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воспитанный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Интеллектуальная готовность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стойчивое внимани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ющий думать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ющий делать выводы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ющий фантазировать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блюдательны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хороша развита речь, умение выразить свои мысл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ет ориентироваться на листе бумаги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Мотивационная готовность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строен на обучени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отов к серьезной работ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чится с интересо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хочет узнавать ново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любит думать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ккуратный, бережно обращается со школьными принадлежностям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являет интерес к самым разнообразным вопросам жизни.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Эмоционально-волевая готовность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пособен управлять своим поведение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обранны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осредоточен на выполнении задания не очень интересного, но нужного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ет выдерживать напряжение в работ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пособен сделать усилие вол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пособен поставить «надо» выше желания «хочу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пособен слушать и выполнять требования учител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сполнительны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сидчивы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меющий настроиться на работу, когда это необходимо. 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Коммуникативная готовность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 боится вступать в новый коллекти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 боится обращаться с вопросами к учителю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нимает мимику учител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ет слышать интонацию голоса учител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орожит отношением к нему учител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 чувством дистанции со взрослым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тветственный за свои поступки;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облюдающий необходимые нормы приличи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меет говорить свободно, не стесняясь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щительны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кромный в общени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эмоционально отзывчивы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важающий себ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важающий товарище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важающий родителе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меющий слушать </w:t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Проч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хорошее состояние здоров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18:00Z</dcterms:created>
  <dc:creator>User</dc:creator>
  <dc:description/>
  <dc:language>en-US</dc:language>
  <cp:lastModifiedBy>User</cp:lastModifiedBy>
  <dcterms:modified xsi:type="dcterms:W3CDTF">2003-02-25T14:19:00Z</dcterms:modified>
  <cp:revision>3</cp:revision>
  <dc:subject/>
  <dc:title>ПОРТРЕТ ИДЕАЛЬНОГО ПЕРВОКЛАССНИКА, СОСТАВЛЕННЫЙ ПЕДАГОГАМИ </dc:title>
</cp:coreProperties>
</file>