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по организации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 МОУ СОШ № 40 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1"/>
        <w:gridCol w:w="1735"/>
        <w:gridCol w:w="31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учащихся школы «Удовлетворенность организацией питания в школьной столовой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 Поер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в пищеблоке</w:t>
            </w:r>
          </w:p>
          <w:p>
            <w:pPr>
              <w:pStyle w:val="Normal"/>
              <w:rPr/>
            </w:pPr>
            <w:r>
              <w:rPr/>
              <w:t>Ремонт пищеблока и обеденного з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столовой  родительским активом для дегустации пищ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контролю за организацией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лектория «Здоровое питание – залог здоровь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одительские собрания «Питание, воспитание, образова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9г.</w:t>
            </w:r>
          </w:p>
          <w:p>
            <w:pPr>
              <w:pStyle w:val="Normal"/>
              <w:rPr/>
            </w:pPr>
            <w:r>
              <w:rPr/>
              <w:t>Март 2010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Здоровое питание – здоровье нац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для родителей «Здоровое пита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 Поер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номера школьной газеты «Сороконожка» с материалами по организации здорового пит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школьной газ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цы школьного сайта о питан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ерц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школьного врача и медицинской сестры с учащимися «Организация полноценного сбалансированного питания учащихся с учетом особенностей состояния их здоровь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Шейко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которые отказываются от платного школьного пит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«Организация горячего пита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. Охват горячим питанием (отчеты классных руководите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охвату горячим питание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Поерова Л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ой комиссии по пита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контролю за организацией пит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классных руководителей по охвату горячим питанием (материальное стимулирование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40                                И.А.Гулина</w:t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7:00Z</dcterms:created>
  <dc:creator>Марина</dc:creator>
  <dc:description/>
  <cp:keywords/>
  <dc:language>en-US</dc:language>
  <cp:lastModifiedBy>Director</cp:lastModifiedBy>
  <cp:lastPrinted>2010-10-14T15:54:00Z</cp:lastPrinted>
  <dcterms:modified xsi:type="dcterms:W3CDTF">2010-10-14T11:54:00Z</dcterms:modified>
  <cp:revision>6</cp:revision>
  <dc:subject/>
  <dc:title/>
</cp:coreProperties>
</file>