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ЯЯ ОБЩЕОБРАЗОВАТЕЛЬНАЯ ШКОЛА № 40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 Тверь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» ____________ 2010 г.</w:t>
        <w:tab/>
        <w:tab/>
        <w:tab/>
        <w:tab/>
        <w:tab/>
        <w:tab/>
        <w:tab/>
        <w:tab/>
        <w:t>№ 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питания обучающихся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 втором полугодии 2009-2010 учебного года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На основании приказа управления образования администрации г. Твери №1404 от 29.12.2009 г.  «Об организации  питания обучающихся начальных классов в  2010 году» и приказа управления образования администрации г. Твери №7 от 11.01.2010 г. «Об организации  питания детей из семей, находящихся в трудной жизненной ситуации в 2010 году»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Организовать горячий завтрак обучающихся начальных классов на период с 11.01. по 28.05.2010 г. из расчета  21 рубль в день на одного обучающегося с оплатой из средств городского бюджета -11 рублей, областного -  10 руб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Организовать горячий завтрак обучающихся из семей, находящихся в трудной жизненной ситуации на период с 11.01. по 28.05.2010 г. из расчета  42 рубля 68 копеек в день на одного обучающегося с оплатой из средств городского бюджета -17 рублей 68 копеек, областного -  25 руб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контроль за расходованием бюджетных ассигнований, качеством и безопасностью питания обучаю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 исполнением данного приказа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ab/>
        <w:tab/>
        <w:tab/>
        <w:tab/>
        <w:tab/>
        <w:t>И.А.Г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3:00Z</dcterms:created>
  <dc:creator>Director</dc:creator>
  <dc:description/>
  <cp:keywords/>
  <dc:language>en-US</dc:language>
  <cp:lastModifiedBy>Director</cp:lastModifiedBy>
  <cp:lastPrinted>2010-03-26T14:49:00Z</cp:lastPrinted>
  <dcterms:modified xsi:type="dcterms:W3CDTF">2010-03-26T11:49:00Z</dcterms:modified>
  <cp:revision>2</cp:revision>
  <dc:subject/>
  <dc:title/>
</cp:coreProperties>
</file>