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44/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МОУ СОШ № 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9.201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ит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 во 2-ом полугодии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оответствии с Законом Тверской области от 30.12.2008г. № 156-ЗО «Об областном бюджете Тверской области на 2009г. и на плановый период 2010 и 2011 годы», решением Тверской городской Думы от 29.12.2008г. № 77 (208) «Об утверждении городской целевой программы «Социальная поддержка населения города Твери на 2009-2011 годы» Постановлением администрации Тверской области от 01.09.2011г. № 262-па «Об утверждении долгосрочной целевой программы Тверской области «Социальная поддержка населения Тверской области на 2009-2012 годы», СанПиН 2.4.5. 2709-08 и на основании приказа  Управления образования администрации г. Твери «Об организации питания учащихся в 2011 учебном году» № 1015 от 29.08.2010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горячий завтрак обучающихся начальных классов на период с 01.09.2011г. по 25.12.2011г. на основании утвержденного двухнедельного меню из расчета 30 рубль в день на одного обучающегося с оплатой из средств городского бюджета – 15 рублей, областного - 15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горячий завтрак обучающихся из семей, находящихся в трудной жизненной ситуации на период с 01.09.2011г. по 25.12.2011г. на основании утвержденного двухнедельного меню  из расчета  50 рублей в день на одного обучающегося с оплатой из средств городского бюджета - 25 рублей, областного - 25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й за отчётность по питанию обучающихся начальных классов Журавлеву О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равлевой О.В. обеспечить сдачу отчётных данных по питанию за месяц  в бухгалтер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бухгалтеру Ивлевой О.Н. до 5 числа месяца следующего за отчётным сдавать сводные отчёты по питанию в комплексный центр социального обслуживания населения Заволжского района г. Твери по специально разработанной фор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Ивлевой О.Н. контролировать расход средств на пит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Гулин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риказом ознакомлены:                                                Журавлева О.В.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вле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4:00Z</dcterms:created>
  <dc:creator>Директор</dc:creator>
  <dc:description/>
  <cp:keywords/>
  <dc:language>en-US</dc:language>
  <cp:lastModifiedBy>Директор</cp:lastModifiedBy>
  <dcterms:modified xsi:type="dcterms:W3CDTF">2012-01-16T07:04:00Z</dcterms:modified>
  <cp:revision>3</cp:revision>
  <dc:subject/>
  <dc:title/>
</cp:coreProperties>
</file>