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74</w:t>
      </w:r>
    </w:p>
    <w:p>
      <w:pPr>
        <w:pStyle w:val="Normal"/>
        <w:jc w:val="right"/>
        <w:rPr/>
      </w:pPr>
      <w:r>
        <w:rPr/>
        <w:t>от МОУ СОШ № 40</w:t>
      </w:r>
    </w:p>
    <w:p>
      <w:pPr>
        <w:pStyle w:val="Normal"/>
        <w:jc w:val="right"/>
        <w:rPr/>
      </w:pPr>
      <w:r>
        <w:rPr/>
        <w:t>от 27.12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б организации питания </w:t>
      </w:r>
    </w:p>
    <w:p>
      <w:pPr>
        <w:pStyle w:val="Normal"/>
        <w:rPr/>
      </w:pPr>
      <w:r>
        <w:rPr/>
        <w:t>обучающихся в 2012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города Твери от 21.12.2011г.  № 2393 «Об утверждении городской целевой программы «Социальная поддержка населения города Твери на 2012 – 2014 годы», Постановлением администрации Тверской области от 1.09.2011 № 262-па «Об утверждении долгосрочной целевой программы Тверской области «Социальная поддержка населения Тверской области на 2009 – 2012 годы», Сан ПиН 2.4.5. 2409 – 08, с целью организации горячего питания  для обучающихся общеобразовательных учреждений города и на основании приказа Управления образования администрации города Твери от 27.12.2011г. № 1966 «Об организации питания в 2012 году» </w:t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1. Заключить Муниципальный контракт по результатам открытого</w:t>
      </w:r>
    </w:p>
    <w:p>
      <w:pPr>
        <w:pStyle w:val="Normal"/>
        <w:jc w:val="both"/>
        <w:rPr/>
      </w:pPr>
      <w:r>
        <w:rPr/>
        <w:t xml:space="preserve">аукциона в электронной форме на оказание услуг по организации горячего питания  обучающихся начальных классов и  обучающихся  из семей, находящихся в трудной жизненной ситуации, с субъектами предпринимательской деятельности согласно спискам обучающихся и в соответствии с бюджетной росписью на оказываемую услугу на период   с 10 января по 25 мая 2012г.  в срок до 10 января 2012г. </w:t>
      </w:r>
    </w:p>
    <w:p>
      <w:pPr>
        <w:pStyle w:val="Normal"/>
        <w:ind w:firstLine="708"/>
        <w:jc w:val="both"/>
        <w:rPr/>
      </w:pPr>
      <w:r>
        <w:rPr/>
        <w:t>1.2. Обеспечить организацию питания обучающихся начальных классов</w:t>
      </w:r>
    </w:p>
    <w:p>
      <w:pPr>
        <w:pStyle w:val="Normal"/>
        <w:jc w:val="both"/>
        <w:rPr/>
      </w:pPr>
      <w:r>
        <w:rPr/>
        <w:t>в соответствии с Муниципальными контрактами и на основании утвержденного двухнедельного меню из расчета - 30 рублей в день на одного обучающегося с оплатой из средств городского бюджета  - 15 рублей, областного – 15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Обеспечить организацию питания обучающихся  из семей, находящихся в трудной жизненной ситуации, в соответствии с Муниципальными контрактами и на основании утвержденного двухнедельного меню из расчета - 55 рублей  в день на одного обучающегося с оплатой из средств городского бюджета  - 25 рублей, областного – 3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значить ответственной за отчётность по питанию обучающихся Страхову Ю.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траховой Ю.А.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подготовить списки обучающихся из семей, находящихся в трудной жизненной ситуации в срок до 10.01.2012г.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 производить сдачу отчётных данных по питанию за месяц  в бухгалтер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Главному бухгалтеру Ивлевой О.Н. до 5 числа месяца следующего за отчётным сдавать сводные отчёты по питанию в комплексный центр социального обслуживания населения Заволжского района г. Твери по специально разработан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Главному бухгалтеру Ивлевой О.Н. контролировать расход средств на 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     МОУ СОШ № 40                                                               Гулина И.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приказом ознакомлены:                                                                      Ивлева О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трахова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3:00Z</dcterms:created>
  <dc:creator>Директор</dc:creator>
  <dc:description/>
  <cp:keywords/>
  <dc:language>en-US</dc:language>
  <cp:lastModifiedBy>Директор</cp:lastModifiedBy>
  <dcterms:modified xsi:type="dcterms:W3CDTF">2012-01-16T07:03:00Z</dcterms:modified>
  <cp:revision>2</cp:revision>
  <dc:subject/>
  <dc:title/>
</cp:coreProperties>
</file>