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</w:p>
    <w:p>
      <w:pPr>
        <w:pStyle w:val="Heading1"/>
        <w:jc w:val="center"/>
        <w:rPr>
          <w:lang w:val="ru-RU" w:eastAsia="ru-RU" w:bidi="ar-SA"/>
        </w:rPr>
      </w:pPr>
      <w:r>
        <w:rPr>
          <w:lang w:val="ru-RU" w:eastAsia="ru-RU" w:bidi="ar-SA"/>
        </w:rPr>
        <w:t>ПОЛОЖЕНИЕ</w:t>
      </w:r>
    </w:p>
    <w:p>
      <w:pPr>
        <w:pStyle w:val="Heading1"/>
        <w:jc w:val="center"/>
        <w:rPr>
          <w:lang w:val="ru-RU" w:eastAsia="ru-RU" w:bidi="ar-SA"/>
        </w:rPr>
      </w:pPr>
      <w:r>
        <w:rPr>
          <w:lang w:val="ru-RU" w:eastAsia="ru-RU" w:bidi="ar-SA"/>
        </w:rPr>
        <w:t>О ПРОВЕДЕНИИ ШКОЛЬНОГО  ЭТАПА ВСЕРОССИЙСКОЙ ОЛИМПИАДЫ ШКОЛЬНИ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ложение о проведении  школьного этапа всероссийской олимпиады школьников разработано на основе Положения о всероссийской олимпиаде школьников (утверждено приказом Министерства образования и науки Российской Федерации от 22 октября 2007 № 286) и Положения о проведении школьного, муниципального, регионального этапов всероссийской олимпиады школьников на территории города Твери …………..</w:t>
      </w:r>
      <w:r>
        <w:rPr>
          <w:rFonts w:cs="Times New Roman" w:ascii="Times New Roman" w:hAnsi="Times New Roman"/>
          <w:color w:val="FF0000"/>
          <w:lang w:val="ru-RU" w:eastAsia="ru-RU" w:bidi="ar-SA"/>
        </w:rPr>
        <w:t>от 22 августа 2008 г. №778)</w:t>
      </w:r>
    </w:p>
    <w:p>
      <w:pPr>
        <w:pStyle w:val="Heading2"/>
        <w:rPr>
          <w:lang w:val="ru-RU" w:eastAsia="ru-RU" w:bidi="ar-SA"/>
        </w:rPr>
      </w:pPr>
      <w:r>
        <w:rPr>
          <w:lang w:val="ru-RU" w:eastAsia="ru-RU" w:bidi="ar-SA"/>
        </w:rPr>
        <w:t>I.            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стоящее Положение определяет порядок организации и проведения школьного этапа Всероссийской олимпиады школьников, её организационное, методическое и финансовое обеспечение, порядок участия в олимпиаде и определение победителей и призе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     Школьный этап олимпиады проводится по следующим общеобразовательным предметам, утвержденным Министерством образования и науки Российской Федерации (приказ от 23.04.2008 № 134): русский язык, литература, иностранный язык (английский, немецкий, французский), математика, информатика и ИКТ, история, обществознание, география, биология, физика, химия, экономика, право, основы безопасности жизнедеятельности, технология, искусство (мировая художественная культура) физическая культура, экология, православная куль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     Основными целями и задачами Олимпиады являются:</w:t>
        <w:br/>
        <w:t xml:space="preserve">-  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- пропаганда научных знаний, развитие сотрудничества с образовательными организациями, реализующими программы высшего профессионального образования;</w:t>
        <w:br/>
        <w:t>- создание необходимых условий для поддержки одаренных детей, в том числе оказание содействия в их интеллектуальном развитии, профессиональной ориентации и продолжени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-повышение педагогической квалификации учителей, участвующих в проведении олимпи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     Организаторами школьного этапа олимпиады являются руководители МО, учителя предметники высшей квалификационной катег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     Школьный этап олимпиады проводится по олимпиадным заданиям, разработанным муниципальной предметно-методической комиссией с учетом методических рекомендаций региональных предметно-методических комиссий олимпи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5.     В школьном этапе олимпиады принимают участие обучающиеся 7-11 классов общеобразовательных учреждений, желающие участвовать в олимпиа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6.     Для решения спорных вопросов создается аппелляционная комиссия, состав комиссии утверждается директором  школы.</w:t>
      </w:r>
    </w:p>
    <w:p>
      <w:pPr>
        <w:pStyle w:val="Heading2"/>
        <w:rPr>
          <w:szCs w:val="24"/>
          <w:lang w:val="ru-RU" w:eastAsia="ru-RU" w:bidi="ar-SA"/>
        </w:rPr>
      </w:pPr>
      <w:r>
        <w:rPr>
          <w:lang w:val="ru-RU" w:eastAsia="ru-RU" w:bidi="ar-SA"/>
        </w:rPr>
        <w:t>II. Порядок проведения школьного этапа Олимпиа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1.  Для проведения школьного этапа Олимпиады создаётся жюри из учителей-предме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 Жюри проверяет и оценивает работы участников олимпи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Школьный этап олимпиады проводится в один тур и содержит вопросы и задания, которые выполняются участниками письм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5. Список победителей и призеров школьного этапа Олимпиады утверждается жюри из учителей-предметников.</w:t>
      </w:r>
    </w:p>
    <w:p>
      <w:pPr>
        <w:pStyle w:val="Heading2"/>
        <w:rPr>
          <w:szCs w:val="24"/>
          <w:lang w:val="ru-RU" w:eastAsia="ru-RU" w:bidi="ar-SA"/>
        </w:rPr>
      </w:pPr>
      <w:r>
        <w:rPr>
          <w:lang w:val="ru-RU" w:eastAsia="ru-RU" w:bidi="ar-SA"/>
        </w:rPr>
        <w:t>III. Поощрение призеров олимпиа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Призеры школьных предметных олимпиад награждаются дипломами установленного образца, подписанными директором школы и заместителем директора школы по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 Итоги школьных олимпиад анализируются и обсуждаются на методических объединениях, где оглашаются имена победителей школьных олимпиад и прослеживается их дальнейшее развитие и участие в городских олимпиа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В  муниципальном этапе всероссийской олимпиады школьников участвуют обучающиеся  7 – 11-х классов – победители (1 место) школьного этапа  олимпиады и выполнившие не менее 50%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 w:val="false"/>
      <w:bCs w:val="false"/>
      <w:color w:val="2D7BC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50"/>
      <w:ind w:left="40" w:hanging="0"/>
      <w:jc w:val="both"/>
    </w:pPr>
    <w:rPr/>
  </w:style>
  <w:style w:type="paragraph" w:styleId="Acenter">
    <w:name w:val="acenter"/>
    <w:basedOn w:val="Normal"/>
    <w:qFormat/>
    <w:pPr>
      <w:spacing w:before="40" w:after="50"/>
      <w:ind w:left="40" w:hanging="0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4:00Z</dcterms:created>
  <dc:creator>1</dc:creator>
  <dc:description/>
  <cp:keywords/>
  <dc:language>en-US</dc:language>
  <cp:lastModifiedBy>Директор</cp:lastModifiedBy>
  <dcterms:modified xsi:type="dcterms:W3CDTF">2010-05-02T18:40:00Z</dcterms:modified>
  <cp:revision>6</cp:revision>
  <dc:subject/>
  <dc:title/>
</cp:coreProperties>
</file>