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>И.А.Г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1 триместр  2012-2013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09"/>
        <w:gridCol w:w="1418"/>
        <w:gridCol w:w="27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«Ден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учителей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по ДПОУ «Подготовка детей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Ю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школьного участка за клас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спортив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годовых школьных д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ив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и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Н.Н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Ш-1, 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ва С.В., 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, занимающихся в подготовительной и специальной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9,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«Методика планирования воспитательной работы в класс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планах работы по профилактике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учебных программ и тематическ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И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тартовая диагностика в 5, 10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2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го плана работы с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Н.Г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по преемственности в обучении в 5-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– 29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, Поерова Л.А., классные руководители 5А,5Б, учителя нач.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вещание по итогам стартов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согласование планов воспитательной работы классных руководителей, тематических планов кружков и секций, класс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ограмма работы с одарё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пятикласс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 кл.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профилактике дорожно-транспортного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эвакуации обучающихся и работник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микрорайон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рова Л.А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одготовка к проведению аттест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МО учителей технологии, изо, музыки,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06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хнологии, изо, музыки, физ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Школьные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12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школьниками с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аршекласс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волжского района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краеведческого материала на уроках музыки, изобразительного искусства, биологии, географии, истории, технологии,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олот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уроков ОРКСЭ в 4, 5-х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3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Методы работы педагогов с обучающимися, оставленными на повторное обучение и условно переведенными в следующи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0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уроков физической культуры в 1-11 классах», «Организация внеурочной деятельности спортивн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27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. Выставка осенних букетов и поделок из природ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технологии, изо, музыки,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«Сохрани жизнь дере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 прикладного творчества «Тайна женского покрова» (1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параллели 5-х классов «Адаптация пятиклассников к условиям обучения в средней школе: проблемы и зада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Вкус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Физ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родская Панорама педтехнологий «Развитие музыкальной культуры обучающихся во внеурочной деятель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обучения на дому обучающихся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7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Состояние преподавания ОБЖ в 8-11 клас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7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.В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«Выявление качества обученности и уровня воспитанности обучающихся 9-11 клас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4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результатам 1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параллелей 6 классов «Как научиться ребенка общению со сверстниками и взрослы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Вкус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по наркотоксической профил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6 классов «Суд над вредными привыч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9:00Z</dcterms:created>
  <dc:creator>Директор</dc:creator>
  <dc:description/>
  <cp:keywords/>
  <dc:language>en-US</dc:language>
  <cp:lastModifiedBy>директор</cp:lastModifiedBy>
  <cp:lastPrinted>2012-09-07T16:20:00Z</cp:lastPrinted>
  <dcterms:modified xsi:type="dcterms:W3CDTF">2012-09-08T07:48:00Z</dcterms:modified>
  <cp:revision>20</cp:revision>
  <dc:subject/>
  <dc:title/>
</cp:coreProperties>
</file>