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>И.А.Гу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1 четверть 2010-2011 у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983"/>
        <w:gridCol w:w="1814"/>
        <w:gridCol w:w="276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 «День Зна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«План работы школы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по ДПОУ «Подготовка детей к школ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1-11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Ш-1, Р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, Гулина И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ивных к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ителей 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и журн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микрорайона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, занимающихся в подготовительной и специальной групп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Н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учебных программ и тематического план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группы р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 д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ПД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школьного участка за класс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одготовка к проведению аттестаци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тартовая диагностика 5, 10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18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овещание по итогам стартовой диагнос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Организация 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онкурса педагогического мастерства "Современный уро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ограмма работы с одарёнными деть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Школьные и городские олимпиа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едмет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истории и иностранного языка</w:t>
            </w:r>
          </w:p>
        </w:tc>
      </w:tr>
      <w:tr>
        <w:trPr>
          <w:trHeight w:val="4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>
          <w:trHeight w:val="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с ИД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 «Капустные посидел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 кл.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Мы школьниками ста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орожного движения 1-4 кл., 5-6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Говорун-шоу»  7-8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 9, 11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спортивного на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олотая осен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эвакуации обучающихся и работников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Методика план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в классе», совещание «О планах работы по профилактике правонаруш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 планах работы по профилактике правонаруш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тслеживание учебной деятельности учащихся, оставленных на повторное об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. Выставка осенних букетов и поделок из природ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«Сохрани жизнь дерев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 прикладного творчества «Тайна женского покрова» (1-11 кл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авовой классный ч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огласование планов воспитательной работы классных руководителей, тематических планов кружков и секций, классных уго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Игра «Сто к од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Осенний калейдоскоп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результатам 1 четвер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Городская Панорама педтехнологий (дополнительное образование в О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здоровьесберегающей среды в общеобразовательном учрежден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9:00Z</dcterms:created>
  <dc:creator>Директор</dc:creator>
  <dc:description/>
  <cp:keywords/>
  <dc:language>en-US</dc:language>
  <cp:lastModifiedBy>Director</cp:lastModifiedBy>
  <cp:lastPrinted>2010-09-08T16:01:00Z</cp:lastPrinted>
  <dcterms:modified xsi:type="dcterms:W3CDTF">2010-09-08T12:05:00Z</dcterms:modified>
  <cp:revision>10</cp:revision>
  <dc:subject/>
  <dc:title/>
</cp:coreProperties>
</file>