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>на 2 четверть 2010-2011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2"/>
        <w:gridCol w:w="4627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старшеклассн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– 24.11.20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е процессы у учащихся 1-х и 5-х клас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– 15.12.20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гражданской оборон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правляющего совета шко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Говорун-шо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ник по нарко-токсической профилакти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равовой классный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дительское собрание «Болезнь или преступление? Роль и ответственность семьи в пропаганде ЗОЖ» (9-11 классы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матер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ёмкин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олимпиа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«Работа с неуспевающими учащимися по итогам 1-ой четверт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лекательная игровая программа «Хозяин судьбы» (9-е класс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дагогического мастерства «Современный уро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реферат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 – 11.12.20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естественно-математического цик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ки, опалённые войной» (конкурс чтецов, посвящённый  Дню освобождения Калинина, 3-11 классы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волейбол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кулатуры «Сохрани жизнь дерев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книгу школ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для начальной шко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танцевальная программ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классы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-11 классы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МОУ СОШ № 40</w:t>
        <w:tab/>
        <w:tab/>
        <w:tab/>
        <w:tab/>
        <w:tab/>
        <w:t>И.А. Гу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6:00Z</dcterms:created>
  <dc:creator>завуч</dc:creator>
  <dc:description/>
  <cp:keywords/>
  <dc:language>en-US</dc:language>
  <cp:lastModifiedBy>Director</cp:lastModifiedBy>
  <cp:lastPrinted>2010-10-21T16:48:00Z</cp:lastPrinted>
  <dcterms:modified xsi:type="dcterms:W3CDTF">2010-10-21T12:48:00Z</dcterms:modified>
  <cp:revision>4</cp:revision>
  <dc:subject/>
  <dc:title/>
</cp:coreProperties>
</file>