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>И.А.Г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1 триместр  2011-2012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72"/>
        <w:gridCol w:w="1783"/>
        <w:gridCol w:w="27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«День Знан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План работы школы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по ДПОУ «Подготовка детей к школ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1-11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Ш-1, Р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, Гулина И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ивных к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ителей 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и журна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микрорайона шк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, занимающихся в подготовительной и специальной групп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Н.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учебных программ и тематического план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группы ри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до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ПД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школьного участка за класс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шк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одготовка к проведению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тартовая диагностика 5, 10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7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вещание по итогам стартовой диагно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ограмма работы с одарёнными деть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Школьные и городские олимпиа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МО учителей технологии, изо, музыки, физ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– 1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хнологии, изо, музыки, физкультуры</w:t>
            </w:r>
          </w:p>
        </w:tc>
      </w:tr>
      <w:tr>
        <w:trPr>
          <w:trHeight w:val="4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ИД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пятиклассн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 кл.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школьниками стал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дорожно-транспортного травматизм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го переболтает. Интеллектуальная игра для 6-7 класс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9, 11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спортивного на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олотая осен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эвакуации обучающихся и работников шк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годовых школьных дел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Методика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в классе»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 планах работы по профилактике правонарушен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по преемственности в обучении в 5-х класса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– 1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, Поерова Л.А., классные руководители 5А,5Б, учителя нач.клас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Методы работы педагогов с обучающимися, оставленными на повторное обучение и условно переведенными в следующи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Реализация темы самообразования учителя на урок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Реализация темы самообразования учителя на урок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. Выставка осенних букетов и поделок из природ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технологии, изо, музыки,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Сохрани жизнь дерев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 прикладного творчества «Тайна женского покрова» (1-11 кл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огласование планов воспитательной работы классных руководителей, тематических планов кружков и секций, классных угол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параллели 5-х классов «Адаптация пятиклассников к условиям обучения в средней школе: проблемы и задачи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Вкус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результатам 1 три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родская Панорама педтехнологий «Единство обучения и воспитания – важнейшее условие эффективности современного образовательного процесса»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научного цикл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заместителей директоров по ВР на базе школ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обучения на дом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параллелей 6, 7 классов «Профилактика развития вредных привычек у подростков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Вкус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наркотоксической профилакт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8 – 9 классов «Хозяин судьбы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9:00Z</dcterms:created>
  <dc:creator>Директор</dc:creator>
  <dc:description/>
  <cp:keywords/>
  <dc:language>en-US</dc:language>
  <cp:lastModifiedBy>директор</cp:lastModifiedBy>
  <cp:lastPrinted>2011-09-09T12:33:00Z</cp:lastPrinted>
  <dcterms:modified xsi:type="dcterms:W3CDTF">2011-09-09T08:33:00Z</dcterms:modified>
  <cp:revision>15</cp:revision>
  <dc:subject/>
  <dc:title/>
</cp:coreProperties>
</file>