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  <w:tab/>
        <w:tab/>
        <w:tab/>
        <w:tab/>
        <w:tab/>
        <w:t>И.А.Гул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на 2 триместр  2011-2012 уч.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745"/>
        <w:gridCol w:w="26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 «Исполнительская дисциплина в учебно-воспитательном процессе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кулатуры «Сохрани жизнь дереву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, посвященный 70-летию освобождения г. Калинина от немецко-фашистских захватчик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О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К «Качество преподавания во вновь сформированных 7а и 7в классах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4.12.20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ц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О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о итогам ВШК «Качество преподавания во вновь сформированных 7а и 7в классах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ц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О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К «Контроль деятельности классных руководителей по работе с детьми, пропускающими уроки без уважительной причины» (документарная проверка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4.12.20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ц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О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о итогам ВШК «Контроль деятельности классных руководителей по работе с детьми, пропускающими уроки без уважительной причины» (документарная проверка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мкина Н.Г., Шепел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ц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О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1-11 класс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мкина Н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О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оенной песн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О.Л., Соколов В.М.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Школьные и городские олимпиад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Предметн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МО гуманитарн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.12.20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- 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К «Состояние преподавания в начальной школе в связи с введением ФГОС второго поколения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3.12.20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о итогам ВШК «Состояние преподавания в начальной школе в связи с введением ФГОС второго поколения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р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конкурсная программа «Зимняя сказка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 – 5-7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 – 8-11 класс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О.Л.</w:t>
            </w:r>
          </w:p>
        </w:tc>
      </w:tr>
      <w:tr>
        <w:trPr/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ник рыночной экономик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5.01.20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О.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ин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ая игра «Здоровье нации» 2, 10 класс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О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научно-практическая конференц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Н.Н.,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 заместителей директоров по ВР на базе школы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О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родителей будущих первоклассник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р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К «Состояние преподавания иностранных языков в школе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5.01.20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о итогам ВШК «Состояние преподавания иностранных языков в школе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«Культура здоровья как фактор формирования здоровьесберегающей среды в школе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выпускник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К «Преподавание профильных предметов в профильных классах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15.02.20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це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о итогам ВШК «Преподавание профильных предметов в профильных классах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це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 естественно-математического цик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.02.20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21.0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ова О.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Г.А., учителя начальной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А ну-ка, парн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 «День защитника Отечества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3.0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ина Н.Е., совет старшекласс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Ай да, папы!» для 1-6 класс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3.0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О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по результатам 2 семест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для параллели 8, 10-х классов «Начало профессионального выбора подростка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е 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0:09:00Z</dcterms:created>
  <dc:creator>Директор</dc:creator>
  <dc:description/>
  <cp:keywords/>
  <dc:language>en-US</dc:language>
  <cp:lastModifiedBy>директор</cp:lastModifiedBy>
  <cp:lastPrinted>2011-12-05T21:24:00Z</cp:lastPrinted>
  <dcterms:modified xsi:type="dcterms:W3CDTF">2011-12-05T18:24:00Z</dcterms:modified>
  <cp:revision>17</cp:revision>
  <dc:subject/>
  <dc:title/>
</cp:coreProperties>
</file>