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>И.А.Гу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3 триместр  2011-2012 уч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45"/>
        <w:gridCol w:w="2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«Система воспитательной работы классного руководител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учителей иностранного языка «Развитие творческих способностей учащихся через творчество учител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совет «ФГОС второго поколения: проблемы, опыт, перспектив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конкурса «Пасхальная лужайк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.04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мкин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ой шко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.04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портивно-развлекательной игры «Здоровье нац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Мониторинг готовности выпускников 9-х классов к Г(И)А 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Контроль деятельности классных руководителей по работе с детьми, пропускающими уроки без уважительной причины» (документарная провер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.04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о итогам ВШК «Контроль деятельности классных руководителей по работе с детьми, пропускающими уроки без уважительной причины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, 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заменационного материала учителями-предметниками для проведения итоговой аттестации в 9-х класс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МК на 2012-2013 учебный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школы. Подведение итогов конкурса «Лучший класс год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роектов «Великая отечественная война в судьбе моей семь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экзаменационного материала учителями-предметниками для проведения итоговой аттестации в 9-х класс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для начальной шко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будущих первокласс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контроль во 2-8, 10 класс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для 11-х клас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для выпускников 9-х клас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2 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ассных руководителей, учителей-предметников по итогам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образовательных програм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обучаю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6. 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Итоги 2011-2012 учебного года. Перспективы развития школы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09:00Z</dcterms:created>
  <dc:creator>Директор</dc:creator>
  <dc:description/>
  <cp:keywords/>
  <dc:language>en-US</dc:language>
  <cp:lastModifiedBy>директор</cp:lastModifiedBy>
  <cp:lastPrinted>2011-12-05T21:24:00Z</cp:lastPrinted>
  <dcterms:modified xsi:type="dcterms:W3CDTF">2012-03-01T15:29:00Z</dcterms:modified>
  <cp:revision>27</cp:revision>
  <dc:subject/>
  <dc:title/>
</cp:coreProperties>
</file>