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480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 №40 г. Твери</w:t>
      </w:r>
    </w:p>
    <w:p>
      <w:pPr>
        <w:pStyle w:val="Normal"/>
        <w:spacing w:lineRule="auto" w:line="480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И.А. Гулина</w:t>
      </w:r>
    </w:p>
    <w:p>
      <w:pPr>
        <w:pStyle w:val="Normal"/>
        <w:spacing w:lineRule="auto" w:line="480"/>
        <w:ind w:left="9360" w:hanging="0"/>
        <w:rPr>
          <w:sz w:val="28"/>
          <w:szCs w:val="28"/>
        </w:rPr>
      </w:pPr>
      <w:r>
        <w:rPr>
          <w:sz w:val="28"/>
          <w:szCs w:val="28"/>
        </w:rPr>
        <w:t>«____» _________________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образовательное учреждение средняя общеобразовательная школа №40 г. Твер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утришкольного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201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ишкольного контроля МОУ СОШ №40 г. Тве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64"/>
        <w:gridCol w:w="15"/>
        <w:gridCol w:w="1873"/>
        <w:gridCol w:w="30"/>
        <w:gridCol w:w="1879"/>
        <w:gridCol w:w="2040"/>
        <w:gridCol w:w="13"/>
        <w:gridCol w:w="1888"/>
        <w:gridCol w:w="19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контрол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 1, 5 и 10 классов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 по охвату учебой всех учащихся зоны; проверка качества формирования профи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, 5 и 10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классных руководителей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вильность оформления классных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1-11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равка, анализ на  совещании классных руководителе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личных дел учащихся 1, 5 и 10 класс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классных руководителей 1, 5 и 10 классов по оформлению личных дел вновь прибывших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 1, 5 и 10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 совещании классных руководи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личных дел учителей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личные дела учи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ителе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планирования учебно-методической деятельности педагог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воевременность сдачи и качество учебных программ учителей, председателей 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ограммы учителе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чебных программ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онтроль за состоянием воспитательной работы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Проверка воспитательных планов классных руководителей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ации единым требованиям.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воспитательной работы классных руководителей 1-11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оспитательных планов классных руководителей. 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классных руков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нятость учащихся дополнительным образованием во внеурочное врем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анятости учащихся во внеурочное врем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занятости учащихся в кружках, секциях и др. доп. образование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 Контроль за состоянием здоровья учащихся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итания учащихся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классных руководителей по организации питани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 совещании классных руководи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горячего питания для детей, оказавшихся в трудной жизненной ситуации, в малообеспеченных семьях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классных руководителей по организации питания школь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 совещании классных руководителей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. Контроль за предпрофильной и профильной подготовкой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курсов по выбору (элективных)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классных руководителей по комплектованию курсов по выбору, заполнению журналов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5-11-х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 и учителями-предметниками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 совещании классных руководителей</w:t>
            </w:r>
          </w:p>
        </w:tc>
      </w:tr>
      <w:tr>
        <w:trPr>
          <w:trHeight w:val="405" w:hRule="atLeast"/>
        </w:trPr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первоклассников к обучению в школ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готовности первоклассников к обучению в школ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х классов, обучающиеся 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ервоклассников, анализ результатов диагностики учител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, педагог-психолог, логопе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анализ на МО учителей начальной школы</w:t>
            </w:r>
          </w:p>
        </w:tc>
      </w:tr>
      <w:tr>
        <w:trPr>
          <w:trHeight w:val="1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артовая диагностика в 5,10 класса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готовности к обучению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5, 10-х классов, обучающиеся 5,10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ятиклассников и десятиклассников, анализ результатов диагностики уч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анализ на совещании учителей 5, 10-х классов</w:t>
            </w:r>
          </w:p>
        </w:tc>
      </w:tr>
      <w:tr>
        <w:trPr>
          <w:trHeight w:val="945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тоды работы педагогов с обучающимися, оставленными на повторное обучение и условно переведёнными в следующий класс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ей и классных руководителей с неуспевающими обучающими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оставленные на повторное обучение и условно переведённые, учителя-предметники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уроков, индивидуальные беседы, проверка документации, проверка дневников обучающихся, рабочих тетрадей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вучах</w:t>
            </w:r>
          </w:p>
        </w:tc>
      </w:tr>
      <w:tr>
        <w:trPr>
          <w:trHeight w:val="2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роль по преемственности в обучении в 5-х  классах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, адаптации обучающихся к новым условиям обуч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я-предметники, классные руководители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дневников обучающихся, тетрадей, классных журналов, проведение срезовых контрольных рабо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ед. коллектива</w:t>
            </w:r>
          </w:p>
        </w:tc>
      </w:tr>
      <w:tr>
        <w:trPr>
          <w:trHeight w:val="2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ояние преподавания ОПК и ОРКС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, адаптации обучающихся к новым дисциплин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, тетрадей обучающихся, классных журналов, проведение срезовых контрольных рабо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ей начальных классов </w:t>
            </w:r>
          </w:p>
        </w:tc>
      </w:tr>
      <w:tr>
        <w:trPr>
          <w:trHeight w:val="2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ояние преподавания краеведческого материала на уроках музыки, изобразительного искусства, биологии, географии, истории, технологии, искус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ей по внедрению краеведческого материала на урок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проверка классных журналов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вучах</w:t>
            </w:r>
          </w:p>
        </w:tc>
      </w:tr>
      <w:tr>
        <w:trPr>
          <w:trHeight w:val="2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стояние преподавания уроков физической культуры и  детских объединений спортивной направленност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ей физической культуры и преподавателей дополнительного образ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обучающиеся 1-11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кетирование обучающихся, проверка документаци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, З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ей 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онтроль за состоянием воспитательной работы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позитивной атмосферы в 1, 5, 10  классах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классного руководителя по созданию благоприятной атмосферы в классном коллективе для успешной адаптации новых учеников.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, 5,  10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индивидуальные беседы, посещение урок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ЗУВР (по нач. школе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сть мер работы классного руководителя при работе с учащимися, состоящими на всех видах уче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запланированной деятельности классными руководител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и дневники классных  руководителе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, индивидуальные беседы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планов работы спортивных секций, кружков, факультатив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ов единым требовани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рограммы работ спортивных секц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, анализ работ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с одарёнными детьми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классной работы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классных руководителей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вуч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роведения школьных олимпиад, конкурсов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и соответствия проведения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онтроль за выполнением всеобуч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уроков учащимися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ичины пропуска уроков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-х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журнала посещаемости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ные собрания, индивидуальные беседы 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преподавания обучения на дому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, посещаемости, адаптации обучающихся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и обучающиеся с 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щение уроков, проверка журналов, собеседование 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ояние преподавания ОБЖ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я ОБЖ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, 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кетирование учащихся, проведение срезовых контрольных работ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учителей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преподавания краеведческого материала на уроках музыки, изобразительного искусства, биологии, географии, истории, технологии, ИЗО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ей по внедрению краеведческого материала на уроках.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классных журнал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вучах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явление качества обученности и уровня воспитанности обучающихся 9-11 классов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ятельности учителей –предметников и классных руководителей по созданию благоприятной атмосферы в классных коллективах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и классные руководители 9-11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проверка тетрадей, дневников, журналов, анкетирование обучающихся 9- 11 класс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вуче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налы по элективным курсам, факультативные и кружковы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журн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журнал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едению журналов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урналы дополнительного образования (платные услуги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журналов, правильности заполнения, соответствие програм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,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 1-4 класс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классных журн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1-4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едению классных журналов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Классные часы в начальном звен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ных форм проведения классных часов в начальном зве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ЗУВР (по нач.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2. Опрос и изучение работы кл.руков. по работе с детьми из опекунских семей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позитивных отнош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 чьих классах есть подопечны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опрос, беседа с подопечным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над методической темой школы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боту педагогов по реализации методической темы школы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ического коллектива над методической темой школы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литературы, посещение заседаний МО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педсове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2. Контроль за качест-вом планирования и проведения научно-практической конференци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подгот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, бесед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. Контроль за успеваемостью обучающихся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посещаемости обучающимися учебных занятий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ощрение активных и прилежных обучающихся, выявление неуспевающих, мотивация к обучению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4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классных руководителей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Состояние препода-вания в начальных классах всвязи с введением во ФГОС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обеседовани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 школ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учителей начальной школ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обученности и воспитанности учащихся 7А, 7Б класс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обученности и воспитанности обучающихся, их мотивации к обуч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 классов, учителя-предметники, классные рукововдител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дневников, тетрадей обучающихся, проведение срезовых проверочных рабо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ед. коллекти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преподавания краеведческого материала на уроках музыки, изобразительного искусства, биологии, географии, истории, технологии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ей по внедрению краеведческого материала на урок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классных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онтроль за состоянием воспитательной работы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82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родителями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классных руководителей с родителями по предупреждении правонарушений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11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, изучение воспитательного плана классных руководителей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классных руководителей</w:t>
            </w:r>
          </w:p>
        </w:tc>
      </w:tr>
      <w:tr>
        <w:trPr>
          <w:trHeight w:val="1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внеурочной деятельности первоклассников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педагогов дополнительного образования по организации и проведению внеурочной деятельности первокласс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работающие в 1-х класса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беседы с детьми и родителями, проверка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ЗУВР по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классных журн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1-11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едению классных журналов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ы учителей-предметников, классных руководителе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срокам сдачи отчетов, правильности запол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че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Контроль за состоянием методической работы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чество преподавания предметов малоопытными педагогами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ерспективности и оказание методической помощималоопытным учителям, коррекция методов и риемов, используемых на уроках. 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пытные и вновь прибывшие учителя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уроков, изучение документации, беседы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, руководители М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, справка</w:t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Контроль за успеваемостью обучающихся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посещаемости обучающимися учебных занятий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ощрение активных и прилежных обучающихся, выявление неуспевающих, мотивация к обучению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-11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классных руководителей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для обучающихся 5-11 классов</w:t>
            </w:r>
          </w:p>
        </w:tc>
      </w:tr>
      <w:tr>
        <w:trPr>
          <w:trHeight w:val="915" w:hRule="atLeast"/>
        </w:trPr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онтроль за выполнением всеобуч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уроков учащимися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осещаемости уроков учащимися 1-11 классов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>
                <w:sz w:val="22"/>
                <w:szCs w:val="22"/>
              </w:rPr>
              <w:t>Журнал посещае-мости урок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состояния преподавания биологии, географии и физики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ровня преподавания биологии, географии и физики, сформированность у учащихся ведущих знаний, умений и навыков по указанным предметам 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, срезовые проверочные работы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ед. коллектив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преподавания краеведческого материала на уроках музыки, изобразительного искусства, биологии, географии, истории, технологии, ИЗО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ей по внедрению краеведческого материала на уроках.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классных журнал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журналы 1-4 классы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журналов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журналы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едению журналов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Работа М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вильность оформления протоколов и проанализировать выполнение планов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2"/>
                <w:szCs w:val="22"/>
              </w:rPr>
              <w:t>Протоколы заседаний М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токо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ланов на заседаниях М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предметной недели предметов гуманитарного цикл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едели на развитие интереса учащихся к изучаемому предме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гуманитарного цикл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ВР, председа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. Контроль за успеваемостью обучающихся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посещаемости обучающимися 1-4 классов учебных занятий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ощрение активных и прилежных обучающихся, выявление неуспевающих, мотивация к обучению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4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классных руководителей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, З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линейки для учащихся</w:t>
            </w:r>
          </w:p>
        </w:tc>
      </w:tr>
      <w:tr>
        <w:trPr>
          <w:trHeight w:val="1140" w:hRule="atLeast"/>
        </w:trPr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готовности выпускников 9-х к ГИ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готовность учащихся 9-х  к ГИА по русскому языку, матема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хи 11-х 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е экзамен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УО г. Твери, совещание при завучах, учителях-предметниках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преподавания краеведческого материала на уроках музыки, изобразительного искусства, биологии, географии, истории, технологии, ИЗ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ей по внедрению краеведческого материала на урок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классных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онтроль за состоянием воспитательной работы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спортивно-оздоровительной деятельности в школе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80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ортивно-оздоровительной деятельности в школе. Выявление новых форм проведения соревнований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портивных соревнований, беседы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предмет ных недель началь-ных классов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мероприятий недели на развитие и творчества учащихся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чальных клас-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ВР по начальной школе, председатель М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, заседание МО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 Контроль за состоянием здоровья учащихся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Выполнение правил техники безопаснос-ти в особо опасных кабинетах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по ТБ, своевременность и качество проведения инструктажа по ТБ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кабинетами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кабинет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Контроль за состоянием преподавания учебных предметов</w:t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2879"/>
              <w:gridCol w:w="1873"/>
              <w:gridCol w:w="1909"/>
              <w:gridCol w:w="2040"/>
              <w:gridCol w:w="1920"/>
              <w:gridCol w:w="2268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25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стояние преподавания краеведческого материала на уроках музыки, изобразительного искусства, биологии, географии, истории, технологии, ИЗО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учение опыта работы учителей по внедрению краеведческого материала на уроках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-предметник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уроков, проверка классных журналов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В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, совеща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завуча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онтроль за выполнением всеобуч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курсов по выбору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курсов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5-11х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журналов курсов по выбору 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вуч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обучающимися, не регулярно посещающими школу,  1-11е классы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классных руководителей с обучающимися, не регулярно посещающими школу, работа над мотивацией к обу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«группы риска» 1-11-х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классных руководителей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 5-11 класы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ведению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-11-х классов 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совет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урналы по элективным курсам, факультативные и кружковы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журн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журнал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едению журналов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учителей-предметников, классных руководителе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срокам сдачи отчетов, правильности запол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че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предметных олимпиад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, занимающих с одаренными и способными детьми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с одаренными детьм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firstLine="108"/>
              <w:jc w:val="center"/>
              <w:rPr/>
            </w:pPr>
            <w:r>
              <w:rPr>
                <w:sz w:val="22"/>
                <w:szCs w:val="22"/>
              </w:rPr>
              <w:t>Анализ итогов городских и региональных олимпиад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сов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2. Проведение заседаний М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качество подготовки и проведени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председатели М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Контроль за предпрофильной  и профильной подготовкой учащихся</w:t>
            </w:r>
          </w:p>
        </w:tc>
      </w:tr>
      <w:tr>
        <w:trPr>
          <w:trHeight w:val="12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профильная подготовка учащихся 9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сихологического сопровождения предпрофильной подгот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вучах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Контроль за успеваемостью обучающихся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22"/>
                <w:szCs w:val="22"/>
              </w:rPr>
              <w:t>Анализ успеваемости и посещаемости обучающимися 5-11 классов учебных занятий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ощрение активных и прилежных обучающихся, выявление неуспевающих, мотивация к обучению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-11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классных руководителей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для обучающихся 5-11 классов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Мониторинг готовности выпускников 11-х классов к сдаче ЕГ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готовность учащихся 11-х классов к сдаче ЕГ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е ЕГ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УО г. Твери, совещание при завучах, учителях-предметник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довлетворенность участников образовательного процесса кчеством образова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облемы, потребности, мотивы участников образовательного процесс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учит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отчет в УО, анализ на совещании при директоре.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краеведческого материала на уроках музыки, изобразительного искусства, биологии, географии, истории, технологии, ИЗ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учителей по внедрению краеведческого материала на урока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классных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вучах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Контроль за состоянием воспитательной работ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. Работа с родителям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сещаемости школы родителями учащихся, состоящих на учете ВШК и ПДН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классных руководителей, индивидуальные бесед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онтроль за работой по подготовке к экзаменам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экзаме-национного материа-ла по проведению го сударственной (ито-говой) аттестации выпускников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экзаменационного материала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материал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кзаменационных материал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ВР, председатели М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, заседания МО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Контроль по сохранению здоровья учащихся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рка дозировки домашних заданий по предметам учебного цикла (выборочно) во 2-11 классах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объема д/з по предметам, выявление и анализ причин перегрузки учащихся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2-11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равнение объема учебного материала, пройденного на уроке и заданного на дом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, справки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онтроль за состояние преподавания учебных предме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ходной контроль во 2-8-х, 10-х класса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УН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8, 10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тив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 (тестировани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2. Выполнение образовательных програм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учебных программ по предме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720"/>
              <w:rPr/>
            </w:pPr>
            <w:r>
              <w:rPr>
                <w:sz w:val="22"/>
                <w:szCs w:val="22"/>
              </w:rPr>
              <w:t>3. Мониторинг образовательных достижений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УН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х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остижений учащихс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 по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в ведении журналов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-х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личных дел учащихс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оформлению личных 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дела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х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учителей-предметников, классных руководителей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срокам сдачи отчетов, правильности заполнения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че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ах</w:t>
            </w:r>
          </w:p>
        </w:tc>
      </w:tr>
      <w:tr>
        <w:trPr>
          <w:trHeight w:val="5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дополнительного платного образова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дополнительных платных образовательных услуг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едущие дополнительные платные услуг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3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результативности учебного процесса</w:t>
            </w:r>
          </w:p>
        </w:tc>
        <w:tc>
          <w:tcPr>
            <w:tcW w:w="2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учащихся 9 и 11 классов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>
                <w:sz w:val="22"/>
                <w:szCs w:val="22"/>
              </w:rPr>
              <w:t>Результаты итого-вой аттестации 9 и 11-х классов, про-межуточной аттес-тации учащихся 2-8 и 10-х классов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токолов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УВ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совет (авгус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оформления аттестатов выпускник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пий аттестатов и журналов выдачи аттеста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8:00Z</dcterms:created>
  <dc:creator>User</dc:creator>
  <dc:description/>
  <cp:keywords/>
  <dc:language>en-US</dc:language>
  <cp:lastModifiedBy>директор</cp:lastModifiedBy>
  <dcterms:modified xsi:type="dcterms:W3CDTF">2012-09-07T06:37:00Z</dcterms:modified>
  <cp:revision>27</cp:revision>
  <dc:subject/>
  <dc:title>УТВЕРЖДАЮ</dc:title>
</cp:coreProperties>
</file>