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аю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иректор МОУ СОШ № 40 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______________________</w:t>
            </w:r>
            <w:r>
              <w:rPr>
                <w:b w:val="false"/>
              </w:rPr>
              <w:t>И.А. Гулина</w:t>
            </w:r>
          </w:p>
        </w:tc>
      </w:tr>
    </w:tbl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ПЛАН ВОСПИТАТЕЛЬНОЙ РАБОТЫ СШ №40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2-2013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Идеальная цель:</w:t>
      </w:r>
      <w:r>
        <w:rPr>
          <w:sz w:val="28"/>
        </w:rPr>
        <w:t xml:space="preserve"> Всестороннее гармоническое развитие личност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Реальная цель:</w:t>
      </w:r>
      <w:r>
        <w:rPr>
          <w:sz w:val="28"/>
        </w:rPr>
        <w:t xml:space="preserve"> Дать каждому обучающемуся базовое образование и культуру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Задачи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большего охвата учащихся организовать новые кружки, секции с привлечением дополнительных специалис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воспитательной деятельности классных руководителей организовать и провести ряд семинаров по ознакомлению с новыми программами и методиками воспитательн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работы актива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массовой физкультуры и спор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родителя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особствовать формированию гражданского самосознания как гражданина страны и как гражданина ми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особствовать формированию самосознания, собственного «я», самореализации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u w:val="single"/>
        </w:rPr>
        <w:t>РАЗДЕЛ 1:</w:t>
      </w:r>
      <w:r>
        <w:rPr>
          <w:sz w:val="28"/>
        </w:rPr>
        <w:t xml:space="preserve"> «Работа с классными руководителями и педагогическими кадрам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ЗАДАЧА:</w:t>
      </w:r>
      <w:r>
        <w:rPr>
          <w:sz w:val="28"/>
        </w:rPr>
        <w:t xml:space="preserve"> Способствовать совершенствованию педагогического мастерства классного руково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0"/>
        <w:gridCol w:w="31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ремя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МО учителей-предметников по планированию воспитательной работы в рамках предметных недель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учебного года в соответствии с графиком предметных неде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нары классных руководител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 прилагает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щания классных руководител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 прилагает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и классных руководител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 прилагает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беседования с классными руководителями по состоянию работы с детьми, состоящими на учете в ИДН и внутришкольном контрол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еседования с классными руководителями по планам воспитательной работы, по итогам год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, ма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совет «Девиантное поведение подростков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РАЗДЕЛ 2: </w:t>
      </w:r>
      <w:r>
        <w:rPr>
          <w:sz w:val="28"/>
        </w:rPr>
        <w:t>«Организация деятельности ученического самоуправ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ЗАДАЧА:</w:t>
      </w:r>
      <w:r>
        <w:rPr>
          <w:sz w:val="28"/>
        </w:rPr>
        <w:t xml:space="preserve"> Способствовать развитию индивидуальных способностей учащихся; воспитание чувства ответственности и инициат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1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ремя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ы совета старшекласс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я совета старшеклассник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реже 1 раза в меся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временных советов дела для проведения общешкольных де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огласно план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пресс-центра газеты «Сороконожк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ежурства по школ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РАЗДЕЛ 3:</w:t>
      </w:r>
      <w:r>
        <w:rPr>
          <w:sz w:val="28"/>
        </w:rPr>
        <w:t xml:space="preserve"> «Работа с родителя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ЗАДАЧА:</w:t>
      </w:r>
      <w:r>
        <w:rPr>
          <w:sz w:val="28"/>
        </w:rPr>
        <w:t xml:space="preserve"> Способствовать укреплению взаимодействия школы и семьи; вооружать родителей психолого-педагогическими знаниями и ум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1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ремя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психолого-педагогического уровня знаний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дивидуальные тематические консульт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лекторий для родителей (с приглашением специалистов: педагогов, психологов, медиков, представителей ВУЗов и других учебных заведений)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чение родителей в учебно-воспитательный процес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школьные родительские собр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одительские собрания класс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брания по параллел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даптация пятиклассников к условиям обучения в средней школе: проблемы и задачи.(5 класс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Как научить ребёнка общаться.(6 класс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ростковая агрессия: её причины и последствия (7 класс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ачало профессионального выбора у подростков.(8,10 класс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 подготовить себя и подростка к выпускным экзаменам (9,11 класс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оведение совместных творческих де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та по профориентации с родителями учащихся клас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параллелям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тримест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ам класса и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родителей в управлении школо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та Совета школ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бота совета профилактик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РАЗДЕЛ 4:</w:t>
      </w:r>
      <w:r>
        <w:rPr>
          <w:sz w:val="28"/>
        </w:rPr>
        <w:t xml:space="preserve"> «Работа с трудными учащимис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1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ремя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карточек «трудных»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совместного плана работы с ИД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над учащимися, состоящими на учёте в ИДН и внутришкольном учё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Ежемесячн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илактические беседы инспектора ИДН с классами (согласно совместному плану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лашение учащихся – нарушителей Устава школы с родителями на заседание Совета профилакти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документов на заседание комиссии по делам несовершеннолетних при администрации рай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РАЗДЕЛ 5:</w:t>
      </w:r>
      <w:r>
        <w:rPr>
          <w:sz w:val="28"/>
        </w:rPr>
        <w:t xml:space="preserve"> «Традиционные дела школ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43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ремя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зна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вящение в пятиклассни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Учите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октяб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вящение в первоклассни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одние праздни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чер встречи выпускни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рождения школ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памя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екабрь, 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ледний звон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щание с начальной школо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м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ной вече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РАЗДЕЛ 6:</w:t>
      </w:r>
      <w:r>
        <w:rPr>
          <w:sz w:val="28"/>
        </w:rPr>
        <w:t xml:space="preserve"> «Работа с учащимис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1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ремя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по пропаганде здорового образа жизни – классные часы о вреде алкоголизма и кур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гласно планам  классных руковод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 рамках декадника по противонаркотической пропаганд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параллелям в ходе предметных недель (в соответствии с планами МО учителей предметников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параллеля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-11 кл. – Декадник по профилактике дорожно - транспортного травматиз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кл. – Посвящение в пятикласс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кл.- Суд над вредными привычкам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 кл. – Игровая программа «Добры молодцы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 кл. – Турнир вежлив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 кл. – Посвящение в старшекласс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1кл.- Профориентационная игра для старшеклассников «Лабиринты выбо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11 кл. – Декадник рыночной эконом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5 кл.,6-8 кл. – Смотр строя и пес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1 кл. – конкурс «Лучший класс г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ая программа «Алло, мы ищем таланты» (1-11 кл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енство  школы по:</w:t>
            </w:r>
          </w:p>
          <w:p>
            <w:pPr>
              <w:pStyle w:val="Normal"/>
              <w:ind w:left="2493" w:hanging="2493"/>
              <w:jc w:val="center"/>
              <w:rPr>
                <w:sz w:val="28"/>
              </w:rPr>
            </w:pPr>
            <w:r>
              <w:rPr>
                <w:sz w:val="28"/>
              </w:rPr>
              <w:t>шашкам,</w:t>
            </w:r>
          </w:p>
          <w:p>
            <w:pPr>
              <w:pStyle w:val="Normal"/>
              <w:ind w:left="2493" w:hanging="2493"/>
              <w:jc w:val="center"/>
              <w:rPr>
                <w:sz w:val="28"/>
              </w:rPr>
            </w:pPr>
            <w:r>
              <w:rPr>
                <w:sz w:val="28"/>
              </w:rPr>
              <w:t>шахматам,</w:t>
            </w:r>
          </w:p>
          <w:p>
            <w:pPr>
              <w:pStyle w:val="Normal"/>
              <w:ind w:left="2493" w:hanging="2493"/>
              <w:jc w:val="center"/>
              <w:rPr>
                <w:sz w:val="28"/>
              </w:rPr>
            </w:pPr>
            <w:r>
              <w:rPr>
                <w:sz w:val="28"/>
              </w:rPr>
              <w:t>волейболу,</w:t>
            </w:r>
          </w:p>
          <w:p>
            <w:pPr>
              <w:pStyle w:val="Normal"/>
              <w:ind w:left="2493" w:hanging="2493"/>
              <w:jc w:val="center"/>
              <w:rPr>
                <w:sz w:val="28"/>
              </w:rPr>
            </w:pPr>
            <w:r>
              <w:rPr>
                <w:sz w:val="28"/>
              </w:rPr>
              <w:t>пионерболу,</w:t>
            </w:r>
          </w:p>
          <w:p>
            <w:pPr>
              <w:pStyle w:val="Normal"/>
              <w:ind w:left="2493" w:hanging="2493"/>
              <w:jc w:val="center"/>
              <w:rPr>
                <w:sz w:val="28"/>
              </w:rPr>
            </w:pPr>
            <w:r>
              <w:rPr>
                <w:sz w:val="28"/>
              </w:rPr>
              <w:t>настольному теннису,</w:t>
            </w:r>
          </w:p>
          <w:p>
            <w:pPr>
              <w:pStyle w:val="Normal"/>
              <w:ind w:left="2493" w:hanging="2493"/>
              <w:jc w:val="center"/>
              <w:rPr>
                <w:sz w:val="28"/>
              </w:rPr>
            </w:pPr>
            <w:r>
              <w:rPr>
                <w:sz w:val="28"/>
              </w:rPr>
              <w:t>«весёлые старты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городских мероприятия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о плану У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мероприятиях Воспитательного совета «Юность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о плану Воспитательного совета  «Юность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года – коллективный анализ работы за г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РАЗДЕЛ 7:</w:t>
      </w:r>
      <w:r>
        <w:rPr>
          <w:sz w:val="28"/>
        </w:rPr>
        <w:t xml:space="preserve"> «Работа с образовательными и культурными учреждения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ЗАДАЧИ: </w:t>
      </w:r>
      <w:r>
        <w:rPr>
          <w:sz w:val="28"/>
        </w:rPr>
        <w:t>привить интерес к окружающему миру и к окружающим людям; развитие познавательного интереса; формирование эстетического вк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1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ремя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и театра. Посещение ТЮЗа, драматического и кукольного театро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ение Филармони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огласно графи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осещения музеев, выставок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планам работы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оездок в города Тверской области, по Твери, в Москв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местная работа с Воспитательным советом  «Юность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РАЗДЕЛ 8:</w:t>
      </w:r>
      <w:r>
        <w:rPr>
          <w:sz w:val="28"/>
        </w:rPr>
        <w:t xml:space="preserve"> «Изучение эффективности воспитательной работ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1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ремя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трудоустройства выпускников 9, 11 класс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воспитательного процес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воспитательной работы школы и деятельности классных руководител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384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с учащимися по направлениям воспит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вящение в пятикласс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 (школа гражданственност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ование кружков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ого 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Декадник по профилактике 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Кросс н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здоровья «Золотая осен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. кружков</w:t>
            </w:r>
          </w:p>
          <w:p>
            <w:pPr>
              <w:pStyle w:val="Normal"/>
              <w:autoSpaceDE w:val="false"/>
              <w:rPr/>
            </w:pPr>
            <w:r>
              <w:rPr/>
              <w:t>доп.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т конкурса «Лучший класс школы»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ование объединений доп.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го 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Рейд «Внешний вид учащих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. 1-11кл.</w:t>
            </w:r>
          </w:p>
          <w:p>
            <w:pPr>
              <w:pStyle w:val="Normal"/>
              <w:autoSpaceDE w:val="false"/>
              <w:rPr/>
            </w:pPr>
            <w:r>
              <w:rPr/>
              <w:t>ЗД по 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ук. кружков</w:t>
            </w:r>
          </w:p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</w:rPr>
              <w:t>д</w:t>
            </w:r>
            <w:r>
              <w:rPr/>
              <w:t>оп.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ы актива класса</w:t>
            </w:r>
          </w:p>
          <w:p>
            <w:pPr>
              <w:pStyle w:val="Normal"/>
              <w:autoSpaceDE w:val="false"/>
              <w:rPr/>
            </w:pPr>
            <w:r>
              <w:rPr/>
              <w:t>Выборы Совета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журства учащихся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1-11 кл.</w:t>
            </w:r>
          </w:p>
          <w:p>
            <w:pPr>
              <w:pStyle w:val="Normal"/>
              <w:jc w:val="both"/>
              <w:rPr/>
            </w:pPr>
            <w:r>
              <w:rPr/>
              <w:t>Кл. рук. 8-11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«Методика план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ьной работы в классе», совещание «О планах</w:t>
            </w:r>
          </w:p>
          <w:p>
            <w:pPr>
              <w:pStyle w:val="Normal"/>
              <w:jc w:val="both"/>
              <w:rPr/>
            </w:pPr>
            <w:r>
              <w:rPr/>
              <w:t>работы по профилактике правонаруш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 родительские собрания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работы родительских комитетов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дл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оциум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ев, теа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пропусками учащихся,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за учащимися, состоящими на ВШ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и согласование планов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ьной работы классных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, тематических планов кружков и</w:t>
            </w:r>
          </w:p>
          <w:p>
            <w:pPr>
              <w:pStyle w:val="Normal"/>
              <w:jc w:val="both"/>
              <w:rPr/>
            </w:pPr>
            <w:r>
              <w:rPr/>
              <w:t>секций, классных уголков (справ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384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по направлениям воспит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рт, посвященный Дню уч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вящение в старшеклассники (9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 по ВР</w:t>
            </w:r>
          </w:p>
          <w:p>
            <w:pPr>
              <w:pStyle w:val="Normal"/>
              <w:autoSpaceDE w:val="false"/>
              <w:rPr/>
            </w:pPr>
            <w:r>
              <w:rPr/>
              <w:t>Совет</w:t>
            </w:r>
          </w:p>
          <w:p>
            <w:pPr>
              <w:pStyle w:val="Normal"/>
              <w:autoSpaceDE w:val="false"/>
              <w:rPr/>
            </w:pPr>
            <w:r>
              <w:rPr/>
              <w:t>старшеклассников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музыки</w:t>
            </w:r>
          </w:p>
          <w:p>
            <w:pPr>
              <w:pStyle w:val="Normal"/>
              <w:autoSpaceDE w:val="false"/>
              <w:rPr/>
            </w:pPr>
            <w:r>
              <w:rPr/>
              <w:t>Ст. вожат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. вожат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 (школа гражданственност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учителей - вете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, Кл.ру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енство школы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осенних букетов и поделок из природного материала «Осенние причуды»</w:t>
            </w:r>
          </w:p>
          <w:p>
            <w:pPr>
              <w:pStyle w:val="Normal"/>
              <w:jc w:val="both"/>
              <w:rPr/>
            </w:pPr>
            <w:r>
              <w:rPr/>
              <w:t>Рейд «Внешний вид учащих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1-11 кл.</w:t>
            </w:r>
          </w:p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Совета старшекласс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Выпуск стенгазеты ко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>Сбор макулатуры «Сохрани жизнь дерев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  <w:t>Пресс-цен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я «Диагностика в планировани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ой работы с учащими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Собрание по параллеля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даптация пятиклассника к новым условиям учёбы.(5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оциум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коративно- прикладного творчества «Тайна женского покрова» (1-11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ый совет «Юность»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ы с  учащимися из группы риска</w:t>
            </w:r>
          </w:p>
          <w:p>
            <w:pPr>
              <w:pStyle w:val="Normal"/>
              <w:jc w:val="both"/>
              <w:rPr/>
            </w:pPr>
            <w:r>
              <w:rPr/>
              <w:t>Единый правовой 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Совет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1-11 кл.</w:t>
            </w:r>
          </w:p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кружковых занятий</w:t>
            </w:r>
          </w:p>
          <w:p>
            <w:pPr>
              <w:pStyle w:val="Normal"/>
              <w:jc w:val="both"/>
              <w:rPr/>
            </w:pPr>
            <w:r>
              <w:rPr/>
              <w:t>(справ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384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по направлениям воспит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церт, посвященный Дню матер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музыки</w:t>
            </w:r>
          </w:p>
          <w:p>
            <w:pPr>
              <w:pStyle w:val="Normal"/>
              <w:autoSpaceDE w:val="false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волейболу (8-11 кл.)</w:t>
            </w:r>
          </w:p>
          <w:p>
            <w:pPr>
              <w:pStyle w:val="Normal"/>
              <w:jc w:val="both"/>
              <w:rPr/>
            </w:pPr>
            <w:r>
              <w:rPr/>
              <w:t>Декадник по наркотоксической профилактике</w:t>
            </w:r>
          </w:p>
          <w:p>
            <w:pPr>
              <w:pStyle w:val="Normal"/>
              <w:jc w:val="both"/>
              <w:rPr/>
            </w:pPr>
            <w:r>
              <w:rPr/>
              <w:t>Суд над вредными привычками (6 класс)</w:t>
            </w:r>
          </w:p>
          <w:p>
            <w:pPr>
              <w:pStyle w:val="Normal"/>
              <w:jc w:val="both"/>
              <w:rPr/>
            </w:pPr>
            <w:r>
              <w:rPr/>
              <w:t>Единый классный час по З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9, 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оведению родительских собр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Собрание по параллеля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научить ребёнка общаться.(6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кружковых занятий</w:t>
            </w:r>
          </w:p>
          <w:p>
            <w:pPr>
              <w:pStyle w:val="Normal"/>
              <w:jc w:val="both"/>
              <w:rPr/>
            </w:pPr>
            <w:r>
              <w:rPr/>
              <w:t>(справ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384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по направлениям воспит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яя конкурс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Новогодняя диск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5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 (школа гражданственност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ие уроки ко дню Конституции</w:t>
            </w:r>
          </w:p>
          <w:p>
            <w:pPr>
              <w:pStyle w:val="Normal"/>
              <w:jc w:val="both"/>
              <w:rPr/>
            </w:pPr>
            <w:r>
              <w:rPr/>
              <w:t>«Я – гражданин»</w:t>
            </w:r>
          </w:p>
          <w:p>
            <w:pPr>
              <w:pStyle w:val="Normal"/>
              <w:jc w:val="both"/>
              <w:rPr/>
            </w:pPr>
            <w:r>
              <w:rPr/>
              <w:t>Фестиваль патриотической песни, посвященный Дню освобождения города Калинина от немецко-фашистских захватчиков.</w:t>
            </w:r>
          </w:p>
          <w:p>
            <w:pPr>
              <w:pStyle w:val="Normal"/>
              <w:jc w:val="both"/>
              <w:rPr/>
            </w:pPr>
            <w:r>
              <w:rPr/>
              <w:t>Конкурс чтецов «Строки опалённые войной» (3-6кл.,7-11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к сохранить хорошее зрение,</w:t>
            </w:r>
          </w:p>
          <w:p>
            <w:pPr>
              <w:pStyle w:val="Normal"/>
              <w:jc w:val="both"/>
              <w:rPr/>
            </w:pPr>
            <w:r>
              <w:rPr/>
              <w:t>осанку?» беседа (1 – 4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1-4 кл.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советы кл. руководителям (в словарик воспита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Собрание по параллеля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ростковая агрессия: её причины и последствия (7 классы)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оциум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а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1-4 кл.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журства в новогодние праздники</w:t>
            </w:r>
          </w:p>
          <w:p>
            <w:pPr>
              <w:pStyle w:val="Normal"/>
              <w:jc w:val="both"/>
              <w:rPr/>
            </w:pPr>
            <w:r>
              <w:rPr/>
              <w:t>Единый  правовой классный час</w:t>
            </w:r>
          </w:p>
          <w:p>
            <w:pPr>
              <w:pStyle w:val="Normal"/>
              <w:jc w:val="both"/>
              <w:rPr/>
            </w:pPr>
            <w:r>
              <w:rPr/>
              <w:t>Совет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 1-11 кл.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выполняемости планов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ьных работ кл. рук. (отчеты, справ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384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учащимися по направлениям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ая игра «Здоровье нации» (2и10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ник рыночной экономики (5-11 кл.)</w:t>
            </w:r>
          </w:p>
          <w:p>
            <w:pPr>
              <w:pStyle w:val="Normal"/>
              <w:jc w:val="both"/>
              <w:rPr/>
            </w:pPr>
            <w:r>
              <w:rPr/>
              <w:t>Конкурсная программа «Алло, мы ищем таланты» (1-11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старше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равка о ведении </w:t>
            </w:r>
          </w:p>
          <w:p>
            <w:pPr>
              <w:pStyle w:val="Normal"/>
              <w:jc w:val="both"/>
              <w:rPr/>
            </w:pPr>
            <w:r>
              <w:rPr/>
              <w:t>дежурства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384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по направлениям воспит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чер встречи выпуск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Весёлая почта в «День святого</w:t>
            </w:r>
          </w:p>
          <w:p>
            <w:pPr>
              <w:pStyle w:val="Normal"/>
              <w:autoSpaceDE w:val="false"/>
              <w:rPr/>
            </w:pPr>
            <w:r>
              <w:rPr/>
              <w:t>Валентина» (1 – 11 кл.)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ая программа «Добры молодцы» (7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 (школа гражданственност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отр строя и песни (3-5кл.,6-8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«Ай да, папы!»</w:t>
            </w:r>
          </w:p>
          <w:p>
            <w:pPr>
              <w:pStyle w:val="Normal"/>
              <w:jc w:val="both"/>
              <w:rPr/>
            </w:pPr>
            <w:r>
              <w:rPr/>
              <w:t>(1 – 6 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>старшекласс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а состояния дневников и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иков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уск школьной газе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Пресс-центр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по параллеля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firstLine="425"/>
              <w:jc w:val="both"/>
              <w:rPr/>
            </w:pPr>
            <w:r>
              <w:rPr/>
              <w:t>Родительские собрания будущих первокласс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чало профессионального выбора у подростков.(8,10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. час «День защитника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Совет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1-11кл.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классных часов</w:t>
            </w:r>
          </w:p>
          <w:p>
            <w:pPr>
              <w:pStyle w:val="Normal"/>
              <w:jc w:val="both"/>
              <w:rPr/>
            </w:pPr>
            <w:r>
              <w:rPr/>
              <w:t>(справ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384"/>
        <w:gridCol w:w="2393"/>
      </w:tblGrid>
      <w:tr>
        <w:trPr>
          <w:trHeight w:val="37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по направлениям воспит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нцерт, посвящённый Международному женскому дн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урнир вежливости (8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 вожатая, учит.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и</w:t>
            </w:r>
          </w:p>
          <w:p>
            <w:pPr>
              <w:pStyle w:val="Normal"/>
              <w:autoSpaceDE w:val="false"/>
              <w:rPr/>
            </w:pPr>
            <w:r>
              <w:rPr/>
              <w:t>Кл. руководит.,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ев и театров,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1-8 кл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Совета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Выпуск школьной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 вожатая</w:t>
            </w:r>
          </w:p>
          <w:p>
            <w:pPr>
              <w:pStyle w:val="Normal"/>
              <w:autoSpaceDE w:val="false"/>
              <w:rPr/>
            </w:pPr>
            <w:r>
              <w:rPr/>
              <w:t>Совет</w:t>
            </w:r>
          </w:p>
          <w:p>
            <w:pPr>
              <w:pStyle w:val="Normal"/>
              <w:jc w:val="both"/>
              <w:rPr/>
            </w:pPr>
            <w:r>
              <w:rPr/>
              <w:t>старшекласс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совет «Девиантное поведение подрост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Общешкольные 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Как подготовить себя и подростка к выпускным экзаменам (9,11 классы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лассные собрания по итогам трим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кл.</w:t>
            </w:r>
          </w:p>
          <w:p>
            <w:pPr>
              <w:pStyle w:val="Normal"/>
              <w:autoSpaceDE w:val="false"/>
              <w:rPr/>
            </w:pPr>
            <w:r>
              <w:rPr/>
              <w:t>рук.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оциум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л спортивно-развлекательной игры «Здоровье наци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ный совет «Юность»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илактика правонару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Совета профилактики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лассных часов (справ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384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Работа с учащимися по направлениям воспитательной</w:t>
            </w:r>
            <w:r>
              <w:rPr/>
              <w:t xml:space="preserve">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фоторепортажей «Школьные годы чудесные», посвященный Дню рождения школы. Итоги конкурса «Лучший класс года»</w:t>
            </w:r>
          </w:p>
          <w:p>
            <w:pPr>
              <w:pStyle w:val="Normal"/>
              <w:jc w:val="both"/>
              <w:rPr/>
            </w:pPr>
            <w:r>
              <w:rPr/>
              <w:t>10-11кл.- Профориентационная игра для старшеклассников «Лабиринты выбора» (10-11 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 по ВР,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районной игре</w:t>
            </w:r>
          </w:p>
          <w:p>
            <w:pPr>
              <w:pStyle w:val="Normal"/>
              <w:jc w:val="both"/>
              <w:rPr/>
            </w:pPr>
            <w:r>
              <w:rPr/>
              <w:t>«Орлёнок»</w:t>
            </w:r>
          </w:p>
          <w:p>
            <w:pPr>
              <w:pStyle w:val="Normal"/>
              <w:jc w:val="both"/>
              <w:rPr/>
            </w:pPr>
            <w:r>
              <w:rPr/>
              <w:t>Единый классный час по З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1-11 кл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рисунков, газет и</w:t>
            </w:r>
          </w:p>
          <w:p>
            <w:pPr>
              <w:pStyle w:val="Normal"/>
              <w:autoSpaceDE w:val="false"/>
              <w:rPr/>
            </w:pPr>
            <w:r>
              <w:rPr/>
              <w:t>сочинений посвященный Дню</w:t>
            </w:r>
          </w:p>
          <w:p>
            <w:pPr>
              <w:pStyle w:val="Normal"/>
              <w:autoSpaceDE w:val="false"/>
              <w:rPr/>
            </w:pPr>
            <w:r>
              <w:rPr/>
              <w:t>космонавтики</w:t>
            </w:r>
          </w:p>
          <w:p>
            <w:pPr>
              <w:pStyle w:val="Normal"/>
              <w:jc w:val="both"/>
              <w:rPr/>
            </w:pPr>
            <w:r>
              <w:rPr/>
              <w:t>(1 – 5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1-4 кл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Совета</w:t>
            </w:r>
          </w:p>
          <w:p>
            <w:pPr>
              <w:pStyle w:val="Normal"/>
              <w:jc w:val="both"/>
              <w:rPr/>
            </w:pPr>
            <w:r>
              <w:rPr/>
              <w:t>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Месячник по благоустройству школьной и закреплённой городск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Д по ВР,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«Методика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а воспитатель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 кла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по параллеля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Как научить ребёнка общаться».(6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оциум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-прикладного творчества «Пасхальная лужай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ный совет «Юность»</w:t>
            </w:r>
          </w:p>
          <w:p>
            <w:pPr>
              <w:pStyle w:val="Normal"/>
              <w:jc w:val="both"/>
              <w:rPr/>
            </w:pPr>
            <w:r>
              <w:rPr/>
              <w:t>Кл. рук. 1-11кл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беседы с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мися, состоящими на</w:t>
            </w:r>
          </w:p>
          <w:p>
            <w:pPr>
              <w:pStyle w:val="Normal"/>
              <w:jc w:val="both"/>
              <w:rPr/>
            </w:pPr>
            <w:r>
              <w:rPr/>
              <w:t>ВШУ</w:t>
            </w:r>
          </w:p>
          <w:p>
            <w:pPr>
              <w:pStyle w:val="Normal"/>
              <w:jc w:val="both"/>
              <w:rPr/>
            </w:pPr>
            <w:r>
              <w:rPr/>
              <w:t>Совет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эффектив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классных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ей (справ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384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по направлениям воспита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бита общения (школа общения и организованного досуг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рисунков «Весна. Мир. Детство»</w:t>
            </w:r>
          </w:p>
          <w:p>
            <w:pPr>
              <w:pStyle w:val="Normal"/>
              <w:jc w:val="both"/>
              <w:rPr/>
            </w:pPr>
            <w:r>
              <w:rPr/>
              <w:t>(1 – 4 к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1-4 кл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 (школа гражданственност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ко Дню Победы</w:t>
            </w:r>
          </w:p>
          <w:p>
            <w:pPr>
              <w:pStyle w:val="Normal"/>
              <w:jc w:val="both"/>
              <w:rPr/>
            </w:pPr>
            <w:r>
              <w:rPr/>
              <w:t>Единый кл.час, посвящённый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 вожатая, учит.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и</w:t>
            </w:r>
          </w:p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беречь себя (школа здоровь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 успехом (школа саморазвития и самопознани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музеев и театров</w:t>
            </w:r>
          </w:p>
          <w:p>
            <w:pPr>
              <w:pStyle w:val="Normal"/>
              <w:jc w:val="both"/>
              <w:rPr/>
            </w:pPr>
            <w:r>
              <w:rPr/>
              <w:t>Праздник Последнего зво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 по В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.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ё будущее (работа по профориентаци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Совета старшеклассников</w:t>
            </w:r>
          </w:p>
          <w:p>
            <w:pPr>
              <w:pStyle w:val="Normal"/>
              <w:autoSpaceDE w:val="false"/>
              <w:rPr/>
            </w:pPr>
            <w:r>
              <w:rPr/>
              <w:t>(подведение итогов, планирование на</w:t>
            </w:r>
          </w:p>
          <w:p>
            <w:pPr>
              <w:pStyle w:val="Normal"/>
              <w:jc w:val="both"/>
              <w:rPr/>
            </w:pPr>
            <w:r>
              <w:rPr/>
              <w:t>новый учебный 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Д по ВР </w:t>
            </w:r>
          </w:p>
          <w:p>
            <w:pPr>
              <w:pStyle w:val="Normal"/>
              <w:jc w:val="both"/>
              <w:rPr/>
            </w:pPr>
            <w:r>
              <w:rPr/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аботы за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собрания по итогам года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 с родителями по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летнего отдыха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оциум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 УО по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летней оздоровительной ка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беседы с учащимися,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щими на ВШУ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занятости учащихся группы</w:t>
            </w:r>
          </w:p>
          <w:p>
            <w:pPr>
              <w:pStyle w:val="Normal"/>
              <w:jc w:val="both"/>
              <w:rPr/>
            </w:pPr>
            <w:r>
              <w:rPr/>
              <w:t>риска и состоящих на ВШУ в летн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 руководит.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</w:t>
            </w:r>
          </w:p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тр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воспитательной работы за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 по В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0:00Z</dcterms:created>
  <dc:creator>Admin</dc:creator>
  <dc:description/>
  <cp:keywords/>
  <dc:language>en-US</dc:language>
  <cp:lastModifiedBy>директор</cp:lastModifiedBy>
  <cp:lastPrinted>2012-08-23T10:15:00Z</cp:lastPrinted>
  <dcterms:modified xsi:type="dcterms:W3CDTF">2012-08-23T06:15:00Z</dcterms:modified>
  <cp:revision>46</cp:revision>
  <dc:subject/>
  <dc:title/>
</cp:coreProperties>
</file>