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2523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5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Быстрова Л.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5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     от________________20____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педсовета 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________________ 20____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ОУ СОШ №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И.А.Гу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пользовании средствами мобиль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 МОУ СОШ № 40 г. Твер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Настоящие Правила устанавливаются для обучающихся, их родителей, работников школы и имеют своей целью способствовать улучшению организации режима работы школы, защите гражданских прав всех субъект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Соблюдение Правил содействует повышению качества и эффективности получаемых образовательных услуг, гарантирует психологически комфортные условия обучения, даёт возможность участникам образовательного процесса контролировать местонахождение обучающегося, его самочувствие; осуществлять обмен различными видам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пользования средствами моб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юбой Пользователь обязан знать и соблюдать следующие условия и правила пользования средствами мобильной связи в школе: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дании школы обязательно ставить средство мобильной связи в режим вибровызова.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уроков и учебных занятий средство мобильной связи необходимо выключать и убирать.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ь, что ответственность за сохранность средства мобильной связи лежит только на его владельце (родителях, законных представителях владельца). Все случаи хищения имущества рассматриваются по заявлению потерпевшего в Заволжском отделе полиции УВД по г. Твери и преследуются по соответствующей статье УК РФ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льзователи ИМЕЮТ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Е уроков разрешено применение средства мобильной связи в здании школы д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я звон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ылки СМС-сообщ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ена информацией.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льзователям средств мобильной связи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Использовать на уроке в любом режиме (в том числе как калькулятор, записную книжку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Использовать полифонию во все время пребывания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опагандировать жестокость, насилие, порнограф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Сознательно наносить вред имиджу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хранности средств моб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целях сохранности средств мобильной связи участники образовательного процесса обязан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ставлять свои средства мобильной связи без присмотра, в том числе в карманах верхней одежды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уроков, на которых невозможно ношение средств мобильной связи (физическая культура), на время занятий учащиеся обязаны складывать средства мобильной связи в место, специально отведённое учителем. По окончании занятия учащиеся организованно забирают свои средства моб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прещается временное изъятие у учащихся средств мобильной связи и передача их друг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Администрация МОУ СОШ № 40 г. Твери не несёт материальной ответственности за утерянные средства мобильн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рушения данных правил ведёт за собой меры дисциплинарного и общественного воздействия. </w:t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5:00Z</dcterms:created>
  <dc:creator>Мухина</dc:creator>
  <dc:description/>
  <cp:keywords/>
  <dc:language>en-US</dc:language>
  <cp:lastModifiedBy>директор</cp:lastModifiedBy>
  <cp:lastPrinted>2012-08-02T10:31:00Z</cp:lastPrinted>
  <dcterms:modified xsi:type="dcterms:W3CDTF">2012-08-02T08:16:00Z</dcterms:modified>
  <cp:revision>5</cp:revision>
  <dc:subject/>
  <dc:title/>
</cp:coreProperties>
</file>