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 40</w:t>
            </w:r>
          </w:p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И. А. Гулина</w:t>
            </w:r>
          </w:p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 20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школьном сайте</w:t>
      </w:r>
    </w:p>
    <w:p>
      <w:pPr>
        <w:pStyle w:val="Heading2"/>
        <w:keepNext w:val="true"/>
        <w:spacing w:before="240" w:after="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разработано в целях определения требований к организации и поддержке работоспособности  школьных сайтов в рамках реализации проекта Информатизации системы образования (ИСО)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айт – информационный  web-ресурс, имеющий четко определенную законченную  смысловую нагрузку. Создается, как инструмент сетевого взаимодействия  самого учреждения, так и всех участников образовательного процесс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Сайт является одним из современных информационных ресурсов  учреждения,  доступ к которому открыт всем желающим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дминистрация общеобразовательного учреждения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. Администратором сайта может быть человек, возраст которого – старше 18 лет. 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spacing w:before="240" w:after="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2. Цели и задачи сайта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ддержка процесса  информатизации в  школе путем развития единого образовательного информационного пространства общеобразовательного учреждения; представление общеобразовательного учреждения в Интернет-сообществе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убликация в информационном пространстве отчетов об образовательной, финансовой и другой информации общеобразовательного учреждения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здание условий для сетевого взаимодействия всех участников образовательного процесса: педагогов, учащихся и их родителей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здание условий сетевого взаимодействия школы с другими учреждениями по поиску решений актуальных проблем образования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вышение роли информатизации образования, организация обучения с  использованием сетевых образовательных ресурсов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одействие созданию в регионе единой информационной инфраструктуры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Стимулирование творческой активности педагогов и обучающихс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spacing w:before="240" w:after="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3. Информационный ресурс Сайта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ый ресурс Сайта является открытым и общедоступны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ными информационно-ресурсными компонентами Сайта являются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о школе (адрес, номер телефона,  адрес электронной почты)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 данные об администрации общеобразовательного учрежения – ф.и.о. директора ОУ, ф.и.о. заместителя директора ОУ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е материалы об образовательных программах, порядке поступления в школу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е версии организационных документов общеобразовательного учреждения (Устав школы, локальные акты, положения)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по организации учебного процесса, режим обучения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методические материалы преподавателей школы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о научно-исследовательской деятельности обучающихся и их участии в олимпиадах и конкурсах;- электронные каталоги информационных ресурсов школы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происходящих в школе событиях (праздники, конференции, конкурсы.)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о персоналиях – руководителях, преподавателях, работниках выпускниках, деловых партнерах и т.п. 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 размещению на школьном сайте запрещены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материалы, содержащие пропаганду наркомании, экстремистских религиозных и политических идей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информационные материалы, запрещенные к опубликованию законодательством Российской Федерации. 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змещение информации рекламно-коммерческого характера допускается только по согласованию с директором школы. Условия размещения такой информации регламентируются специальными договорами. 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Часть информационного ресурса, формируемого по инициативе подразделений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. 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spacing w:before="240" w:after="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4. Организация информационного наполнения и сопровождения Сайта 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1.  Администрация общеобразовательного учреждения отвечает за содержательное наполнение  школьного сайта и за его своевременное обновление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2.  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директором школы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3. Руководство обеспечением функционирования Сайта и его программно-технической поддержкой возлагается на администратора сайта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4. Администратор сайта, отвечает за вопросы, непосредственно связанные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 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Администратор сайт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 – в этом случае перевод в электронный вид осуществляется под руководством ответственного за информатизацию образовательного процесса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Текущие изменения структуры Сайта осуществляются ответственным за информатизацию образовательного процесса. Изменения, носящие концептуальный характер, согласовываются с директором школы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30:00Z</dcterms:created>
  <dc:creator>завуч</dc:creator>
  <dc:description/>
  <cp:keywords/>
  <dc:language>en-US</dc:language>
  <cp:lastModifiedBy>Director</cp:lastModifiedBy>
  <cp:lastPrinted>2010-02-04T10:14:00Z</cp:lastPrinted>
  <dcterms:modified xsi:type="dcterms:W3CDTF">2010-02-13T14:33:00Z</dcterms:modified>
  <cp:revision>3</cp:revision>
  <dc:subject/>
  <dc:title/>
</cp:coreProperties>
</file>