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.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 40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…..» августа 2011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риместровой системе организации образовательного процесса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color w:val="646669"/>
          <w:sz w:val="28"/>
          <w:szCs w:val="28"/>
        </w:rPr>
      </w:pPr>
      <w:r>
        <w:rPr>
          <w:rFonts w:cs="Times New Roman" w:ascii="Times New Roman" w:hAnsi="Times New Roman"/>
          <w:b/>
          <w:color w:val="646669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30" w:after="3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360" w:before="30" w:after="3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положение разработано в соответствии с Законом РФ «Об образовании», Типовым положением об общеобразовательной школе, Уставом школы и регламентирует организацию учебного процесса в форме триместров.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иместры – форма организации учебного процесса, согласно которому учебный год делится на три периода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ерехода на триместровую форму организации учебного процесса в 5-9 классах: сохранение и укрепление здоровья участников образовательного процесса, повышение качества знаний обучающихся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ологическое обоснование</w:t>
      </w:r>
      <w:r>
        <w:rPr>
          <w:rFonts w:cs="Times New Roman" w:ascii="Times New Roman" w:hAnsi="Times New Roman"/>
          <w:sz w:val="28"/>
          <w:szCs w:val="28"/>
        </w:rPr>
        <w:t>: к концу пятой учебной недели у обучающихся накапливается утомляемость, снижается память, внимание, ослабевают функции иммунной системы. Это приводит к развитию стрессов, увеличивает количество заболеваний учащихся. Переход на триместровую форму организации учебного процесса снижает уровень заболеваемости, повышает работоспособность участников образовательного процесса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Задачи триместровой системы обучения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оложительного влияния триместровой системы образования на психофизическое состояние детей (учащиеся получают возможность спокойно отдохнуть и с новыми силами приступить к завершению триместра; не будет назиданий родителей, популярных наказаний перед каникулами: не пойдешь на улицу и т.п.)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еальной помощи слабоуспевающим ученикам во время каникул. 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объективного оценивания результатов обучения в 5-9 классах позволит иметь 5 отметок по учебным предметам при нагрузке 1 часа в неделю; 7 отметок при 2 часах в неделю и 10 отметок при 3 и более часах в неделю за триместр. Оценки за триместр по предметам выставляются на последнем уроке  триместра. Запись в журнале н/а выставляется учащимся, пропустившим более 50% занятий без уважительных причин. Журналы 5 – 9 классов проверяются заместителями директора по УВР один раз в триместр.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 равномерного распределения учебной нагрузки в течение всего учебного года, равномерной интервальности отдыха учащихся (здоровьесберегающий подход)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Организация учебного года по триместровой системе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местры предполагают равномерное деление учебной нагрузки в течение учебного года: по три месяца. 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исходит в конце ноября, февраля, мая.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триместр, в свою очередь делится на две части, между которыми предполагаются рабочие каникулы. </w:t>
      </w:r>
    </w:p>
    <w:sectPr>
      <w:type w:val="nextPage"/>
      <w:pgSz w:w="11906" w:h="16838"/>
      <w:pgMar w:left="1320" w:right="720" w:gutter="0" w:header="0" w:top="72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9:05:00Z</dcterms:created>
  <dc:creator>Авдон  Светл</dc:creator>
  <dc:description/>
  <cp:keywords/>
  <dc:language>en-US</dc:language>
  <cp:lastModifiedBy>завуч</cp:lastModifiedBy>
  <cp:lastPrinted>2011-11-07T11:46:00Z</cp:lastPrinted>
  <dcterms:modified xsi:type="dcterms:W3CDTF">2011-11-07T07:47:00Z</dcterms:modified>
  <cp:revision>6</cp:revision>
  <dc:subject/>
  <dc:title>Утверждаю</dc:title>
</cp:coreProperties>
</file>