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№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И.А.Г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”_______________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сещении учебных занятий участни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устанавливает порядок посещения учебных занятий участниками образовательного процесса и призвано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а уч-ся на получение образования не ниже государственного стандарта в соответствии п.4 ст.50 Закона РФ «Об образовании» в редакции Федерального закона №12-ФЗ от 13.01.96 и Уставом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а родителей (законных представителей) на ознакомление с ходом и содержанием образовательного процесса, с оценками успеваемости обучающихся в соответствии со статьей 15 п.7 Закона РФ «Об образова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а учителей на свободу творчества (ст.55 Закона РФ «Об образовании» и ст.44 Конституции Р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а руководителей учреждения на осуществление контроля за соблюдением законодательства (ст.32 Закона РФ «Об образовании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а руководителей районного Управления образования на осуществление инспектирования (ст.31 Закона РФ «Об образован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д учебным занятием (определенным Уставом школы, учебными планами, расписанием) поним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бораторные и практические зан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ультативные зан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ки в рамках дополните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тия спец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и групповые зан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уж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ые с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Участниками образовательного процес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й коллекти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 (воспитанни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 и родительская обществен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сещение учебных занятий администрацие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Администрация школы посещает учебные занятия в соответствии с планом работы школы по следующим разделам этого пл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соблюдением законодательства в сфере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утришкольный контроль и руко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сновными целями посещения уроко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щь в выполнении профессиона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, за деятельностью учителей по вопросам усвоения уч-ся государственного образовательного стандарта по предме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пектирование деятельности учителей, педагогов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соблюдением законодательства в сфере воспитания и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результатов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орядок посещений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администратор предупреждает учителя о своем посещении урока за 10-15 минут до начала уро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администратор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иться с конспектом уро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рать и просмотреть тетради уч-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это необходимо, беседовать с уч-ся после занятий на интересующую его тему в присутствии уч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о время посещения занятий администратор не имеет пра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мешиваться в ход его пр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ходить во время урока (за исключением экстремальных случае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ходить до зво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сле посещения занятий обязательно собеседование администратора и преподавателя по следующи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анализ урока уч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урока администратором, руководителем, посетившим у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выводов учителя и администратора по результатам посещенного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Посещение занятий родителями (законными представителями) уч-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, на основании ст.7 Закона РФ «Об образовании», имеют право посещать любые занятия в школе, где могу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иться с ходом занятий, его содержанием, требованиями уч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ть работоспособность своего ребенка, его активность на зан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мотреть его умение грамотно, правильно излагать свои мыс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ять место ребенка в коллекти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ть объем его знаний с государственным образовательным стандартом, объемом знаний других уч-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бедиться в объективности выставления ребенку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явлении родителей (законных представителей) о желании посетить учебные занятия директор школы проводит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заявление от родителей (законных представителей) в письменном виде на посещение уро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ет день и время посещения занятий по интересующему их предмету в присутствии учителя-предметника (составляется график, если занятие будет посещено не одно, а возможно и у нескольких педагог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ает по согласованию с родителями сопровождающего на данное занятие ( одного или нескольких из нижеприведенного перечн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я директора по учебно-воспитательной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я МО учителей-предме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ытного учителя-предметника, имеющего высшую квалификационную категор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я директора по воспитательной работе (если посещение занятий связ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просами воспитания «трудных» уч-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 время посещения занятий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нарушать поряд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ыходить из кабинета до окончания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анализе урока, высказывать свое м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ить консультацию по интересующим их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титься к директору по дальнейшему решению данного вопр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сещение занятий учителями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«Положения о внутришкольном контроле» все педагоги школы разделены на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я, находящиеся на индивидуальном контр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я, находящиеся на административном контр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я, работающие на самоконтр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я, участвующие во взаимоконтр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я, работающие на самоконтроле, дающие открытые у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, участвующие во взаимоконтроле, посещают учебные занятия по графику, составленному на заседании МО учителей-предме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едагога, находящегося на индивидуальном контроле, посещают по графику, составленному совместно с администрацией, для оказания методической, профессиональной помощ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ь МО учителей-предме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ытные учителя (высшей или первой квалификационной катег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сещения уроков педагог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рофессионального мастерства педагогов, уровня методическ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освоения уч-ся учебных знаний, умений и навы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освоения уч-ся государственного образовательного стандарта по предм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учебных программ по предм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ение передов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сещения учебных занятий проводится собеседование, где согласовываются выводы по результатам пос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формление документов при посещении ур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сещения учебных занятий всеми участниками образовательного процесса обязательно оформляются документ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щении занятий администрацией, родителями (законными представителями) в сопровождении администрации анализ фиксируется в тетради посещения уроков данного учителя-предме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щении уроков педагогами школы анализ фиксир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отоколах МО учителей предме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тради посещения уроков данного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значимости для школы результатов посещения уроков пишется справка, которая обсуждается и визир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заседании МО учителей-предме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овещании при директо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ланерке педагогического коллект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едагогическом 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родительском собрании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телось бы узнать нормативно-правовую базу по посещению администрацией уроков учителей, в частности может ли заместитель директора школы посетить урок учителя без предупрежд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Ежкова О. В., 04.12.2008 11:54:43,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й формой любого вида внутришкольного контроля является посещение уроков, которые проводят учителя. И здесь нередко возникают вопросы: кто может быть допущен к посещению урока, который проводит учитель? Когда учитель имеет право не допускать на урок посторонних лиц? Правомерны ли действия администрации школы, когда без предварительного уведомления к учителю пришли на ур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шении подобных ситуаций следует также руководствоваться локальными </w:t>
      </w:r>
      <w:r>
        <w:rPr>
          <w:rFonts w:cs="Times New Roman" w:ascii="Times New Roman" w:hAnsi="Times New Roman"/>
          <w:b/>
          <w:sz w:val="24"/>
          <w:szCs w:val="24"/>
        </w:rPr>
        <w:t>нормативными актами образовательного учреждения.</w:t>
      </w:r>
      <w:r>
        <w:rPr>
          <w:rFonts w:cs="Times New Roman" w:ascii="Times New Roman" w:hAnsi="Times New Roman"/>
          <w:sz w:val="24"/>
          <w:szCs w:val="24"/>
        </w:rPr>
        <w:t xml:space="preserve"> Если виды и формы проведения внутришкольного контроля отражены в "Уставе образовательного учреждения", коллективном договоре или в правилах внутреннего трудового распорядка, то в случае спора следует обращаться именно к этим документам. Если же данные проблемы не нашли отражения в документах школы, то опираются на общепринятые нормы указанные, например, "Примерных правилах", о которых здесь идет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п.36 данных Правил (Отраслевые правила внутреннего трудового распорядка для работников общеобразовательных школ системы Министерства просвещения СССР", которые были введены в действие 1.01.1986 г. приказом Минпроса СССР № 223 от 23.12.1985г.) указано, что посторонние лица могут присутствовать во время урока в классе (группе), а также на родительском собрании только с разрешения директора или его замест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класс (группу) после начала урока (занятий) разрешается, в исключительных случаях, только директору и его замест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ется делать педагогическим работникам замечания по поводу их работы во время проведения уроков (занятий) и в присутстви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Болотова Е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25:00Z</dcterms:created>
  <dc:creator>Director</dc:creator>
  <dc:description/>
  <cp:keywords/>
  <dc:language>en-US</dc:language>
  <cp:lastModifiedBy>Director</cp:lastModifiedBy>
  <cp:lastPrinted>2010-01-30T10:02:00Z</cp:lastPrinted>
  <dcterms:modified xsi:type="dcterms:W3CDTF">2010-01-30T07:02:00Z</dcterms:modified>
  <cp:revision>5</cp:revision>
  <dc:subject/>
  <dc:title/>
</cp:coreProperties>
</file>