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0" w:leader="none"/>
          <w:tab w:val="center" w:pos="4819" w:leader="none"/>
        </w:tabs>
        <w:jc w:val="left"/>
        <w:rPr/>
      </w:pPr>
      <w:r>
        <w:rPr>
          <w:color w:val="000000"/>
          <w:sz w:val="28"/>
          <w:szCs w:val="28"/>
        </w:rPr>
        <w:t>Рассмотрено:</w:t>
      </w:r>
      <w:r>
        <w:rPr>
          <w:b w:val="false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тверждаю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615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 заседании педагогического совета                       Директор МОУ СОШ №40 </w:t>
      </w:r>
    </w:p>
    <w:p>
      <w:pPr>
        <w:pStyle w:val="Heading"/>
        <w:tabs>
          <w:tab w:val="clear" w:pos="708"/>
          <w:tab w:val="left" w:pos="615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токол №_______                                                   </w:t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 xml:space="preserve">от «___»_____________20____г.                                 ____________И.А.Гулина </w:t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Приказ   №_________</w:t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от «____»____________ 20___год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орядке восстановления классного журна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случае его утрат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является документом, в котором фиксируются текущие, четвертные, годовые, экзаменационные и итоговые отметки учащихся, посещаемость учащимися класса уроков по дням, четвертям и, в целом, за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классного руководителя при пропаже классного жур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пропаже классного журнала классный руководитель немедленно  должен сообщить об  исчезновении документа директору школы и заместителю директора по учебно-воспитательн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 Классный руководитель проводит расследование по факту пропажи журнала, о чем составляет соответствующий акт, собирает объяснительные всех учителей, работающих в классе, и учащихся этого кла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 течение 10 дней со дня пропажи журнала классный руководитель сообщает заместителю директора по учебно-воспитательной работе о своих действиях и их результатах, что фиксируется в приказе  по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 освещения факта утраты  в документации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частичной порчи журнала составляется  акт обследования  степени утраты данных документа  и выносится решение по данному факту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 случае невосполнимости данных найденного классного журнала комиссия составляет соответствующий акт списания данного журнала и принимает решение о перенесении сохранившихся данных  в новый журнал установленного образца, утраченные данные восстанавливаются по практическим,  контрольным  работам, записям в дневниках учащихся и другим имеющимся в расположении учителя документам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лной утраты классного журнала отметки подлежат восстановлению по имеющимся в расположении учителя документам: выставленные в дневник отметки, отметки в тетрадях для практических, контрольных, лабораторных, творческих работ, другим  сохранившимся письменным работам, в том числе сочинениям (по литературе и русскому язы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 несет ответственность за классный журнал, его ведение и сохранность в течении учебных занятий. По их окончанию сдает журнал на хранение заместителю директора по УВ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лассного руководителя в школе по уважительной причине, журнал на хранение завучу передает учитель, проводивший последний урок по расписанию учебных занятий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, работающие в классе, несут ответственность за выставленные отметки, за исправления при выставлении отметок в журнал и заполнение журнала пройденным материалом по програм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8:00Z</dcterms:created>
  <dc:creator>Секретарь</dc:creator>
  <dc:description/>
  <cp:keywords/>
  <dc:language>en-US</dc:language>
  <cp:lastModifiedBy>Директор</cp:lastModifiedBy>
  <cp:lastPrinted>2008-01-08T13:20:00Z</cp:lastPrinted>
  <dcterms:modified xsi:type="dcterms:W3CDTF">2010-05-01T16:40:00Z</dcterms:modified>
  <cp:revision>12</cp:revision>
  <dc:subject/>
  <dc:title>Согласовано:</dc:title>
</cp:coreProperties>
</file>