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ind w:right="-6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няя общеобразовательная школа №40 г. Твери</w:t>
      </w:r>
    </w:p>
    <w:p>
      <w:pPr>
        <w:pStyle w:val="Normal"/>
        <w:spacing w:lineRule="auto" w:line="240" w:before="0" w:after="0"/>
        <w:ind w:right="-60" w:firstLine="72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right="-60" w:firstLine="72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right="-60" w:firstLine="72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right="-60" w:firstLine="72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right="-60" w:firstLine="72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right="-60" w:firstLine="72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right="-60" w:firstLine="72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right="-60" w:firstLine="72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right="-60" w:firstLine="72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right="-60" w:firstLine="72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Публичный доклад по результатам самообследования деятельности</w:t>
      </w:r>
    </w:p>
    <w:p>
      <w:pPr>
        <w:pStyle w:val="Normal"/>
        <w:spacing w:lineRule="auto" w:line="240" w:before="0" w:after="0"/>
        <w:ind w:right="-60" w:firstLine="72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МОУ СОШ №40 г. Твери</w:t>
      </w:r>
    </w:p>
    <w:p>
      <w:pPr>
        <w:pStyle w:val="Normal"/>
        <w:spacing w:lineRule="auto" w:line="240" w:before="0" w:after="0"/>
        <w:ind w:right="-60" w:firstLine="72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right="-60" w:firstLine="72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right="-60" w:firstLine="72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right="-60" w:firstLine="72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right="-60" w:firstLine="72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right="-60" w:firstLine="72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right="-60" w:firstLine="72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right="-60" w:firstLine="72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right="-60" w:firstLine="72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right="-60" w:firstLine="72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right="-60" w:firstLine="72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right="-60" w:firstLine="72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right="-60" w:firstLine="72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right="-60" w:firstLine="72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верь 2010</w:t>
      </w:r>
      <w:r>
        <w:br w:type="page"/>
      </w:r>
    </w:p>
    <w:p>
      <w:pPr>
        <w:pStyle w:val="Normal"/>
        <w:spacing w:lineRule="auto" w:line="240" w:before="0" w:after="0"/>
        <w:ind w:right="-60" w:firstLine="72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Style13"/>
        <w:spacing w:lineRule="auto" w:line="240"/>
        <w:jc w:val="center"/>
        <w:rPr>
          <w:color w:val="000000"/>
        </w:rPr>
      </w:pPr>
      <w:r>
        <w:rPr>
          <w:color w:val="000000"/>
        </w:rPr>
        <w:t>Оглавление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559291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ие сведения о школ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559291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ровень качества результатов обучения и воспит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559291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 статистики образова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559291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ение доступности качественного образова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559291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едения об обучающихс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559291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нные о сохранности контингента обучающихс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559291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ффективность использования современных образовательных технологий в образовательном процесс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559291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зовательные технологии, используемые коллективом, и их результативность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559291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астие в муниципальных, региональных и федеральных фестивалях, смотрах, конкурсах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559291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сутствие отрицательной динамики в состоянии здоровья школьников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559291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условий для внеурочной деятельности обучающихся и организации дополнительного образования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559291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астие обучающихся МОУ СОШ №40 в городских и районных мероприятиях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559291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олнительное образование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559291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олнительные платные образовательные услуги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559291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ение условий безопасности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559291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воды по результатам самоанализа</w:t>
              <w:tab/>
              <w:t>25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w:br w:type="page"/>
      </w:r>
    </w:p>
    <w:p>
      <w:pPr>
        <w:pStyle w:val="Heading1"/>
        <w:spacing w:lineRule="auto" w:line="240"/>
        <w:rPr>
          <w:lang w:eastAsia="ru-RU"/>
        </w:rPr>
      </w:pPr>
      <w:bookmarkStart w:id="0" w:name="__RefHeading___Toc255929158"/>
      <w:bookmarkEnd w:id="0"/>
      <w:r>
        <w:rPr>
          <w:lang w:eastAsia="ru-RU"/>
        </w:rPr>
        <w:t>Общие сведения о школ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средняя общеобразовательная школа №40 находится в Заволжском районе г. Тве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170003, г. Тверь, ул. П.Савельевой д.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редитель:</w:t>
      </w:r>
      <w:r>
        <w:rPr>
          <w:rFonts w:cs="Times New Roman" w:ascii="Times New Roman" w:hAnsi="Times New Roman"/>
          <w:sz w:val="24"/>
          <w:szCs w:val="24"/>
        </w:rPr>
        <w:t xml:space="preserve"> Управление образования администрации г. Тве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аво осуществления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серия А № 232187 от 20.04.2007 г. выдана Управлением образования г. Твери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о о государственной аккредитации </w:t>
      </w:r>
      <w:r>
        <w:rPr>
          <w:rFonts w:cs="Times New Roman" w:ascii="Times New Roman" w:hAnsi="Times New Roman"/>
          <w:sz w:val="24"/>
          <w:szCs w:val="24"/>
        </w:rPr>
        <w:t>– серия ОП № 004611 регистрационный № 95 выдано 15 июня2010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сположена вблизи ОАО Тверской вагоностроительный завод, руководство которого оказывает помощь в подготовке и проведении ремонта помещения школы. Обучающиеся школы принимают активное участие в конкурсах и соревнованиях, организуемых отделом по работе с общественностью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школы позволяет использовать возможности городских культурно-спортивных учреждений: ДК «Металлист», СК «Планета», бассейн ОАО ДСК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крорайоне «Юность» работает Воспитательный совет, который планирует проведение совместных со школой мероприят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крорайоне школы находится ДОУ № 26, 45, воспитанники которого являются будущими первоклассниками нашей школ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дом со школой находится подростковый центр «Искра», в котором занимаются обучающиеся нашей школ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 педагог-психолог, который оказывает профессиональную помощь в подготовке детей к школе.</w:t>
      </w:r>
    </w:p>
    <w:p>
      <w:pPr>
        <w:pStyle w:val="Normal"/>
        <w:spacing w:lineRule="auto" w:line="240" w:before="0" w:after="240"/>
        <w:ind w:left="708" w:right="-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заключила долгосрочный договор с ТФ МЭСИ, поддерживает тесную связь с отделом культуры и спорта администрации Заволжского района г. Твери.</w:t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равление школой осуществляется на принципах единоначалия и самоуправления. Высшим органом самоуправления школы является управляющий совет школы. Он состоит из представителей педагогического коллектива, обучающихся 3 ступени и родителей. В состав управляющего совета входит директор школы. К компетенции управляющего совета школы относится:</w:t>
      </w:r>
    </w:p>
    <w:p>
      <w:pPr>
        <w:pStyle w:val="Normal"/>
        <w:spacing w:lineRule="auto" w:line="240" w:before="0" w:after="0"/>
        <w:ind w:right="-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Устава школы, дополнений и изменений к нему;</w:t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 управляющего совета школы;</w:t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ных направлений деятельности школы и др.</w:t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 школе доступна и открыта. С 2007 года в школе работает сайт, выпускается школьная газета «Сороконожка», в которых размещается информация о наиболее значимых событиях школьной жизни.</w:t>
      </w:r>
    </w:p>
    <w:p>
      <w:pPr>
        <w:pStyle w:val="Normal"/>
        <w:spacing w:lineRule="auto" w:line="240" w:before="0" w:after="0"/>
        <w:ind w:right="-6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реализуется на основе федеральных программ по учебным дисциплинам. Учебный план школы составлен на основе федерального базисного учебного плана 2004 года.</w:t>
      </w:r>
    </w:p>
    <w:p>
      <w:pPr>
        <w:pStyle w:val="Normal"/>
        <w:spacing w:lineRule="auto" w:line="240" w:before="0" w:after="240"/>
        <w:ind w:right="-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СОШ № 40 функционирует как общеобразовательное учреждение. Работает в одну смену. Продолжение учебной недели – 6 дней для обучающихся второй и третьей ступени, 5 дней – для обучающихся первой ступени. Продолжительность уроков – 45 минут. Продолжительность перемен между уроками: минимальная – 10 минут, максимальная – 15 минут. Периодичность проведения промежуточной аттестации обучающихся: для первой и второй ступени – 4 раза в год по итогам учебных четвертей, для третьей ступени обучения – два раза в год по итогам полугодий.</w:t>
      </w:r>
      <w:r>
        <w:br w:type="page"/>
      </w:r>
    </w:p>
    <w:p>
      <w:pPr>
        <w:pStyle w:val="Normal"/>
        <w:spacing w:lineRule="auto" w:line="240" w:before="0" w:after="240"/>
        <w:ind w:left="708" w:right="-60" w:hanging="708"/>
        <w:rPr>
          <w:rFonts w:ascii="Times New Roman" w:hAnsi="Times New Roman" w:cs="Times New Roman"/>
          <w:sz w:val="24"/>
          <w:szCs w:val="24"/>
        </w:rPr>
      </w:pPr>
      <w:bookmarkStart w:id="1" w:name="__RefHeading___Toc255929159"/>
      <w:bookmarkEnd w:id="1"/>
      <w:r>
        <w:rPr>
          <w:rStyle w:val="1"/>
        </w:rPr>
        <w:t>Уровень качества результатов обучения и воспитания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Главная задача российской образовательной политики –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 Для решения этой задачи в школе разработана и реализуется программа развития образовательного учреждения на период до 2001 г. Результативность выполнения программных задач по реализации обучающимися школы действующих требований государственного образовательного стандарта определяется мониторинговыми исследованиями качества обученности учащихся.</w:t>
      </w:r>
    </w:p>
    <w:p>
      <w:pPr>
        <w:pStyle w:val="Heading2"/>
        <w:rPr/>
      </w:pPr>
      <w:bookmarkStart w:id="2" w:name="__RefHeading___Toc255929160"/>
      <w:bookmarkEnd w:id="2"/>
      <w:r>
        <w:rPr/>
        <w:t>Анализ статистики образования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обученности школьников</w:t>
      </w:r>
    </w:p>
    <w:p>
      <w:pPr>
        <w:pStyle w:val="Normal"/>
        <w:spacing w:lineRule="auto" w:line="240"/>
        <w:rPr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5934710" cy="39230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ученности выпускников 1 ступени возросло на протяжении анализируемого периода за исключением выпуска 2006-2007 г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качества обученности выпускников 9-х классов невысок. Это связано с выпуском обучающихся из классов компенсирующего обучения, организованных в начальной школ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1-х классах наблюдается неравномерное распределение Ко за последние 5 лет (34%-25,6%-21%-41,4%-34%), что связано непосредственно с обучающимся контингентом.</w:t>
      </w:r>
    </w:p>
    <w:p>
      <w:pPr>
        <w:pStyle w:val="TextBodyIndent"/>
        <w:spacing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TextBodyIndent"/>
        <w:numPr>
          <w:ilvl w:val="0"/>
          <w:numId w:val="30"/>
        </w:numPr>
        <w:spacing w:before="0" w:after="200"/>
        <w:rPr/>
      </w:pPr>
      <w:r>
        <w:rPr/>
        <w:t>Динамика численности медалистов</w:t>
      </w:r>
    </w:p>
    <w:p>
      <w:pPr>
        <w:pStyle w:val="TextBodyIndent"/>
        <w:spacing w:before="0" w:after="0"/>
        <w:ind w:left="284" w:hanging="0"/>
        <w:rPr/>
      </w:pPr>
      <w:r>
        <w:rPr/>
        <w:t>В школе произошло снижение количества выпускников, награжденных медалями «За особые успехи в учении». Это связано с тем, что в связи с введением профильного обучения произошло усложнение учебного материала за счет его структурирования по профильному принципу.</w:t>
      </w:r>
    </w:p>
    <w:p>
      <w:pPr>
        <w:pStyle w:val="TextBodyIndent"/>
        <w:spacing w:before="0" w:after="0"/>
        <w:ind w:left="284" w:hanging="0"/>
        <w:rPr/>
      </w:pPr>
      <w:r>
        <w:rPr/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471"/>
        <w:gridCol w:w="1471"/>
        <w:gridCol w:w="1471"/>
        <w:gridCol w:w="1471"/>
        <w:gridCol w:w="1471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алис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-2006 уч.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 уч.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уч.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уч.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-2010 уч.год</w:t>
            </w:r>
          </w:p>
        </w:tc>
      </w:tr>
      <w:tr>
        <w:trPr>
          <w:trHeight w:val="51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нчили школу с медалью, 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золотой медаль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еребряной медаль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spacing w:before="0" w:after="0"/>
        <w:ind w:left="0" w:firstLine="708"/>
        <w:rPr/>
      </w:pPr>
      <w:r>
        <w:rPr/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/>
        <w:t>Динамика обучающихся, оставленных на повторное обучение.</w:t>
      </w:r>
    </w:p>
    <w:p>
      <w:pPr>
        <w:pStyle w:val="TextBodyIndent"/>
        <w:spacing w:before="0" w:after="0"/>
        <w:ind w:left="1068" w:hanging="0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Анализируя уровень обученности за последние 5 лет, видно, что доля обучающихся, оставленных на  повторное обучение уменьшилась в </w:t>
      </w:r>
      <w:r>
        <w:rPr>
          <w:color w:val="FF0000"/>
        </w:rPr>
        <w:t>2</w:t>
      </w:r>
      <w:r>
        <w:rPr/>
        <w:t xml:space="preserve"> раза.</w:t>
      </w:r>
    </w:p>
    <w:p>
      <w:pPr>
        <w:pStyle w:val="TextBodyIndent"/>
        <w:spacing w:before="0" w:after="0"/>
        <w:ind w:left="0" w:firstLine="708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89"/>
        <w:gridCol w:w="2708"/>
        <w:gridCol w:w="195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оставленных на повторное обуч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ающихся, оставленных на повторное обуч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ЕГЭ за 3 года по обязательным предметам в сравнении с городскими показателями</w:t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11521" w:dyaOrig="6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3pt;height:245.5pt" filled="f" o:ole="">
            <v:imagedata r:id="rId4" o:title=""/>
          </v:shape>
          <o:OLEObject Type="Embed" ProgID="Excel.Sheet.12" ShapeID="ole_rId3" DrawAspect="Content" ObjectID="_426911947" r:id="rId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езультаты государственной (итоговой) аттестации выпускников по русскому языку в форме ЕГЭ за отчетный период в сопоставлении со среднерегиональным стабильны.</w:t>
      </w:r>
    </w:p>
    <w:p>
      <w:pPr>
        <w:pStyle w:val="TextBodyIndent"/>
        <w:spacing w:before="0" w:after="0"/>
        <w:ind w:left="0" w:hanging="0"/>
        <w:rPr/>
      </w:pPr>
      <w:r>
        <w:rPr/>
        <w:object w:dxaOrig="10240" w:dyaOrig="61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55pt;height:270.15pt" filled="f" o:ole="">
            <v:imagedata r:id="rId6" o:title=""/>
          </v:shape>
          <o:OLEObject Type="Embed" ProgID="Excel.Sheet.12" ShapeID="ole_rId5" DrawAspect="Content" ObjectID="_1598301032" r:id="rId5"/>
        </w:object>
      </w:r>
    </w:p>
    <w:p>
      <w:pPr>
        <w:pStyle w:val="TextBodyIndent"/>
        <w:spacing w:before="0" w:after="200"/>
        <w:ind w:left="0" w:firstLine="708"/>
        <w:rPr/>
      </w:pPr>
      <w:r>
        <w:rPr/>
        <w:t>Результаты государственной (итоговой) аттестации выпускников по математике в форме ЕГЭ за отчетный период в сопоставлении со среднерегиональным за последние 2 года выше.</w:t>
      </w:r>
    </w:p>
    <w:p>
      <w:pPr>
        <w:pStyle w:val="TextBodyIndent"/>
        <w:numPr>
          <w:ilvl w:val="0"/>
          <w:numId w:val="6"/>
        </w:numPr>
        <w:spacing w:before="0" w:after="200"/>
        <w:ind w:left="1066" w:hanging="357"/>
        <w:rPr/>
      </w:pPr>
      <w:r>
        <w:rPr/>
        <w:t>Динамика поступления выпускников в учреждения высшего и среднего профессионального образования</w:t>
      </w:r>
    </w:p>
    <w:p>
      <w:pPr>
        <w:pStyle w:val="TextBodyIndent"/>
        <w:spacing w:before="0" w:after="0"/>
        <w:ind w:left="0" w:hanging="0"/>
        <w:rPr/>
      </w:pPr>
      <w:r>
        <w:rPr/>
        <w:object w:dxaOrig="12801" w:dyaOrig="87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5pt;height:328.7pt" filled="f" o:ole="">
            <v:imagedata r:id="rId8" o:title=""/>
          </v:shape>
          <o:OLEObject Type="Embed" ProgID="Excel.Sheet.12" ShapeID="ole_rId7" DrawAspect="Content" ObjectID="_1517595282" r:id="rId7"/>
        </w:objec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о данным диаграммы видно, что процент поступления выпускников в ВУЗы достаточно высок и составляет более 9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едагогических кадр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080"/>
        <w:gridCol w:w="1080"/>
        <w:gridCol w:w="108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до 2-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от 2-х 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от 5 до 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от 10 до 2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свыше 2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педагогов, имеющих звания и награ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служенный учитель РФ» - 1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етный работник общего образования РФ» - 4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Минобразования РФ - 10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деятельность педагогов по повышению профессионального мастерства заключается в работе МО. Их в школе 4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гуманитарного цикл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естественно-математического цикл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начальных класс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технологии, музыки, изобразительного искусства, физ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чественного повышения профессионального мастерства каждый учитель работает над своей методической темой, обсужденной на заседаниях МО и согласованной с администраци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школе проводятся предметные недели. Цель их проведения – привитие интереса школьников к предмету, расширение кругозора их знаний о предмете и изучаемых понятий, углубление знаний, умений и навыков в различных областях.</w:t>
      </w:r>
    </w:p>
    <w:p>
      <w:pPr>
        <w:pStyle w:val="Heading1"/>
        <w:spacing w:lineRule="auto" w:line="240"/>
        <w:rPr/>
      </w:pPr>
      <w:bookmarkStart w:id="3" w:name="__RefHeading___Toc255929161"/>
      <w:bookmarkEnd w:id="3"/>
      <w:r>
        <w:rPr/>
        <w:t>Обеспечение доступности качествен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Школа создает все необходимые предпосылки, условия и механизмы для обеспечения возможностей получения качественного, доступного образования детям, проживающим в микрорайон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кола работает в шестидневном режиме в одну смену.</w:t>
      </w:r>
    </w:p>
    <w:p>
      <w:pPr>
        <w:pStyle w:val="Heading2"/>
        <w:rPr/>
      </w:pPr>
      <w:bookmarkStart w:id="4" w:name="__RefHeading___Toc255929162"/>
      <w:bookmarkEnd w:id="4"/>
      <w:r>
        <w:rPr/>
        <w:t>Сведения об обучающих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численности обучающихся по ступеням и по школе в целом за последние пять лет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885"/>
        <w:gridCol w:w="1885"/>
        <w:gridCol w:w="1885"/>
        <w:gridCol w:w="1885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ступе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ступе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 ступе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школе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 уч.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 уч.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 уч.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уч.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уч.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200"/>
        <w:rPr/>
      </w:pPr>
      <w:bookmarkStart w:id="5" w:name="__RefHeading___Toc255929163"/>
      <w:bookmarkEnd w:id="5"/>
      <w:r>
        <w:rPr/>
        <w:t>Данные о сохранности контингента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661"/>
        <w:gridCol w:w="1435"/>
        <w:gridCol w:w="1458"/>
        <w:gridCol w:w="1458"/>
        <w:gridCol w:w="1458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4-2005 уч.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-2006 уч.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 уч.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уч.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уч.год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учебного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ислено все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и 10 класс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ислено все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соответствующую ступень обра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и все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в другие ОУ в связи с изменением места житель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в ОУ для детей с отклонениями в развит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в вечерние  О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в учреждения СП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в учреждения НП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в специальные учебно-воспитательные учрежден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на работ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ичи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 таблицы видно, что контингент обучающихся уменьшается, что связано с объективными причина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д рождаемости в 90-х год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е здание начальной школы МОУ СОШ №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пространство школы охватывает детей 5-6-летнего возраста до 17 лет. В рамках дополнительного образования школа предоставляет программы для развития творческих способностей детей дошкольного возраста «Изостудия «Капелька», танцевальная студия «Ласточ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последних 3-х лет школа сотрудничает с ДОУ микрорайона по кадровому и методическому обеспечению групп дошкольного развития и адаптации к обу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структурировано на основе российской федеральной программы трехуровнего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упень – 1 – 4-е класс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упень – 5 – 9-е класс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упень – 10 – 11-е клас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разработан с учетом необходимости выполнения государственного стандарта, образовательного социального заказа и запросов родителей. Классы сформированы с учетом обучения по вариативным программам в рамках базов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413"/>
        <w:gridCol w:w="1413"/>
        <w:gridCol w:w="1413"/>
        <w:gridCol w:w="1413"/>
        <w:gridCol w:w="1414"/>
      </w:tblGrid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-20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лас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его обуч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х клас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образовательные классы реализуют государственные типовые программы с адаптированным тематическим планир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амках реализации программы предпрофильного обучения на 2-й ступени образования (5-8 классы) разработаны и используются программы элективных курсов, ориентирующих на знаниевое содержание будущей деятельности, на отработку основных учебны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существления предпрофильной подготовки в вариативную часть учебного плана 9-х классов внесены элективные курсы по выбору обучающих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ункция: просто, сложно, интересно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креты орфографии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варные знаки препин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дополнительного образования функционируют практико-ориентированные кружки, где школьники расширяют возможности знакомства с различными видами деятельности, что является дополнением предпрофильной подготовки обучающихс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остроение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-студия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центр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себе режисс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ротяжении многих лет школа сотрудничает с ТФ МЭСИ. На базе школы открыты лицейские классы (8а, 9а), которые успешно реализуют информационно-экономические программ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3-й ступени обучения в школе реализуется профильное обучение. В 2009-2010 учебном году открыт информационно-математический класс (10а). Базовый компонент учебного плана –31 час, элективные курсы – 5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/>
      </w:pPr>
      <w:bookmarkStart w:id="6" w:name="__RefHeading___Toc255929164"/>
      <w:bookmarkEnd w:id="6"/>
      <w:r>
        <w:rPr/>
        <w:t>Эффективность использования современных образовательных технологий в образовательном процес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5 года коллектив школы работает над методической темой «Развитие нравственной, гармоничной, физически здоровой личности, способной к творчеству и самоопределению». Конечная цель – создание для педагогов и учащихся оптимальных условий, обеспечивающих развитие и саморазвитие каждого из участников образовательного процесса, включающих их в творческий пои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главной задачи были созданы следующие усло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учебный план, позволяющий заложить фундамент знаний по основным дисциплин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структура методической служб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тодические объединения имеют четкие планы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форм, оперативность ВШК – одно из условий эффективности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обеспечению сохранности здоровья и здорового образа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улучшению материально-технической базы кабине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организации учебно-воспитательного процесса по решению главной задачи носит учебно-методический характер и построена на диагностическ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методической службы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творческих способностей уч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педагогам в реализации принципов и методических приемов обучения и воспит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х мастерства с точки зрения методов, приемов и форм обучения школьни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единой методической темой в школе осуществляется на трех условия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методическ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методическ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методическ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рекомендаций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еминар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ременных инициативных групп по подготовке к семинару, педсоветам и др.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рекомендаций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– работа над личной методической темо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участие в работе МО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;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осуществляется по следующим направлениям деятельности: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расстановка кадров;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ического мастерства и категорийности кадров;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лодыми и вновь прибывшими специалистами;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;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тодической работ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образовательных технологий в прак</w:t>
        <w:softHyphen/>
        <w:t>тике обучения является обязательным условием интеллектуаль</w:t>
        <w:softHyphen/>
        <w:t>ного, творческого и нравственного развития учащихся. С 2004 г. методиче</w:t>
        <w:softHyphen/>
        <w:t>ская служба школы занимается вопросами использования здоровьесберегающих технологий в образовательном процессе. В результате был выра</w:t>
        <w:softHyphen/>
        <w:t>ботан основной подход к выбору педагогической технологии для использ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ания в педагогической деятельности каждого учителя: выбираемая технолог</w:t>
      </w:r>
      <w:r>
        <w:rPr>
          <w:rFonts w:cs="Times New Roman" w:ascii="Times New Roman" w:hAnsi="Times New Roman"/>
          <w:sz w:val="24"/>
          <w:szCs w:val="24"/>
        </w:rPr>
        <w:t xml:space="preserve">ия должна иметь качественную характеристику, так называемый «сертификат безопасности для здоровья» - это совокупность тех принципов, приемов, методов педагогической работы, которые дополняют традиционные </w:t>
      </w:r>
      <w:r>
        <w:rPr>
          <w:rFonts w:cs="Times New Roman" w:ascii="Times New Roman" w:hAnsi="Times New Roman"/>
          <w:spacing w:val="-2"/>
          <w:sz w:val="24"/>
          <w:szCs w:val="24"/>
        </w:rPr>
        <w:t>технологии обучения, воспитания, развития задачами здоровьесбереж</w:t>
      </w:r>
      <w:r>
        <w:rPr>
          <w:rFonts w:cs="Times New Roman" w:ascii="Times New Roman" w:hAnsi="Times New Roman"/>
          <w:sz w:val="24"/>
          <w:szCs w:val="24"/>
        </w:rPr>
        <w:t>ения.</w:t>
      </w:r>
    </w:p>
    <w:p>
      <w:pPr>
        <w:pStyle w:val="Normal"/>
        <w:shd w:fill="FFFFFF" w:val="clear"/>
        <w:spacing w:lineRule="auto" w:line="240" w:before="0" w:after="0"/>
        <w:ind w:left="29" w:firstLine="528"/>
        <w:rPr/>
      </w:pPr>
      <w:r>
        <w:rPr>
          <w:rFonts w:cs="Times New Roman" w:ascii="Times New Roman" w:hAnsi="Times New Roman"/>
          <w:sz w:val="24"/>
          <w:szCs w:val="24"/>
        </w:rPr>
        <w:t>В ходе анализа проведенных внутри школы исследований были сделаны следующие выводы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учителей владеют информацией о современных педагогич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ких технологиях, интенсифицирующих процесс обуч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% учителей используют различные технологии полностью или приемы поэлементно (см. таблицу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95% учителей прошли специализированную подготовку для работы </w:t>
      </w:r>
      <w:r>
        <w:rPr>
          <w:rFonts w:cs="Times New Roman" w:ascii="Times New Roman" w:hAnsi="Times New Roman"/>
          <w:sz w:val="24"/>
          <w:szCs w:val="24"/>
        </w:rPr>
        <w:t>по программным комплексам, реализуемым в классах различного вида (программный комплекс «Школа - 2100», профильное обучение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75% учителей прошли обучение по использованию информационно-</w:t>
      </w:r>
      <w:r>
        <w:rPr>
          <w:rFonts w:cs="Times New Roman" w:ascii="Times New Roman" w:hAnsi="Times New Roman"/>
          <w:spacing w:val="-4"/>
          <w:sz w:val="24"/>
          <w:szCs w:val="24"/>
        </w:rPr>
        <w:t>коммуникационных технологий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% учителей прошли обучение при ФПК ПП РО ГОУВПО «Тверской государственный университет» по теме «Повышение квалификации работников образования в сфере ИКТ и формирование у них базовой ИКТ – компетентности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работан механизм использ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компьютерного класса школ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обучающих целях по всем предмета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базового компонент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сихологических исследований за три года в 1,5 ра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зился уровень школьной тревожности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,7 раза поднялся уро</w:t>
        <w:softHyphen/>
        <w:t>вень мотивации к обучению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азвивающих технологий позволило разработать кон</w:t>
        <w:softHyphen/>
        <w:t>цепцию профильного обучения и подготовить контингент детей, имеющих возможность обучаться на повышенном уровне требований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left="360"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/>
      </w:pPr>
      <w:bookmarkStart w:id="7" w:name="__RefHeading___Toc255929165"/>
      <w:bookmarkEnd w:id="7"/>
      <w:r>
        <w:rPr/>
        <w:t>Образовательные технологии, используемые коллективом, и их результа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260"/>
        <w:gridCol w:w="1440"/>
        <w:gridCol w:w="2700"/>
        <w:gridCol w:w="3060"/>
      </w:tblGrid>
      <w:tr>
        <w:trPr>
          <w:trHeight w:val="207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0" w:firstLine="4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ите</w:t>
              <w:softHyphen/>
              <w:t>лей, ис</w:t>
              <w:softHyphen/>
              <w:t>пользу</w:t>
              <w:softHyphen/>
              <w:t>ющих тех</w:t>
              <w:softHyphen/>
              <w:t>нологию (расчет прово</w:t>
              <w:softHyphen/>
              <w:t>дится от количе</w:t>
              <w:softHyphen/>
              <w:t>ства чле</w:t>
              <w:softHyphen/>
              <w:t>нов пред</w:t>
              <w:softHyphen/>
              <w:t>метной кафедры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олог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1" w:hanging="17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ерспективы развития школы в связ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ьзова</w:t>
              <w:softHyphen/>
              <w:t>нием технологии</w:t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вивающее обу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ое обу</w:t>
              <w:softHyphen/>
              <w:t>ч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%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стороннее гармо</w:t>
              <w:softHyphen/>
              <w:t>ническое развитие личности ребенка, подготовка образова</w:t>
              <w:softHyphen/>
              <w:t>тельной базы для профильного обучения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рофильного компонента образования. Откры</w:t>
              <w:softHyphen/>
              <w:t>тие профильных классов</w:t>
            </w:r>
          </w:p>
        </w:tc>
      </w:tr>
      <w:tr>
        <w:trPr>
          <w:trHeight w:val="8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блемное обу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предметы базового компо</w:t>
              <w:softHyphen/>
              <w:t>не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%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ноуровневое обу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5-9-е классы) Физ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7-9-е классы) Химия (8-9-е клас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разноуровневых заданий. Комплектование групп обучения в соответст</w:t>
              <w:softHyphen/>
              <w:t>вии с индивидуаль</w:t>
              <w:softHyphen/>
              <w:t>ными возможностям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разноуровневых заданий. Формирование практико-лабораторной базы обучения в со</w:t>
              <w:softHyphen/>
              <w:t>ответствии с исполь</w:t>
              <w:softHyphen/>
              <w:t>зованием принципа разноуровневого обу</w:t>
              <w:softHyphen/>
              <w:t>чения</w:t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я уровневой диффе</w:t>
              <w:softHyphen/>
              <w:t xml:space="preserve">ренциации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яза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тельных резуль</w:t>
              <w:softHyphen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ебра (7-9-е классы)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7-9-е классы)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-9-е классы) Биология (6-9-е класс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я (8-9-е клас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образова</w:t>
              <w:softHyphen/>
              <w:t>тельных стандартов. Предупреждение неуспеваем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обученности на базе отработки образо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ельных стандар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</w:tr>
      <w:tr>
        <w:trPr>
          <w:trHeight w:val="259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иссле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довательск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вы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Элементы тех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ологии исполь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уются на всех предметах ба</w:t>
              <w:softHyphen/>
              <w:t>зового ком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лностью и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уют 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дметах: ис</w:t>
              <w:softHyphen/>
              <w:t>тория, обществознание, ге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рафия, литер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звитие исследова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тельских навыков в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роцессе обучения на одном уроке и в серии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уроков с последующе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езентацией резуль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татов работы в виде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еферата, доклад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крытие профи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, выступления на кон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ференции «Шаг в будущее», Менделеевск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тениях </w:t>
            </w:r>
          </w:p>
        </w:tc>
      </w:tr>
      <w:tr>
        <w:trPr>
          <w:trHeight w:val="28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1"/>
                <w:sz w:val="20"/>
                <w:szCs w:val="20"/>
              </w:rPr>
              <w:t>Проектные методы об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стория, общ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ознание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еография, би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логия, физи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я, технология, иностранны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Достижение прагмати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ческих результатов, выход проектов за рамки предметного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содержания, переход на уровень социально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значимых результато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спользование тех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лог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24" w:right="19" w:hanging="10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бучающимся прав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шения социаль</w:t>
              <w:softHyphen/>
              <w:t>ных проблем в рам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ах возможност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24" w:right="19" w:hanging="10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ктико-ориентированный курс на выбор будущей профессии с воз</w:t>
              <w:softHyphen/>
              <w:t>можностью первич</w:t>
              <w:softHyphen/>
              <w:t>ного погружения в будущую профес</w:t>
              <w:softHyphen/>
              <w:t>сиональную дея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ость</w:t>
            </w:r>
          </w:p>
        </w:tc>
      </w:tr>
      <w:tr>
        <w:trPr>
          <w:trHeight w:val="14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я м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ульного и блочно-модульного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6-11-е класс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-11-е класс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 (8-11 клас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ление здоровьесберегающего аспекта предметного обуч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спользования технологии с последующей разработкой мониторинга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кционно-семинарско-зачетная систе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 обществознание, МХ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обученности на базе отработки образовательных стандартов образ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обученности на базе отработки образовательных стандартов образования.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я игро</w:t>
              <w:softHyphen/>
              <w:t>вого обучения: ролевых, дело</w:t>
              <w:softHyphen/>
              <w:t>вых и других видов обучаю</w:t>
              <w:softHyphen/>
              <w:t>щих иг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ое обу</w:t>
              <w:softHyphen/>
              <w:t>чение, иностранны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%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ление здоровье-сберегающего аспек</w:t>
              <w:softHyphen/>
              <w:t>та предметного обу</w:t>
              <w:softHyphen/>
              <w:t>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ление здоровьесберегающего аспек</w:t>
              <w:softHyphen/>
              <w:t>та предметного обу</w:t>
              <w:softHyphen/>
              <w:t>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лективная система обуче</w:t>
              <w:softHyphen/>
              <w:t>ния (КС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5-9-е классы) Физика (7-9-е класс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 (8-9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%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учение в со</w:t>
              <w:softHyphen/>
              <w:t>трудничестве (командная, груп</w:t>
              <w:softHyphen/>
              <w:t>повая работ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предметы базового компо</w:t>
              <w:softHyphen/>
              <w:t>не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взаимоот</w:t>
              <w:softHyphen/>
              <w:t>ветственности, спо</w:t>
              <w:softHyphen/>
              <w:t>собности обучаться в силу собственных возможностей при поддержке своих то</w:t>
              <w:softHyphen/>
              <w:t>варищей. Реализация потребности в расши</w:t>
              <w:softHyphen/>
              <w:t>рении информацион</w:t>
              <w:softHyphen/>
              <w:t>ной базы обучения. Разработка новых подходов к объясне</w:t>
              <w:softHyphen/>
              <w:t>нию нового материал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малых групп с индивидуаль</w:t>
              <w:softHyphen/>
              <w:t>ными планами обуче</w:t>
              <w:softHyphen/>
              <w:t>ния в процессе фор</w:t>
              <w:softHyphen/>
              <w:t>мирования профилей обучении на 3-й сту</w:t>
              <w:softHyphen/>
              <w:t>пени образования. Запрос на расшире</w:t>
              <w:softHyphen/>
              <w:t>ние доступа к Интер</w:t>
              <w:softHyphen/>
              <w:t>нету, увеличение биб</w:t>
              <w:softHyphen/>
              <w:t>лиотечного фонда, электронных учебни</w:t>
              <w:softHyphen/>
              <w:t>ков и тестов</w:t>
            </w:r>
          </w:p>
        </w:tc>
      </w:tr>
      <w:tr>
        <w:trPr>
          <w:trHeight w:val="23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формационно-коммуникацион</w:t>
              <w:softHyphen/>
              <w:t>ные технолог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, алгебра, гео</w:t>
              <w:softHyphen/>
              <w:t>метрия, химия, география, история, обществознание, краеведение, иностранны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бучающих про</w:t>
              <w:softHyphen/>
              <w:t>грам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Электронных учеб</w:t>
              <w:softHyphen/>
              <w:t>ных изда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«1С: Репетитор». Сдаем Единый экза</w:t>
              <w:softHyphen/>
              <w:t>мен. 2004. М.: Дрофа, 200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Электронная биб</w:t>
              <w:softHyphen/>
              <w:t>лиотека Кирилла и Мефодия по предмет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е уро</w:t>
              <w:softHyphen/>
              <w:t>ка с использованием информационно-коммуникационных обучающих средств. Развитие навыка ра</w:t>
              <w:softHyphen/>
              <w:t>боты в Интернете. Разработка учащими</w:t>
              <w:softHyphen/>
              <w:t>ся обучающих пре</w:t>
              <w:softHyphen/>
              <w:t>зентаций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гающие технолог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ь спектр базовых предметов 1, 2, 3, ступеней обу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обученности на базе отработки образовательных стандартов образования. Усиление здоровьесберегающего аспекта предметного обуч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обученности на базе отработки образовательных стандартов образования. Усиление здоровьесберегающего аспекта предметного обучения</w:t>
            </w:r>
          </w:p>
        </w:tc>
      </w:tr>
      <w:tr>
        <w:trPr>
          <w:trHeight w:val="100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истема музы</w:t>
              <w:softHyphen/>
              <w:t>кального твор</w:t>
              <w:softHyphen/>
              <w:t>ческого образо</w:t>
              <w:softHyphen/>
              <w:t>вания Кабалев</w:t>
              <w:softHyphen/>
              <w:t>ск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 (2-7-е клас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ворческих способностей ребен</w:t>
              <w:softHyphen/>
              <w:t>ка. Поддержание ин</w:t>
              <w:softHyphen/>
              <w:t>тереса к процессу обуч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ворческих способностей ребен</w:t>
              <w:softHyphen/>
              <w:t>ка. Поддержание ин</w:t>
              <w:softHyphen/>
              <w:t>тереса к процессу обучения</w:t>
            </w:r>
          </w:p>
        </w:tc>
      </w:tr>
      <w:tr>
        <w:trPr>
          <w:trHeight w:val="12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я ком</w:t>
              <w:softHyphen/>
              <w:t>муникативного обучения ино</w:t>
              <w:softHyphen/>
              <w:t>язычной культу</w:t>
              <w:softHyphen/>
              <w:t>р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языковых коммуникативных на</w:t>
              <w:softHyphen/>
              <w:t>вык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сти раннее обуче</w:t>
              <w:softHyphen/>
              <w:t>ние иностранному язы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языковых коммуникативных на</w:t>
              <w:softHyphen/>
              <w:t>вык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таблицы видно, что вариативность использования образовательных технологий дает положительную динамику и возможность прогнозировать по</w:t>
        <w:softHyphen/>
        <w:t>ложительные изменения, заявленные в программе развития школы.</w:t>
      </w:r>
    </w:p>
    <w:p>
      <w:pPr>
        <w:pStyle w:val="Heading1"/>
        <w:spacing w:lineRule="auto" w:line="240"/>
        <w:rPr/>
      </w:pPr>
      <w:bookmarkStart w:id="8" w:name="__RefHeading___Toc255929166"/>
      <w:bookmarkEnd w:id="8"/>
      <w:r>
        <w:rPr/>
        <w:t>Участие в муниципальных, региональных и федеральных фестивалях, смотрах, конкурс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городе проводится конкурс педагогического мастерства. Учителя школы принимали участие в данном конкур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Н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.М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главных направлений является работа с одаренными детьми. Учителя школы ежегодно готовят обучающихся к участию в районных, городских соревнованиях, конкурсах, конференциях и олимпи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городских олимпи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8"/>
        <w:gridCol w:w="1618"/>
        <w:gridCol w:w="1618"/>
        <w:gridCol w:w="1619"/>
        <w:gridCol w:w="147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и победители городского конкурса рефератов и научно-практической конференции «Шаг в будущее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277"/>
        <w:gridCol w:w="1172"/>
        <w:gridCol w:w="1277"/>
        <w:gridCol w:w="1172"/>
        <w:gridCol w:w="1277"/>
        <w:gridCol w:w="1172"/>
      </w:tblGrid>
      <w:tr>
        <w:trPr>
          <w:trHeight w:val="27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рефера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Шаг в будуще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недостаточно высокую результативность выступление школьников на интеллектуальных конкурсах, чему есть ряд причи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уждающих к развитию, в школе сложилась хорошая практика внутришкольных интеллектуальных состязаний. Так, на протяжении последних лет в практике работы школы проведение «Недели предметных олимпиад», которая проводится по всем учебным предметам в ноябре, и е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 освещаются  в  школьной  газете «Сороконож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  подводятся на торжественной линейке с обязательным вру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мот и подарков. Стимулирование мотивации к получению учеб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й среди своих товарищей повышает потребность в самосовершенствовании. Ежегодно в школьных олимпиадах участвуют до 75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7 года учителя школы готовят обучающихся 2 – 11 классов к международным играм конкур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307"/>
        <w:gridCol w:w="1307"/>
        <w:gridCol w:w="1307"/>
        <w:gridCol w:w="1307"/>
        <w:gridCol w:w="1307"/>
        <w:gridCol w:w="1307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конкурс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в регио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в регио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в регионе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гур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едвежо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й бульд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ру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4-2005 учебном году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школы принимали участие в городском конкурсе «Дни Земли» и были отмечены дипломами и призами, учитель Петрова И.А.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вторых места в выставке детского творчества, посвященной 60-летию Победы в Великой Отечественной войне, учитель Дорофеева Н.Н.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место в городском конкурсе вокалистов под руководством Соколова В.М.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сочинений «Нет в России семьи такой, где б не памятен был свой герой!», проводимый редакцией газеты Тверского вагоностроительного завода, учителя: Адрианова С.И., Орлова Н.Н., Новикова В.Н.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нтеллектуальном марафоне с МОУ СОШ № 21 «Римская цивилизация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ые команды по волейболу, плаванию в районе заняли первое место, в городе третье и третье место в районе по футболу – учителя Токарев А.Ф., Петров Г.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5-2006 учебном году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городской выставке детского декоративно-прикладного творчества, одно первое место, одно второе и два третьи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сочинений, проводимых УО и Управлением по делам молодежи по темам: «Гренадёры, вперёд», «Письмо другу», «Мой современный мир», «День Единения России», «Пушкин и Тверской край»; были отмечены 8 сочинений, учителя Адрианова С.И., Орлова Н.Н., Королева И.И.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ом стала вокальная группа под руководством Соколова В.М. в городском конкурсе «Песни о Твери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руководством Токарева А.Ф. и Петрова Г.А. учащиеся заняли первое место в районе и третье – в городе по плаванию; первое место в районе и второе - в городе по волейболу; второе место в районе по футб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6-2007 учебном году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е место в районе, третье - в городе по плаванию, учителя Токарев А.Ф., Петров Г.А.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место по волейболу (девочки) в районе, учителя Токарев А.Ф., Петров Г.А.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эстафета – третье место, учителя Токарев А.Ф., Петров Г.А.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 – третье место в районе, учителя Токарев А.Ф., Петров Г.А.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ба – третье место в районе, учителя Токарев А.Ф., Петров Г.А.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ке детского декоративно-прикладного творчества – одно первое место, два третьих и диплом первой степени Управления по культуре, спорту и делам молодежи администрации г.Твери, учитель Дорофеева Н.Н.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ом литературно-художественном конкурсе «С чего начинается Родина?» - второе и третье место, учитель Орлова Н.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7-2008 учебном году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сочинений «О женской красоте и материнстве», первое и второе места, учитель Королева И.И.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 сочинений «Зачем нужны налоги?», первое место, учитель Королева И.И.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школы участвовали в конкурсе сочинений, посвященного дню героя Отечества и «Моя судьба – Тверская область», учителя Адрианова С.И., Хисамова С.Р., Королева И.И., Ворона Т.А.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олимпиада «Глаголица», посвященная дню славянской культуры и письменности, проходивших в г.Твери, учителя Адрианова С.И., Хисамова С.Р., Королева И.И., Ворона Т.А.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выставка «Тайны женского покрова»: одно первое место, три вторых, три третьих мест, учитель Дорофеева Н.Н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выставка детского творчества – второе место, учитель Дорофеева Н.Н.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соревнования по волейболу – 1 место, учителя Токарев А.Ф.. Петров Г.А.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Морозовой А.М. учащиеся заняли первое место в районной игре «Знаток Отеч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8-2009 учебном году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 сочинений «Если бы я был депутатом», два призера, учителя Адрианова С.И., Ворона Т.А.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ластной выставке «Вода – это жизнь», учителя – Шепелева Н.Н., Титова О.Л.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ежегодной районной интеллектуальной викторине «Знаток Отечества», учитель Шепелева Н.Н.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Голос Твери в защиту планеты Земля», проводимой в рамках Международного культурного проекта «Колокол Мира в день Земли», учитель Сергеева Е.Н.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этап Всероссийского конкурса «Зелёная планета – 2009», два призера, учитель Сергеева Е.Н.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 «Лучший плакат о выборах депутатов Тверской городской Думы 12 октября 2008 года», второе место, учитель Сергеева Е.Н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детского творчества воспитательного совета микрорайона «Юность», конкурсы: «Тайна женского покрова», «Пасхальная лужайка», учитель Дорофеева Н.Н.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место в первенстве района по футболу, учителя Токарев А.Ф., Петров Г.А.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место в районном соревновании по плаванию, учителя Токарев А.Ф., Петров Г.А.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е соревнование «Русские витязи», второе место, учитель Титова О.Л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едьмом Всероссийском конкурсе «Лучший урок письма», учителя Хисамова С.Р., Королева И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ять лет через систему повышения квалификации прош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валификации педагог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465"/>
        <w:gridCol w:w="1466"/>
        <w:gridCol w:w="1466"/>
        <w:gridCol w:w="1466"/>
        <w:gridCol w:w="1467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 квалификационную категор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ую категор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участия сотрудников школы в педагогических конкурсах (за последних 5 лет)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/2006 учебный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Н.Н. - участие в городском конкурсе «Учитель года»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/2007 учебный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самова С.Р. городской семинар учителей русского языка и литературы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7/2008 учебный год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оловина Н.О., Крылова Н.В., Потемкина Н.Г., Шепелева Н.Н.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о Всероссийском конкурсе «Мой лучший урок» - 4 финалист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улина И.А., Шепелева Н.Н. – Панорама педагогических технологий для учителей г. Тве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улина И.А. – городской семинар учителей хим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Гулина И.А., Карпов С.А., Вкусова Е.С., Потемкина Н.Г., Шепелева Н.Н. – региональный фестиваль идей и инноваций в области образования - 2 призера.</w:t>
      </w:r>
    </w:p>
    <w:p>
      <w:pPr>
        <w:pStyle w:val="TextBody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Быстрова Л.В., Морозова А.М., Шепелева Н.Н. - участие в городском конкурсе внеклассных мероприятий «Мой любимый город Тверь».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8/2009 учебный год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кусова Е.С. – Панорама педагогических технологий для учителей г. Твери.</w:t>
      </w:r>
    </w:p>
    <w:p>
      <w:pPr>
        <w:pStyle w:val="TextBody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Быстрова Л.В., Морозова А.М. - участие в городском конкурсе внеклассных мероприятий «Мой любимый город Тверь»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розова А.М. – участие в городском конкурсе «Учитель года»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рофеева Н.Н. – городской семинар учителей обслуживающего труда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торое место в городском конкурсе школьных сайтов;</w:t>
      </w:r>
    </w:p>
    <w:p>
      <w:pPr>
        <w:pStyle w:val="TextBody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улина И.А., Карпов С.А. – публикация в муниципальном журнале «Школьный вестник»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/2010 учебный год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увшинова Л.Е. - городской семинар учителей французского языка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оброва Е.А. – городской семинар учителей начальных классов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олубева Н.В., Гулина И.А., Королева С.Г., Лучникова Е.С. - Панорама педагогических технологий для учителей г. Твери.</w:t>
      </w:r>
    </w:p>
    <w:p>
      <w:pPr>
        <w:pStyle w:val="TextBody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дрианова С.И., Быстрова Л.В., Морозова А.М., Потемкина Н.Г., Прач О.П. – городской конкурс педагогических разработок «Мой лучший урок».</w:t>
      </w:r>
    </w:p>
    <w:p>
      <w:pPr>
        <w:pStyle w:val="TextBody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ыстрова Л.В.,Морозова А.М. - городской конкурс педагогических разработок «Мой лучший урок».</w:t>
      </w:r>
    </w:p>
    <w:p>
      <w:pPr>
        <w:pStyle w:val="Heading1"/>
        <w:spacing w:lineRule="auto" w:line="240"/>
        <w:rPr/>
      </w:pPr>
      <w:bookmarkStart w:id="9" w:name="__RefHeading___Toc255929167"/>
      <w:bookmarkEnd w:id="9"/>
      <w:r>
        <w:rPr/>
        <w:t>Отсутствие отрицательной динамики в состоянии здоровья школь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работы педагогического коллектива является деятельность, направленная на организацию здоровьесберегающего учеб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пять лет наблюдается снижение количества детей с такими заболеваниями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жение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жение слу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ио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клонения в физическ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 количество детей с нарушением оса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й рост количества детей с заболев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щитовидной желе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арушением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Учителями школы создаются условия по применению </w:t>
      </w:r>
      <w:r>
        <w:rPr>
          <w:rFonts w:cs="Times New Roman" w:ascii="Times New Roman" w:hAnsi="Times New Roman"/>
          <w:bCs/>
        </w:rPr>
        <w:t xml:space="preserve">здоровьесберегающих образовательных технологий, </w:t>
      </w:r>
      <w:r>
        <w:rPr>
          <w:rFonts w:cs="Times New Roman" w:ascii="Times New Roman" w:hAnsi="Times New Roman"/>
        </w:rPr>
        <w:t xml:space="preserve">основанных на: 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ых особенностях познавательной деятельности детей, 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и на оптимальном уровне трудности (сложности), 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ости методов и форм обучения, 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ом сочетании двигательных и статических нагрузок, 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и в малых группах, 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и наглядности и сочетании различных форм предоставлении информации, 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и эмоционально благоприятной атмосферы, 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и положительной мотивации к учебе («педагогика успеха»), 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льтивировании у обучащихся знаний по вопросам здоровь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 начальной школы внедряют в учебный процесс здоровьесберегающие технологии, позволяющие реализовать валеологический подход в обучении, сохранить и укрепить здоровье учащихся. Тесно сотрудничают со спортивными образовательными учреждениями: бассейн ДСК, спортклуб «Планета», организуют внеклассные спортивные мероприятия. Укреплению здоровья учащихся способствует и активная работа комиссии по социальному страхованию. Ежегодно наши учащиеся проходят санаторно-курортное лечение в санаториях России и Тверской обла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ление учащихся начальной школ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295"/>
        <w:gridCol w:w="2233"/>
        <w:gridCol w:w="274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 «Игуменк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 «Верхний Бор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 «Голубые озера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– 20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 – 2006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 – 2007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– 2008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- 20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разработана программа «Здоровье и дети», цель которой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человека, способного предельно долго и счастливо жить в обществ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здорового психически, физически развитого, социально-адаптированного челове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изически культурной лич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результаты школьного мониторинга состояния здоровья детей по данным медицинского осмот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школьников по группам здоровья за период с 2005 по 2008 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40"/>
        <w:gridCol w:w="1040"/>
        <w:gridCol w:w="1040"/>
        <w:gridCol w:w="1040"/>
        <w:gridCol w:w="1041"/>
        <w:gridCol w:w="1041"/>
        <w:gridCol w:w="1041"/>
        <w:gridCol w:w="104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здоровь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2005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2006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2007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2008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нализируя данные таблицы можно отметить тенденцию увеличения детей 1 и 2 групп здоровья и уменьшения количества школьников 3 и 4 групп здоровь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ЗДОРОВЬЯ ДЕТЕЙ ПО ДАННЫМ МЕДИЦИНСКОГО ОСМОТ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2004 ПО 2008 ГОДА В МОУ СОШ № 40 ГОРОДА ТВЕР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24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108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-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-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-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-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мотр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нижением з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нижением сл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оса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колио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величением щитовидной желе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клонением в физическом разви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ПАНСЕРНА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р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нерв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rPr/>
      </w:pPr>
      <w:bookmarkStart w:id="10" w:name="__RefHeading___Toc255929168"/>
      <w:bookmarkEnd w:id="10"/>
      <w:r>
        <w:rPr/>
        <w:t>Создание условий для внеурочной деятельности обучающихся и организации дополните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воспитательного процесс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 процессе обуч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ая деятельно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организации жизнедеятельности обучающихся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лассными руководителями и педагогическими кадрам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ученического самоуправлен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 попавшими в трудную жизненную ситуацию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дела школ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бразовательными и культурными учреждениям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формы воспитательной деятельност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мероприят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огонь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, индивидуальные бесед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ружк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ство по школ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ники по уборке школьной и закреплённой городской территор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рофилакти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традиций школы и создание новы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сложилась система внеурочной воспитательной работы, в которой большое место отводится </w:t>
      </w:r>
      <w:r>
        <w:rPr>
          <w:rFonts w:cs="Times New Roman" w:ascii="Times New Roman" w:hAnsi="Times New Roman"/>
          <w:b/>
          <w:sz w:val="24"/>
          <w:szCs w:val="24"/>
        </w:rPr>
        <w:t>традиционным мероприятиям</w:t>
      </w:r>
      <w:r>
        <w:rPr>
          <w:rFonts w:cs="Times New Roman" w:ascii="Times New Roman" w:hAnsi="Times New Roman"/>
          <w:sz w:val="24"/>
          <w:szCs w:val="24"/>
        </w:rPr>
        <w:t>, таким как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учител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амоуправл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недел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праздник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й марафон (начальная школа)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памяти (16 декабря, 9 мая)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следнего звонк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ние с начальной школо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ой вечер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0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6 года школа входит в состав Воспитательного Совета микрорайона «Ю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ые традиции Воспитательного совета «Юность»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икладного искусства и рукоделия «Тайна женского покрова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спортивный турнир«Тверские витязи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Рождественской ёлк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Пасхальная лужайка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й турнир «Моё Отечество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Небо славян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11" w:name="__RefHeading___Toc255929169"/>
      <w:bookmarkEnd w:id="11"/>
      <w:r>
        <w:rPr/>
        <w:t>Участие обучающихся МОУ СОШ №40 в городских и районных мероприятиях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382"/>
        <w:gridCol w:w="1346"/>
        <w:gridCol w:w="1311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-2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-20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-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-прикла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активное участ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 мест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хоровых коллективов и вокальных ансамблей «Я люблю тебя, Россия», посвященный 60-летию Победы в ВОВ 1941-1945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среди школ Заволж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 «Радуга талан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 Заволж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– 2, 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– 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– 1 мест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– 1,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– 2 мест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– 2,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– 1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– 2, 2 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допризывной молодё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отоконкурс «Ритм. Ракурс. Момен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ая олимпиада «Вся Твер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анитарных постов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ПДД «Безопасное коле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ый конкурс «Тайна женского покр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и декоративно- прикладного творчества «Православие глазам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 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ый шахматный турнир «Содружество «Ю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стрель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метание грана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тур областной интеллектуальной игры «Знаток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ый конкурс моделей одежды «Современный школьный деловой костю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историское состязание «Тверские рат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ая спортивно-развлекательная игра «Здоровье н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 ме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12" w:name="__RefHeading___Toc255929170"/>
      <w:r>
        <w:rPr>
          <w:rStyle w:val="21"/>
        </w:rPr>
        <w:t>Дополнительное образование</w:t>
      </w:r>
      <w:bookmarkEnd w:id="12"/>
      <w:r>
        <w:rPr>
          <w:rFonts w:cs="Times New Roman" w:ascii="Times New Roman" w:hAnsi="Times New Roman"/>
          <w:b/>
          <w:sz w:val="24"/>
          <w:szCs w:val="24"/>
        </w:rPr>
        <w:t xml:space="preserve"> (за последние 5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объединений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физкультурно-спортивны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обуча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обучает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обучающихс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/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/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/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дополните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изкультурно-спортивная</w:t>
      </w:r>
      <w:r>
        <w:rPr>
          <w:rFonts w:cs="Times New Roman" w:ascii="Times New Roman" w:hAnsi="Times New Roman"/>
          <w:sz w:val="24"/>
          <w:szCs w:val="24"/>
        </w:rPr>
        <w:t>: секция акробатики и ОФП, волейбол, кружок «Спортивные игр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удожественно-эстетическая</w:t>
      </w:r>
      <w:r>
        <w:rPr>
          <w:rFonts w:cs="Times New Roman" w:ascii="Times New Roman" w:hAnsi="Times New Roman"/>
          <w:sz w:val="24"/>
          <w:szCs w:val="24"/>
        </w:rPr>
        <w:t>: ВИА «Возрождение», вокальный ансамбль, кружок «Умелые руки», кружок бисероплетения, театральный круж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о-педагогическая</w:t>
      </w:r>
      <w:r>
        <w:rPr>
          <w:rFonts w:cs="Times New Roman" w:ascii="Times New Roman" w:hAnsi="Times New Roman"/>
          <w:sz w:val="24"/>
          <w:szCs w:val="24"/>
        </w:rPr>
        <w:t>: пресс-центр; «Вспомогательные исторические дисципли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тественно-научная </w:t>
      </w:r>
      <w:r>
        <w:rPr>
          <w:rFonts w:cs="Times New Roman" w:ascii="Times New Roman" w:hAnsi="Times New Roman"/>
          <w:sz w:val="24"/>
          <w:szCs w:val="24"/>
        </w:rPr>
        <w:t>(предметная): «Мой друг-компьютер», «Химия вокруг нас».</w:t>
      </w:r>
    </w:p>
    <w:p>
      <w:pPr>
        <w:pStyle w:val="Heading2"/>
        <w:rPr/>
      </w:pPr>
      <w:bookmarkStart w:id="13" w:name="__RefHeading___Toc255929171"/>
      <w:bookmarkEnd w:id="13"/>
      <w:r>
        <w:rPr/>
        <w:t>Дополнительные платные образовательные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2007 года в школе активно развивается сеть дополнительных платных образовательных услуг. По запросам родителей количество направлений увеличилось в 2 раза. За три года % охвата обучающихся возрос в 2,5 раза. Это связано с качественной подготовкой школьников по выбранным направлениям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451"/>
        <w:gridCol w:w="1818"/>
        <w:gridCol w:w="3479"/>
      </w:tblGrid>
      <w:tr>
        <w:trPr>
          <w:trHeight w:val="4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сл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ват в %</w:t>
            </w:r>
          </w:p>
        </w:tc>
      </w:tr>
      <w:tr>
        <w:trPr>
          <w:trHeight w:val="4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4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-2010 учебном году в школе открыты дополнительные платные образовательные услуги по 11 программ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студия «Капелька»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нцевальная студия «Ласточка»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мпьютер для малышей»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химических знаний»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 и общество»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ворим и пишем правильно»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готовка детей к обучению в начальной школе»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шение текстовых задач по математике»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Изучаем английский язык»</w:t>
      </w:r>
    </w:p>
    <w:p>
      <w:pPr>
        <w:pStyle w:val="Normal"/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общенная и систематизированная работа над элементами содержания, проверяемыми заданиями КИМ»,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«Система автоматизированного проектирова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utoCAD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doub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doub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double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е формирования личности воспитание как целенаправленное воздействие на человека играет определяющую роль, т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именно посредством его в сознании и поведении детей формиру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социальные, нравственные и культурные ценности, которыми руководствуется общество в своей жизнедеятельности. Поэтому от эффективности воспитания зависит, в конечном счете, состояние общественного сознания и общественн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ая парадигма школы требует от учителей максим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я развитию потенциальных возможностей личности ученика, способной к творческой мысли, стремящейся к духовному самосовершенствованию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висимости,   обладающей   чувством   собственного   достоин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ющей принимать рациональные решения и нести ответственность за свои поступ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созданы условия для полноценного осуществления внеурочной работы с обучающимися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а личностно-ориентированная концепция воспитательной работы с учащимися, основанная на здоровьесберег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ях;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работы педагогического совета школы предусматривает обязательное вынесение вопросов, связанных с воспит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, на рассмотрение всех участников 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мплектована материально-техническая база дополнительного образовани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тся в наличии свободные площади, необходимые для внеурочной и кружковой работы;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а дополнительного образования укомплектована квалифицированными кадрами. </w:t>
      </w:r>
    </w:p>
    <w:p>
      <w:pPr>
        <w:pStyle w:val="Normal"/>
        <w:shd w:fill="FFFFFF" w:val="clear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е образование предназначено для свободного выбора и освоения детьми дополнительных образовательных программ, которые близки их природе, отвечают внутренним потребностям, помогают удовлетворять интересы, образовательные запросы и т.д.</w:t>
      </w:r>
    </w:p>
    <w:p>
      <w:pPr>
        <w:pStyle w:val="Heading1"/>
        <w:spacing w:lineRule="auto" w:line="240"/>
        <w:rPr/>
      </w:pPr>
      <w:bookmarkStart w:id="14" w:name="__RefHeading___Toc255929172"/>
      <w:bookmarkEnd w:id="14"/>
      <w:r>
        <w:rPr/>
        <w:t>Обеспечение условий безопас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иоритетным направлением в области организации условий безопасности школа считает совокупность мероприятий образовательного, просветительского, административно-хозяйственного и охранного характера с обязательной организацией мониторинг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об ущербе для жизни и здоровья детей, связанные с условиями пребывания в школе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и чрезвычайных ситуаций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 материально-технического обеспечения безопасных условий в образовательной среде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медицинской помощ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а данных об ущербе для жизни и здоровья детей, связанные с условиями пребывания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60"/>
        <w:gridCol w:w="1095"/>
        <w:gridCol w:w="1095"/>
        <w:gridCol w:w="1095"/>
        <w:gridCol w:w="1095"/>
        <w:gridCol w:w="1201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рб для жизни и здоровья детей, связанные с условиями пребывания в школе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, несущий последствия, опасные для жизн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равления в школьной столово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а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60"/>
        <w:gridCol w:w="1095"/>
        <w:gridCol w:w="1095"/>
        <w:gridCol w:w="1095"/>
        <w:gridCol w:w="1095"/>
        <w:gridCol w:w="1201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ы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пления, обруш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 тепло-, электро- и водоснабжения по вине школ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ы взрыв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а уровня материально-технического обеспечения безопасных условий в образовательной сре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01"/>
        <w:gridCol w:w="1188"/>
        <w:gridCol w:w="1188"/>
        <w:gridCol w:w="1188"/>
        <w:gridCol w:w="1188"/>
        <w:gridCol w:w="1188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материально-технического обеспечения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доснаб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ев 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ев 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ев 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ев 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ев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анализ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ев 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ев 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ев 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ев 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ев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ев 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ев 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ев 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ев 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ев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энергоснаб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ев 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ев 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ев 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ев 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ев 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а доступности медицин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60"/>
        <w:gridCol w:w="1095"/>
        <w:gridCol w:w="1095"/>
        <w:gridCol w:w="1095"/>
        <w:gridCol w:w="1095"/>
        <w:gridCol w:w="1201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медицинского кабинет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 (врач, медсестр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бинета аптечк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стема безопасности школы функционирует бесперебойно, находится в постоянном развитии, подвергается постоянному контролю со стороны органов государственного 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/>
      </w:pPr>
      <w:bookmarkStart w:id="15" w:name="__RefHeading___Toc255929173"/>
      <w:bookmarkEnd w:id="15"/>
      <w:r>
        <w:rPr/>
        <w:t>Выводы по результатам самоанализ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Школа функционирует стабильно в режиме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Деятельность школы строится в соответствии с государственной нормативной базой и программно-целевыми установками тверского реги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й коллектив на основе анализа и структурир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никающих проблем умеет выстроить перспективы развития в соответствии с уровнем требований современного этапа развития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предоставляет доступное, качественное образование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ние и развитие в безопасных, комфортных условиях, адаптированных к возможностям и способностям каждого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правлении школой сочетаются принципы единоначалия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мократичностью школьного уклада. Родители являются активными участниками органо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o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ления школ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планомерно работает над проблемой здоровь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коль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в, не допуская отрицательной динамики состояния здоровь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созданы все условия для самореализ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бенк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чной и внеурочной деятельности, что подтвержда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чеством и уровнем участия в олимпиадах, фестивалях, конкурсах, смотрах различного вида.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36"/>
      <w:lang w:val="ru-RU" w:bidi="ar-SA"/>
    </w:rPr>
  </w:style>
  <w:style w:type="character" w:styleId="3">
    <w:name w:val="Основной текст 3 Знак"/>
    <w:qFormat/>
    <w:rPr>
      <w:sz w:val="36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9:07:00Z</dcterms:created>
  <dc:creator>Director</dc:creator>
  <dc:description/>
  <cp:keywords/>
  <dc:language>en-US</dc:language>
  <cp:lastModifiedBy>Сергей</cp:lastModifiedBy>
  <cp:lastPrinted>2010-03-09T20:24:00Z</cp:lastPrinted>
  <dcterms:modified xsi:type="dcterms:W3CDTF">2010-10-17T12:20:00Z</dcterms:modified>
  <cp:revision>3</cp:revision>
  <dc:subject/>
  <dc:title>Муниципальное образовательное учреждение</dc:title>
</cp:coreProperties>
</file>