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lineRule="auto" w:line="3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СОШ № 40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И. А. Гулина</w:t>
            </w:r>
          </w:p>
          <w:p>
            <w:pPr>
              <w:pStyle w:val="Normal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ОЛОЖЕНИЕ</w:t>
        <w:br/>
        <w:t>о реферате</w:t>
      </w:r>
    </w:p>
    <w:p>
      <w:pPr>
        <w:pStyle w:val="Heading2"/>
        <w:rPr/>
      </w:pPr>
      <w:r>
        <w:rPr>
          <w:rFonts w:cs="Tahoma" w:ascii="Tahoma" w:hAnsi="Tahoma"/>
          <w:color w:val="333333"/>
        </w:rPr>
        <w:br/>
        <w:t> </w:t>
      </w:r>
      <w:r>
        <w:rPr/>
        <w:t>I. ОСНОВНЫЕ ПОЛОЖЕНИЯ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   Защита реферата – одна из форм проведения устной итоговой аттестации учащихся. Она предполагает предварительный выбор выпускником интересующей его проблемы, её глубокое изучение результатов и выводов.</w:t>
        <w:br/>
        <w:br/>
        <w:t>     Термин «реферат» имеет латинские корни и в дословном переводе означает «докладываю, сообщаю». Словари определяют его значение как «краткое изложение в письменном виде или в форме публичного доклада содержания книги, учения, научной проблемы, результатов научного исследования; доклад на определённую тему, освещающий её на основе обзора литературы и других источников». В реферате ученик раскрывает суть исследуемой проблемы, приводит различные точки зрения, а также собственные взгляды на неё.</w:t>
        <w:b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II. ТРЕБОВАНИЯ К ВЫБОРУ И ФОРМУЛИРОВКЕ ТЕМЫ РЕФЕРАТ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  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Обучающийся формулирует тему реферата под руководством учителя.</w:t>
        <w:br/>
        <w:br/>
        <w:t>     Темы рефератов ежегодно утверждаются на заседаниях методических объединений и объявляются учащимися не менее чем за З месяца до сдачи работы.</w:t>
        <w:br/>
        <w:br/>
        <w:t>     Тема должна быть сформулирована грамотно с литературной точки зрения. В названии реферата следует определить чёткие рамки рассмотрения темы, которые не должны быть слишком широкими или слишком узкими. Следует по возможности воздерживаться от использования в названии спорных с научной точки зрения терминов, излишней наукообразности, а также от чрезмерного упрощения формулировок, желательно избегать длинных названий.</w:t>
      </w:r>
    </w:p>
    <w:p>
      <w:pPr>
        <w:pStyle w:val="Heading2"/>
        <w:rPr/>
      </w:pPr>
      <w:r>
        <w:rPr>
          <w:rFonts w:cs="Tahoma" w:ascii="Tahoma" w:hAnsi="Tahoma"/>
          <w:color w:val="333333"/>
        </w:rPr>
        <w:br/>
        <w:t> </w:t>
      </w:r>
      <w:r>
        <w:rPr>
          <w:rStyle w:val="StrongEmphasis"/>
          <w:b w:val="false"/>
          <w:bCs w:val="false"/>
        </w:rPr>
        <w:t>III. СТРУКТУРА И СОДЕРЖАНИЕ РЕФЕРАТА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333333"/>
        </w:rPr>
        <w:br/>
        <w:t>     Структурно реферат  должен содержать 4 основные части: введение, основная часть, заключение,  список литературы. При наличии приложений информация о них должна содержаться в оглавлении. Приложения могут содержать документы, иллюстрации, таблицы, схемы, словарь используемых терминов и др.</w:t>
        <w:br/>
        <w:br/>
        <w:t>     Введение должно включать в себя краткое обоснование актуальности темы реферата, оценку состояния исследуемого вопроса, проблемы, постановку  целей и формулировку задач, которые автор ставил перед собой, а также краткий  обзор изученной литературы, др. источников информации. Объём  введения обычно составляет не более 2 – 3 страницы текста.</w:t>
        <w:br/>
        <w:br/>
        <w:t>     Основная часть реферата содержит материал, который отобран учеником для рассмотрения проблемы. Средний объем основной части реферата — 10 страниц. Необходимо обратить внимание на обоснованное распределение материала на параграфы, умение формулировать их название, соблюдение логики изложения. В основной части должно быть изложено собственное мнение учащегося по заявленной проблеме и сформулированы самостоятельные выводы, опирающиеся на приведенные факты. При изложении основной части не должно быть отступлений от темы, факты должны быть научно достоверными. Ссылки на авторов, чьи мнения, информация  использованы в реферате, обязательны.</w:t>
        <w:br/>
        <w:br/>
        <w:t>     В заключение реферата учащийся формулирует выводы по параграфам, обращает внимание на выполнение поставленных во введении задач и целей. Заключение должно быть четким, кратким, вытекающим из основной части. Объем заключения не более 2 – 3 страниц текста.</w:t>
        <w:br/>
        <w:br/>
        <w:t>     Список использованной для написания реферата литературы помещается на последней странице. В него входят работы, используемые и цитируемые в реферате. В работе над рефератом рекомендуется использовать не менее 4 источников. (</w:t>
      </w:r>
      <w:r>
        <w:rPr>
          <w:rStyle w:val="StrongEmphasis"/>
          <w:rFonts w:cs="Tahoma" w:ascii="Tahoma" w:hAnsi="Tahoma"/>
          <w:color w:val="333333"/>
        </w:rPr>
        <w:t>Приложение 1</w:t>
      </w:r>
      <w:r>
        <w:rPr>
          <w:rFonts w:cs="Tahoma" w:ascii="Tahoma" w:hAnsi="Tahoma"/>
          <w:color w:val="333333"/>
        </w:rPr>
        <w:t>)</w:t>
        <w:br/>
        <w:br/>
      </w:r>
      <w:r>
        <w:rPr>
          <w:rStyle w:val="2"/>
        </w:rPr>
        <w:t> IV. ТРЕБОВАНИЯ К ОФОРМЛЕНИЮ РЕФЕРАТА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333333"/>
        </w:rPr>
        <w:t>Объем реферата должен быть в пределах 15 – 25 страниц (формат А 4)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кст печатается или пишется от руки на одной стороне листа. Записи ведутся четко и аккуратно чернилами одного цвета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ферат сдаётся со скреплёнными листами (брошюровка реферата левосторонняя) и  обложкой, не нарушающей его эстетичнос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color w:val="333333"/>
        </w:rPr>
        <w:t>Титульный лист является первой страницей реферата. На нём указываются: наименование ОУ, название и тема работы, сведения об авторе и руководителе, город и год выполнения работы. (</w:t>
      </w:r>
      <w:r>
        <w:rPr>
          <w:rStyle w:val="StrongEmphasis"/>
          <w:rFonts w:cs="Tahoma" w:ascii="Tahoma" w:hAnsi="Tahoma"/>
          <w:color w:val="333333"/>
        </w:rPr>
        <w:t>Приложение 2</w:t>
      </w:r>
      <w:r>
        <w:rPr>
          <w:rFonts w:cs="Tahoma" w:ascii="Tahoma" w:hAnsi="Tahoma"/>
          <w:color w:val="333333"/>
        </w:rPr>
        <w:t>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мерация страниц начинается после титульного листа. Номер страницы указывается арабскими цифрами внизу с правого края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головки пунктов плана (оглавления) выделяются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аблицы, схемы, чертежи, графики, имеющиеся в тексте, а также возможные приложения нумеруются каждые в отдельности. Они должны иметь название и ссылку на источник данных, а при необходимости и указание на мас</w:t>
        <w:softHyphen/>
        <w:t>штабные единицы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 тексте не допускается сокращение названий, наименований (за исключением общепринятых аббревиатур).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</w:t>
        <w:br/>
        <w:b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V. РУКОВОДСТВО ПОДГОТОВКОЙ УЧАЩЕГОСЯ К НАПИСАНИЮ И ЗАЩИТЕ РЕФЕРАТА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   Руководство подготовкой обучающегося к написанию и защите реферата возлагается на учителя-предметника.</w:t>
        <w:br/>
        <w:br/>
        <w:t>     В обязанности руководителя по подготовке учащегося к написанию и защите реферата входят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казание помощи в выборе темы, составлении плана реферата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азработка рекомендаций по подбору литературы, необходимой для написания реферата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ведение индивидуальных консультаций обучающегося по подготовке реферата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оверка чернового экземпляра реферата, подготовка замечаний и рекомендаций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цензирование окончательного текста реферата.</w:t>
      </w:r>
    </w:p>
    <w:p>
      <w:pPr>
        <w:pStyle w:val="Normal"/>
        <w:rPr/>
      </w:pPr>
      <w:r>
        <w:rPr>
          <w:rFonts w:cs="Tahoma" w:ascii="Tahoma" w:hAnsi="Tahoma"/>
          <w:color w:val="333333"/>
        </w:rPr>
        <w:br/>
        <w:t>     Руководитель (учитель) представляет письменную рецензию на реферат с оценкой проделанной обучающимся работы, которая учитывается при выставлении экзаменационной отметки по итогам защиты. (</w:t>
      </w:r>
      <w:r>
        <w:rPr>
          <w:rStyle w:val="StrongEmphasis"/>
          <w:rFonts w:cs="Tahoma" w:ascii="Tahoma" w:hAnsi="Tahoma"/>
          <w:color w:val="333333"/>
        </w:rPr>
        <w:t>Приложение 3</w:t>
      </w:r>
      <w:r>
        <w:rPr>
          <w:rFonts w:cs="Tahoma" w:ascii="Tahoma" w:hAnsi="Tahoma"/>
          <w:color w:val="333333"/>
        </w:rPr>
        <w:t>)</w:t>
        <w:br/>
        <w:br/>
      </w:r>
      <w:r>
        <w:rPr>
          <w:rStyle w:val="2"/>
        </w:rPr>
        <w:t> VI. ЭТАПЫ РАБОТЫ НАД РЕФЕРАТОМ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   Обучающийся под руководством учителя формулирует тему реферата не менее чем за З месяца до сдачи работы.</w:t>
        <w:br/>
        <w:br/>
        <w:t>     В течение 1 месяца со дня объявления темы обучающийся представляет руководителю план будущей работы и список литературы для проверки и корректирования.</w:t>
        <w:br/>
        <w:br/>
        <w:t>     Не менее чем за 1 месяц до сдачи работы учитель делает проверку черновых вариантов.</w:t>
        <w:br/>
        <w:br/>
        <w:t>     Обучающийся обязан сдать окончательный текст реферата для рецензирования к установленному руководителем сроку (не позднее, чем за 2 недели до начала аттестационного периода)</w:t>
        <w:br/>
        <w:br/>
        <w:t>     Члены экзаменационной комиссии имеют право ознакомиться с рефератом в течение оставшегося до защиты времени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333333"/>
        </w:rPr>
        <w:br/>
      </w:r>
      <w:r>
        <w:rPr>
          <w:rStyle w:val="2"/>
        </w:rPr>
        <w:t>VII. ПРОЦЕДУРА ЗАЩИТЫ РЕФЕРАТА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33"/>
        </w:rPr>
        <w:t>Выступление обучающегося с докладом по теме реферата (10 – 15 минут). Основная цель доклада – изложение основных результатов проделанной работы. В ходе доклада необходимо отразить: название выбранной темы и её актуальность, поставленные цели и задачи, изученную литературу, структуру основной части, сделанные в ходе работы выводы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знакомление комиссии с рецензией на реферат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Ответы на вопросы членов комиссии, поставленные в пределах темы реферата.</w:t>
      </w:r>
    </w:p>
    <w:p>
      <w:pPr>
        <w:pStyle w:val="Heading2"/>
        <w:rPr/>
      </w:pPr>
      <w:r>
        <w:rPr/>
        <w:br/>
        <w:t> </w:t>
      </w:r>
      <w:r>
        <w:rPr>
          <w:rStyle w:val="StrongEmphasis"/>
          <w:b w:val="false"/>
          <w:bCs w:val="false"/>
        </w:rPr>
        <w:t>VIII. ОЦЕНКА РЕФЕРАТА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   Реферат оценивается по следующим критериям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блюдение требований к его оформлению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оответствие содержания работы выбранной теме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лнота, целостность, логичность темы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ровень самостоятельности выполнения работы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мение учащегося свободно излагать основные идеи, отраженные в реферате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пособность учащегося понять суть задаваемых членами аттестационной комиссии вопросов и сформулировать точные ответы на них.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color w:val="333333"/>
        </w:rPr>
        <w:br/>
        <w:t>     Решение об оценке реферата принимается большинством голосов, при равном числе голосов решение принимается в пользу ученика.</w:t>
        <w:br/>
        <w:br/>
      </w:r>
      <w:r>
        <w:rPr>
          <w:rStyle w:val="2"/>
        </w:rPr>
        <w:t>IX. ПОРЯДОК ХРАНЕНИЯ И ИСПОЛЬЗОВАНИЯ РЕФЕРАТА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   Реферат, сданный в экзаменационную комиссию, является имуществом школы и хранится в течение трех лет, после чего может быть возвращен автору по его личному требованию либо уничтожен.</w:t>
        <w:br/>
        <w:br/>
        <w:t>     В период хранения реферат может быть выдан автору для работы с ним в читальном зале библиотеки.</w:t>
        <w:br/>
        <w:br/>
        <w:t>     О порядке хранения и использования реферата автор предупреждается на момент получения темы.</w:t>
        <w:br/>
      </w:r>
      <w:r>
        <w:br w:type="page"/>
      </w:r>
    </w:p>
    <w:p>
      <w:pPr>
        <w:pStyle w:val="Normal"/>
        <w:spacing w:before="0" w:after="240"/>
        <w:jc w:val="right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Приложение 1.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rFonts w:cs="Tahoma" w:ascii="Tahoma" w:hAnsi="Tahoma"/>
          <w:color w:val="333333"/>
        </w:rPr>
        <w:br/>
        <w:t>     Оформление списка литературы:</w:t>
        <w:br/>
        <w:br/>
        <w:t>     В библиографической записи литературного источника приводятся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фамилия и инициалы автора книги, статьи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лное название литературного источника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есто издани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аименование издательства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год издани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оличество страниц (для электронных источников указывается количество дисков и файлов)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для источников, взятых из сети Internet, указывается наименование документа и режим доступа к нему.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   Сведения о литературных источниках располагают в порядке появления ссылок на них в тексте или в алфавитном порядке. Каждый источник нумеруется арабскими цифрами с точкой и печатается с новой строки с абзацного отступа, например:</w:t>
        <w:br/>
        <w:br/>
        <w:t>     Список литературы:</w:t>
        <w:br/>
        <w:br/>
        <w:t>     1. Бабинский М.Б. Изучение романа Булгакова «Мастер и Маргарита» в 9 классе. М.: Просвещение, 1992. 67с.</w:t>
        <w:br/>
        <w:br/>
        <w:t>     2. Булгаков Михаил. Избранное. М.: Педагогика, 1980. 712с.</w:t>
        <w:br/>
        <w:br/>
        <w:t>     3. Лакшин В.Я. Роман Булгакова «Мастер и Маргарита», // Новый мир, 1968. №6.</w:t>
        <w:br/>
        <w:br/>
        <w:t> </w:t>
        <w:br/>
        <w:t> </w:t>
      </w:r>
      <w:r>
        <w:br w:type="page"/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Приложение 2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Муниципальное общеобразовательное учреждение</w:t>
        <w:br/>
        <w:br/>
        <w:t>средняя общеобразовательная школа № 40</w:t>
        <w:br/>
        <w:br/>
        <w:t>г. Тверь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</w:t>
        <w:br/>
        <w:br/>
        <w:t> </w:t>
        <w:br/>
        <w:br/>
        <w:t> 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Экзаменационный реферат по английскому языку на тему: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«Достопримечательности Великобритании»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</w:t>
        <w:br/>
        <w:br/>
        <w:t> </w:t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Ученицы 11 класса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333333"/>
        </w:rPr>
        <w:t>МОУ СОШ № 40</w:t>
        <w:br/>
        <w:br/>
        <w:t xml:space="preserve">                                                                                      Ивановой Натальи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ферат допущен к защите с предварительной отметкой</w:t>
        <w:br/>
        <w:br/>
        <w:t>______________________</w:t>
        <w:br/>
        <w:br/>
        <w:t> </w:t>
        <w:br/>
        <w:br/>
        <w:t>Учитель</w:t>
        <w:br/>
        <w:br/>
        <w:t>Кузнецова Алла Ивановна.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</w:t>
        <w:br/>
        <w:br/>
        <w:t> </w:t>
        <w:br/>
        <w:br/>
        <w:t> </w:t>
        <w:br/>
        <w:t> </w:t>
        <w:br/>
        <w:br/>
        <w:t> 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010 год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Style w:val="StrongEmphasis"/>
          <w:rFonts w:cs="Tahoma" w:ascii="Tahoma" w:hAnsi="Tahoma"/>
          <w:color w:val="333333"/>
        </w:rPr>
        <w:t>Приложение 3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цензия</w:t>
        <w:br/>
        <w:br/>
        <w:t> на экзаменационный реферат</w:t>
        <w:br/>
        <w:br/>
        <w:t>по ______________________</w:t>
        <w:br/>
        <w:br/>
        <w:t>           предмет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</w:t>
        <w:br/>
        <w:br/>
        <w:t> 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Тема реферата _____________________________________________</w:t>
      </w:r>
    </w:p>
    <w:p>
      <w:pPr>
        <w:pStyle w:val="Normal"/>
        <w:spacing w:before="0" w:after="24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</w:t>
        <w:br/>
        <w:br/>
        <w:t> </w:t>
        <w:br/>
        <w:br/>
        <w:t>Реферат допущен к защите с оценкой __________________________________</w:t>
        <w:br/>
        <w:br/>
        <w:t>Дата проверки реферата _____________________________________________</w:t>
        <w:br/>
        <w:br/>
        <w:t>Учитель ___________________________________________________________</w:t>
        <w:br/>
        <w:br/>
        <w:t> </w:t>
        <w:br/>
        <w:br/>
        <w:t>Реферат защищен ___________________________________________________</w:t>
      </w:r>
    </w:p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333333"/>
        </w:rPr>
        <w:t xml:space="preserve"> </w:t>
      </w:r>
      <w:r>
        <w:rPr>
          <w:rFonts w:cs="Tahoma" w:ascii="Tahoma" w:hAnsi="Tahoma"/>
          <w:color w:val="333333"/>
        </w:rPr>
        <w:t>Дат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Экзаменационная оценка_____________________________________________</w:t>
        <w:br/>
        <w:br/>
        <w:t>Итоговая оценка ____________________________________________________</w:t>
        <w:br/>
        <w:br/>
        <w:t> </w:t>
        <w:br/>
        <w:br/>
        <w:t>Председатель экзаменационной комиссии ______________________________</w:t>
        <w:br/>
        <w:br/>
        <w:t>Экзаменующий учитель _____________________________________________</w:t>
        <w:br/>
        <w:br/>
        <w:t>Ассистенты 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rticleseperator1">
    <w:name w:val="article_seperator1"/>
    <w:basedOn w:val="Style12"/>
    <w:qFormat/>
    <w:rPr>
      <w:vanish w:val="false"/>
      <w:bdr w:val="single" w:sz="4" w:space="0" w:color="E7E0B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19:00Z</dcterms:created>
  <dc:creator>1</dc:creator>
  <dc:description/>
  <cp:keywords/>
  <dc:language>en-US</dc:language>
  <cp:lastModifiedBy>Director</cp:lastModifiedBy>
  <dcterms:modified xsi:type="dcterms:W3CDTF">2010-02-13T13:05:00Z</dcterms:modified>
  <cp:revision>4</cp:revision>
  <dc:subject/>
  <dc:title>ПОЛОЖЕНИЕ</dc:title>
</cp:coreProperties>
</file>