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 40</w:t>
            </w:r>
          </w:p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И. А. Гулина</w:t>
            </w:r>
          </w:p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 20____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szCs w:val="24"/>
        </w:rPr>
      </w:pPr>
      <w:r>
        <w:rPr/>
        <w:t>Положение</w:t>
      </w:r>
    </w:p>
    <w:p>
      <w:pPr>
        <w:pStyle w:val="Heading1"/>
        <w:jc w:val="center"/>
        <w:rPr>
          <w:szCs w:val="24"/>
        </w:rPr>
      </w:pPr>
      <w:r>
        <w:rPr/>
        <w:t>о структурном подразделении «Школьная столовая» муниципального общеобразовательного учреждения средняя общеобразовательная школа № 40 г. Тверь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rPr>
          <w:szCs w:val="24"/>
        </w:rPr>
      </w:pPr>
      <w:r>
        <w:rPr/>
        <w:t>1.      Общие положе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1 Столовая является структурным подразделением школы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труктурное подразделение «Школьная столовая» (далее столовая) муниципального общеобразовательного учрежд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редняя общеобразовательная школа № 4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ет в школе с 1966г. Деятельность столовой соответствует уставной деятельности  школы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Местонахождения и адрес столовой:  г.Тверь, ул. П. Савельевой 4, в здании школы № 40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толовая осуществляет свою деятельность в соответствии с законами и иными нормативными актами Российской Федерации, Терской области, органов местного самоуправления г. Тверь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Организация и рацион питания обучающихся подлежат обязательному согласованию с органами Роспотребнадзора. При организации питания столовая руководствует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сбалансированного питания обучающихся школы.  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Предоставление горячего питания обучающимся, воспитанникам школы осуществляется на основании договора с родителями (законными представителями)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4"/>
        </w:rPr>
        <w:t>2. Предмет и цель деятельност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1. Цель деятельности столовой – обеспечение полноценным, качественным и сбалансированным горячим питанием и буфетной продукцией обучающихся, воспитанников и работников школы в течение учебного года и летний оздоровительный период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ми принципами организации горячего питания являются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энергетической ценности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физиологических потребностей организма в пищевых веществах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ый режим пита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Для достижения цели столовая осуществляет следующие виды деятельност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товление завтраков, обедов, полдников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выпечки изделий из тест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луфабрикатов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роприятий и обслуживание праздников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готовой продукци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Для максимального удовлетворения потребностей обучающихся, воспитанников и сотрудников в столовой организован буфет, через который осуществляется реализация готовых изделий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Время работы столовой с 8.00 до 15.00 час.   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Количество посадочных мест, в столовой школы – 100.</w:t>
      </w:r>
    </w:p>
    <w:p>
      <w:pPr>
        <w:pStyle w:val="Normal"/>
        <w:spacing w:lineRule="auto" w:line="240" w:before="0" w:after="0"/>
        <w:ind w:left="-36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4"/>
        </w:rPr>
        <w:t>3. Предоставление бесплатного питани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соответствии с Законом Тверской области от 30.12.2008 года № 156-30 «об областном бюджете Тверской области» на плановый период 2010-2011 годов», Сан Пин. 2. 4. 5. 2409 -08, с целью организации горячего питания для обучающихся начальных классов в школьной столовой осуществляются бесплатные горячие завтраки для обучающихся 1-4 классов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о исполнение областной и городской целевых программ «Социальная поддержка населения Тверской области и города Твери на 2010 год», с целью оказания адресной помощи детям из семей, оказавшихся в трудной жизненной ситуации, осуществляется бесплатное питание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едоставление бесплатного питания осуществляется за счет средств бюджета города на принципах заявительности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4. Бесплатное питание организуется в течение 5 дней в неделю в виде завтрака для обучающихся начальной школы и обеда для детей, из семей, оказавшихся в трудной жизненной ситуаци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редоставление бесплатного питания обучающимся производится с месяца обращения на основании последних официально опубликованных сведений о величине прожиточного минимума по основным социально-демографическим группам населения, установленных </w:t>
      </w:r>
      <w:r>
        <w:rPr>
          <w:rFonts w:cs="Times New Roman" w:ascii="Times New Roman" w:hAnsi="Times New Roman"/>
          <w:sz w:val="24"/>
          <w:szCs w:val="24"/>
        </w:rPr>
        <w:t>постановлением Губернатора Тверской области на момент обраще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4"/>
        </w:rPr>
        <w:t>4. Организация деятельности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Горячее питание получают участники образовательного процесса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летнее время горячее питание получают дети, посещающие лагерь дневного пребывания и спортивно – оздоровительные кружки и секции в соответствии с заявлениями родителей (законных представителей)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Столовая предоставляет завтраки, обеды, буфетную продукцию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Время получения обучающимися, воспитанниками школы горячего питания зависит от распорядка работы школы, графика, утвержденного директором школы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Ежедневное меню утверждается ответственным за организацию питания в школе, составляется заведующим производством на базе цикличного меню, утвержденного директором школы и ЦГСЭН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Количество питающихся обучающихся, воспитанников формируется по следующим документам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у директора школы о предоставлении бесплатного и льготного питания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Отпуск питания организуется по классам в соответствии с графиком, утвержденным директором школы. Классные руководители (учителя – предметники) и воспитатели групп продленного дня сопровождают обучающихся, воспитанников и контролируют прием ими пищ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Ежедневный учет обучающих, воспитанников, получающих питание, ведет работник, назначенный приказом директора школы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Медицинская сестра в соответствии с Типовым положением об общеобразовательном учреждении, утвержденном постановлением Правительства РФ от 19.03.2002г № 196, и уставом школы  наряду с администрацией и педагогическими работниками школы несет ответственность за соблюдением санитарно – гигиенических норм, режимом и качеством питания обучающихся, воспитанников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Для обеспечения своевременного получения горячего питания учащимися школы, накрытия столов, соблюдения гигиенического состояния зала школьной столовой, на основании приказа и штатного расписания, утвержденных директором, принимаются работники столовой.</w:t>
      </w:r>
    </w:p>
    <w:p>
      <w:pPr>
        <w:pStyle w:val="Normal"/>
        <w:spacing w:lineRule="auto" w:line="240" w:before="0" w:after="0"/>
        <w:ind w:left="-36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4"/>
        </w:rPr>
        <w:t>5. Управление столово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заимоотношения работников столовой школы, возникающие на основе трудового договора, регулируются трудовым законодательством РФ. Работники столовой должны соответствовать требованиям квалификационных характеристик, обязаны выполнять устав школы, настоящее положение, иные локальные акты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Руководство структурным подразделением осуществляет заведующий производством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Заведующий производством осуществляет контроль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качеством и своевременной доставкой поставляемого в столовую сырь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ведением отчетности;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м технологии приготовления пищ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м норм вложения сырья, рецептур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м санитарно-эпидемиологоического режима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воевременным пополнением МТБ столовой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осуществлением финансово-хозяйственной деятельност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м законодательства и исполнением приказов по школе.</w:t>
      </w:r>
    </w:p>
    <w:p>
      <w:pPr>
        <w:pStyle w:val="Normal"/>
        <w:spacing w:lineRule="auto" w:line="240" w:before="0" w:after="0"/>
        <w:ind w:left="-36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4"/>
        </w:rPr>
        <w:t>6. Ответственность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Директор школы несет ответственность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деятельность столовой;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воевременное проведение текущего ремонта помещени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дежурство преподавателей в столовой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осуществление мероприятий по дальнейшему развитию деятельности столовой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прием и увольнение технического работника столовой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наличие и состояние мебели в столовой, обеспечение столовой торгово-технологическим оборудованием в соответствии с нормативам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2. Заведующий производством является материально – ответственным лицом и несет ответственность в соответствии с должностной инструкцией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организацию горячего питани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стояние помещений столовой (освещение, отопление, наличие горячей и холодной воды)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воевременное заключение договоров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 своевременное оформление документов по организации питания обучающихся, воспитанников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укомплектование квалифицированными кадрам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 финансово–хозяйственную деятельность столовой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осуществление мероприятий по дальнейшему развитию деятельности столово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качество блюд и изделий, за сроки реализуемой продукции, за условия хранения продукци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 санитарно – гигиенических норм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воевременное прохождение работниками столовой медицинского и профилактического осмотров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отпуск питания в соответствии с графиком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держание помещений, оборудования, обеспечение спецодеждой работников столовой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 ведение правоустанавливающей отчетност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информацию об оказываемых столовой услугах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ведение еженедельного товарного отчет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4"/>
        </w:rPr>
        <w:t>7. Контроль  за деятельностью  столовой</w:t>
      </w:r>
      <w:r>
        <w:rPr/>
        <w:t>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Контроль всей работы по организации питания столовой осуществляет Управление образования администрации г. Твер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Контроль за соответствием технологии производства и приготовления пищи осуществляется на договорной основе с организациями, уполномоченными осуществлять данный вид деятельност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Контроль за рациональным питанием и санитарно – гигиеническим состоянием столовой осуществляют органы государственного санэпиднад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1:00Z</dcterms:created>
  <dc:creator>Учитель</dc:creator>
  <dc:description/>
  <cp:keywords/>
  <dc:language>en-US</dc:language>
  <cp:lastModifiedBy>Директор</cp:lastModifiedBy>
  <cp:lastPrinted>2009-02-25T13:26:00Z</cp:lastPrinted>
  <dcterms:modified xsi:type="dcterms:W3CDTF">2010-05-02T19:04:00Z</dcterms:modified>
  <cp:revision>10</cp:revision>
  <dc:subject/>
  <dc:title/>
</cp:coreProperties>
</file>