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Положение</w:t>
      </w:r>
    </w:p>
    <w:p>
      <w:pPr>
        <w:pStyle w:val="Heading1"/>
        <w:spacing w:before="0" w:after="0"/>
        <w:jc w:val="center"/>
        <w:rPr/>
      </w:pPr>
      <w:r>
        <w:rPr/>
        <w:t>о проверке тетрадей</w:t>
      </w:r>
    </w:p>
    <w:p>
      <w:pPr>
        <w:pStyle w:val="Heading2"/>
        <w:spacing w:before="0" w:after="0"/>
        <w:rPr/>
      </w:pPr>
      <w:r>
        <w:rPr/>
        <w:t>1. Общие положения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1.1. Настоящее Положение разработано на основе Закона РФ «Об образовании»,</w:t>
        <w:br/>
        <w:t>Устава МОУ СОШ № 40 г. Твери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1.2. Настоящее Положение определяет порядок проверки письменных работ учащихся учителями, обеспечивает единство требований к данному виду работы учителей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1.3 Настоящее Положение разработано с целью регулирования периодичности проверки письменных работ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1.4. Проверка тетрадей является одним из возможных способов контроля знаний учащихся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1.5. При проверке тетрадей учитель имеет право делать записи только пастой (чернилами) красного цвета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1.6. Учитель имеет право, помимо выставления (или не выставления) оценки, делать в тетради записи, которые относятся только к непосредственно проверяемой работе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1.7. Запрещается делать в тетради записи, касающиеся поведения учащихся (для этих целей имеется дневник)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1.8. 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1.9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.</w:t>
      </w:r>
    </w:p>
    <w:p>
      <w:pPr>
        <w:pStyle w:val="Style13"/>
        <w:spacing w:before="0" w:after="0"/>
        <w:rPr/>
      </w:pPr>
      <w:r>
        <w:rPr>
          <w:bCs/>
          <w:color w:val="000000"/>
        </w:rPr>
        <w:t>1.10. Учитель-предметник хранит тетради контрольных работ учащихся в течение учебного года.</w:t>
      </w:r>
    </w:p>
    <w:p>
      <w:pPr>
        <w:pStyle w:val="Heading2"/>
        <w:spacing w:before="0" w:after="0"/>
        <w:rPr/>
      </w:pPr>
      <w:r>
        <w:rPr/>
        <w:t>2. Порядок и частота проверки письменных работ учащихся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1. Начальные классы</w:t>
        <w:br/>
        <w:t>Тетради учащихся, в которых выполняются обучающие классные и домашние работы, проверяются после каждого урока у всех учеников, т.е. ежедневно проверяются все классные и домашние работы учащихся.</w:t>
        <w:br/>
        <w:t>Своевременно в соответствии с графиком учитель проводит установленное программой и учебным планом количество контрольных работ в тетрадях для контрольных работ. Контрольные диктанты и контрольные работы по математике в 1-4-х классах проверяются к следующему уроку.</w:t>
        <w:br/>
        <w:t>Изложения и сочинения в начальных классах проверяются и возвращаются учащимся не позже чем через 2 дня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2. Русский язык и литература</w:t>
        <w:br/>
        <w:t>2.2.1.Тетради учащихся по русскому языку, в которых выполняются обучающие классные и домашние работы, проверяются:</w:t>
        <w:br/>
        <w:t>- в V классе после каждого урока у всех учеников;</w:t>
        <w:br/>
        <w:t>- в VI —VIII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;</w:t>
        <w:br/>
        <w:t>- в IX-XI классах – после каждого урока у слабых учащихся, а у остальных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2.2. Тетради учащихся по литературе проверяются:</w:t>
        <w:br/>
        <w:t>- в V - VIII классах – не реже 2 раз в месяц;</w:t>
        <w:br/>
        <w:t>- в IX - XI классах – не реже одного раза в месяц.</w:t>
        <w:br/>
        <w:t>2.2.3. Контрольные работы выполняются в тетрадях для контрольных работ. Изложения и сочинения по русскому языку и литературе, а также все виды контрольных работ проверяются у всех учащихся в следующие сроки:</w:t>
        <w:br/>
        <w:t>- контрольные диктанты в V - VIII классах проверяются и возвращаются учащимся к следующему уроку;</w:t>
        <w:br/>
        <w:t>- изложения и сочинения проверяются и возвращаются учащимся V - VIII классов не позже, чем через неделю;</w:t>
        <w:br/>
        <w:t>- сочинения в VIII - XI классах проверяются не более 10 дней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3. Математика</w:t>
        <w:br/>
        <w:t>2.3.1. Тетради учащихся, в которых выполняются обучающие классные и домашние работы, проверяются:</w:t>
        <w:br/>
        <w:t>- в V классе после каждого урока у всех учеников;</w:t>
        <w:br/>
        <w:t>- в VI -VIII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;</w:t>
        <w:br/>
        <w:t>- по геометрии в VII - VIII классах – один раз в две недели;</w:t>
        <w:br/>
        <w:t>- в IX-XI классах –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  <w:br/>
        <w:t>2.3.2. Контрольные работы выполняются в тетрадях для контрольных работ. Контрольные работы по математике в V-VIII классах проверяются и возвращаются учащимся к следующему уроку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2.4. Информатика</w:t>
        <w:br/>
        <w:t>Тетради всех учащихся всех классов, в которых выполняются обучающие классные и домашние работы, проверяются не реже одного раза в месяц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2.5. История</w:t>
        <w:br/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  <w:br/>
        <w:t>Учитель выставляет в классные журналы оценки за творческие работы учащихся, рефераты, доклады и т.п., хранит творческие работы учащихся в учебном кабинете в течение учебного года.</w:t>
      </w:r>
    </w:p>
    <w:p>
      <w:pPr>
        <w:pStyle w:val="Style13"/>
        <w:spacing w:before="0" w:after="0"/>
        <w:rPr>
          <w:bCs/>
          <w:color w:val="000000"/>
        </w:rPr>
      </w:pPr>
      <w:r>
        <w:rPr/>
        <w:t>2.6. География</w:t>
        <w:br/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  <w:br/>
        <w:t>Практические работы выполняются в тетрадях для практических работ, проверяются к следующему уроку, оценки за практические работы выставляются в классный журнал.</w:t>
        <w:br/>
        <w:t>Учитель выставляет в классные журналы оценки за творческие работы учащихся, рефераты, доклады и т.п., хранит творческие работы учащихся в учебном кабинете в течение учебного года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7. Биология.</w:t>
        <w:br/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  <w:br/>
        <w:t>Практические (лабораторные) работы выполняются в тетрадях для практических (лабораторных) работ, проверяются к следующему уроку, оценки за практические работы выставляются в классный журнал.</w:t>
        <w:br/>
        <w:t>Учитель выставляет в классные журналы оценки за творческие работы учащихся, рефераты, доклады и т.п., хранит творческие работы учащихся в учебном кабинете в течение учебного года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8. Физика</w:t>
        <w:br/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  <w:br/>
        <w:t>Контрольные работы выполняются в тетрадях для контрольных работ. Учитель 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</w:t>
        <w:br/>
        <w:t>Хранит контрольные работы учащихся в учебном кабинете в течение учебного года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9. Химия</w:t>
        <w:br/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  <w:br/>
        <w:t>Контрольные работы выполняются в тетрадях для контрольных работ согласно графику контрольных работ в соответствии с учебным планом, проверяются к следующему уроку, оценки за контрольные работы выставляются в классный журнал за то число, когда они проводились.</w:t>
        <w:br/>
        <w:t>Практические (лабораторные) работы выполняются в тетрадях для практических (лабораторных) работ, проверяются к следующему уроку, оценки за практические работы выставляются в классный журнал за то число, когда они проводились.</w:t>
        <w:br/>
        <w:t>Количество работ должно соответствовать методическим указаниям и утвержденному учебному плану школы.</w:t>
        <w:br/>
        <w:t>Тетради для контрольных и практических работ учащихся хранятся в учебном кабинете в течение учебного года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2.10. Технология</w:t>
        <w:br/>
        <w:t>Учитель осуществляет выборочную проверку тетрадей, однако каждая тетрадь должна проверяться не реже одного раза за месяц.</w:t>
      </w:r>
    </w:p>
    <w:p>
      <w:pPr>
        <w:pStyle w:val="Heading2"/>
        <w:spacing w:before="0" w:after="0"/>
        <w:rPr/>
      </w:pPr>
      <w:r>
        <w:rPr/>
        <w:t>3. Требования к проверке письменных работ учащихся.</w:t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и проверке тетрадей и контрольных работ по русскому языку и математике учащихся 1-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I – орфографическая ошибка, V – пунктуационная)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и проверке изложений и сочинений в V-XI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и проверке тетрадей и контрольных работ учащихся V-XI классов по русск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 иностранному языку в V-XI классах учитель исправляет ошибку, допущенную учеником, сам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сле подсчета ошибок в установленном порядке выставляется оценка работы.</w:t>
      </w:r>
    </w:p>
    <w:p>
      <w:pPr>
        <w:pStyle w:val="Normal"/>
        <w:rPr/>
      </w:pPr>
      <w:r>
        <w:rPr>
          <w:bCs/>
          <w:color w:val="000000"/>
        </w:rPr>
        <w:t>3.2. Все контрольные работы обязательно оцениваются учителем с занесением оценок в классный журнал.</w:t>
        <w:br/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  <w:br/>
        <w:t>Классные и домашние письменные работы по русскому языку и математике, начиная со II класса и включая I полугодие V класса, оцениваются; оценки в журнал могут быть выставлены за наиболее значимые работы по усмотрению учителя. В V (начиная со II полугодия) –XI классах оцениваются все проверяемые работы, но в журнал выставляются оценки по усмотрению учителя.</w:t>
        <w:br/>
        <w:t>По иностранным языкам в IV - V классах оцениваются все работы, в журнал выставляются оценки за наиболее значимые. В VI - XI классах оцениваются все проверяемые работы, в том числе и работы в тетрадях - словарях; в журнал выставляются оценки за наиболее значимые.</w:t>
        <w:br/>
        <w:t>По остальным предметам все проверяемые работы по усмотрению учителя оцениваются, и оценки могут быть выставлены в журнал.</w:t>
        <w:br/>
        <w:t>При оценке письменных работ учащихся учителя руководствуются соответствующими нормами оценки знаний, умений и навыков обучающихся.</w:t>
        <w:br/>
        <w:t>3.3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  <w:br/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3:00Z</dcterms:created>
  <dc:creator>1</dc:creator>
  <dc:description/>
  <cp:keywords/>
  <dc:language>en-US</dc:language>
  <cp:lastModifiedBy>Директор</cp:lastModifiedBy>
  <dcterms:modified xsi:type="dcterms:W3CDTF">2010-05-02T18:49:00Z</dcterms:modified>
  <cp:revision>6</cp:revision>
  <dc:subject/>
  <dc:title>1</dc:title>
</cp:coreProperties>
</file>