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каз № 53/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МОУ СОШ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правляюще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 № 40 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б Управляющем совете МОУ СОШ № 40 и протоколов выборных собр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правляющий совет школы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ина И.А. – директор МОУ СОШ № 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а Е.А. – председатель Совета старшеклас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ставителей работников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елева Н.Н. – зам.директора по УВР</w:t>
      </w:r>
    </w:p>
    <w:p>
      <w:pPr>
        <w:pStyle w:val="Normal"/>
        <w:jc w:val="both"/>
        <w:rPr/>
      </w:pPr>
      <w:r>
        <w:rPr>
          <w:sz w:val="28"/>
          <w:szCs w:val="28"/>
        </w:rPr>
        <w:t>Быстрова Л.В. – председатель профсоюзного комитета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Евграфова М.А. –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ставителей родителей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лова С.В. – член родительского комитета 7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И.Ю. – член родительского комитета 11б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ина Е.В.- член родительского комитета 11б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ставителей обучающихся 3-ей сту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лудева В.С. – ученица 11б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ктаев Ю.В. – ученик 11б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ОУ СОШ № 40</w:t>
        <w:tab/>
        <w:tab/>
        <w:tab/>
        <w:tab/>
        <w:tab/>
        <w:tab/>
        <w:t>И.А. Г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4:00Z</dcterms:created>
  <dc:creator>Директор</dc:creator>
  <dc:description/>
  <cp:keywords/>
  <dc:language>en-US</dc:language>
  <cp:lastModifiedBy>Директор</cp:lastModifiedBy>
  <cp:lastPrinted>2011-10-12T15:11:00Z</cp:lastPrinted>
  <dcterms:modified xsi:type="dcterms:W3CDTF">2011-10-12T11:12:00Z</dcterms:modified>
  <cp:revision>4</cp:revision>
  <dc:subject/>
  <dc:title/>
</cp:coreProperties>
</file>