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марка педагогических технологий в МОУ СОШ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оября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учителей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i/>
          <w:sz w:val="32"/>
          <w:szCs w:val="32"/>
        </w:rPr>
        <w:t xml:space="preserve"> «Роль образовательной среды в развитии и коррекции личности дошкольника и младшего школьник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тивно – правовое обеспечение дополнительных образовательных платных услуг для детей дошкольного и младшего школьного возраста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Гулина И.А. – директор школы</w:t>
      </w:r>
      <w:r>
        <w:rPr>
          <w:sz w:val="32"/>
          <w:szCs w:val="32"/>
        </w:rPr>
        <w:t>.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чебные программы подготовки детей к школе.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лубева Н.В. – учитель начальных классов</w:t>
      </w:r>
      <w:r>
        <w:rPr>
          <w:sz w:val="32"/>
          <w:szCs w:val="32"/>
        </w:rPr>
        <w:t>.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фические ошибки на письме у младших школьников. 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32"/>
          <w:szCs w:val="32"/>
        </w:rPr>
        <w:t>Королёва С.Г. – учитель-логопед.</w:t>
      </w:r>
    </w:p>
    <w:p>
      <w:pPr>
        <w:pStyle w:val="Normal"/>
        <w:ind w:left="4956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грамотности и развитие мышления у младших школьников. Специфика проведения минуты чистописания и словарно-орфографической работы.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32"/>
          <w:szCs w:val="32"/>
        </w:rPr>
        <w:t>Лучникова Е. С. – учитель начальных классов</w:t>
      </w:r>
      <w:r>
        <w:rPr>
          <w:sz w:val="32"/>
          <w:szCs w:val="32"/>
        </w:rPr>
        <w:t>.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марка педагогических технологий в МОУ СОШ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оября 2009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учителей истор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ющ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ая система учителя истории.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Использование цифровых образовательных ресурсов в программе элективного курса «Основы православной культуры» в 5 – 6 класс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32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строва Л.В. – учитель истории МОУ СОШ № 40</w:t>
      </w:r>
    </w:p>
    <w:p>
      <w:pPr>
        <w:pStyle w:val="Normal"/>
        <w:ind w:left="3900" w:firstLine="34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цифровых образовательных ресурсов в программе элективного курса «Исторические дисциплины в пятых классах»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информационной компетенции у школьников 10 - 11 классов в программах элективных курсов «Основы теории государства и права» и «Экономическая жизнь общества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розова А.М. – учитель истории МОУ СОШ № 40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я исследовательской деятельности учащихся в   системе компетентностного подхода к обучению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76" w:hanging="15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стеренкова В.М. – МОУ «Тверская гимназия № 10»</w:t>
      </w:r>
    </w:p>
    <w:p>
      <w:pPr>
        <w:pStyle w:val="Normal"/>
        <w:ind w:left="177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технологии проектов на уроках истории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дева Т.А. – учитель МОУ СОШ № 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34:00Z</dcterms:created>
  <dc:creator>Admin</dc:creator>
  <dc:description/>
  <cp:keywords/>
  <dc:language>en-US</dc:language>
  <cp:lastModifiedBy>завуч2</cp:lastModifiedBy>
  <cp:lastPrinted>2009-10-31T09:29:00Z</cp:lastPrinted>
  <dcterms:modified xsi:type="dcterms:W3CDTF">2009-10-31T06:34:00Z</dcterms:modified>
  <cp:revision>2</cp:revision>
  <dc:subject/>
  <dc:title>Ярмарка педагогических технологий в МОУ СОШ № 40</dc:title>
</cp:coreProperties>
</file>