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втор работы</w:t>
      </w:r>
      <w:r>
        <w:rPr>
          <w:sz w:val="28"/>
          <w:szCs w:val="28"/>
        </w:rPr>
        <w:t xml:space="preserve"> – Гаврилов Роман, обучающийся 11 класса МОУ СОШ № 40 г. Твер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– химия, </w:t>
      </w:r>
      <w:r>
        <w:rPr>
          <w:b/>
          <w:i/>
          <w:sz w:val="28"/>
          <w:szCs w:val="28"/>
        </w:rPr>
        <w:t>секция</w:t>
      </w:r>
      <w:r>
        <w:rPr>
          <w:sz w:val="28"/>
          <w:szCs w:val="28"/>
        </w:rPr>
        <w:t xml:space="preserve"> – органическая химия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работы</w:t>
      </w:r>
      <w:r>
        <w:rPr>
          <w:sz w:val="28"/>
          <w:szCs w:val="28"/>
        </w:rPr>
        <w:t xml:space="preserve"> – Влияние витаминов на организм человека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 работы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  <w:szCs w:val="28"/>
        </w:rPr>
        <w:tab/>
        <w:t>Витамины - это разнообразная по химической природе группа веществ, биологически активных в малых дозах, необходимых для нормального осуществления процессов роста и восстановления клеток тканей и организма, а также других физиологических функций, поддерживающих жизнедеятельность живых существ.</w:t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аждого человека в витаминах зависит от его пола, роста, характера трудовой деятельности, бытовых условий, уровня физической нагрузки, климатических условий, физиологического состояния организма и многих других факторов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 экспериментальное изучение витаминов можно отнести к концу XIX столетия.</w:t>
      </w:r>
    </w:p>
    <w:p>
      <w:pPr>
        <w:pStyle w:val="Normal"/>
        <w:spacing w:lineRule="auto" w:line="360"/>
        <w:ind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озросло число людей, употребляющих витамины. Об этом свидетельствуют данные, полученные в аптеках нашего города. Если в 2002 году популярными были 3-4 марки витаминов, то в 2007 году спектр наиболее покупаемых витаминов возрос до 10. </w:t>
      </w:r>
    </w:p>
    <w:p>
      <w:pPr>
        <w:pStyle w:val="Normal"/>
        <w:spacing w:lineRule="auto" w:line="360"/>
        <w:ind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о витаминах известно достаточно много, но учащиеся школ не получают нужной информации о роли витаминов в процессах жизнедеятельности человека.</w:t>
      </w:r>
    </w:p>
    <w:p>
      <w:pPr>
        <w:pStyle w:val="Normal"/>
        <w:spacing w:lineRule="auto" w:line="360"/>
        <w:ind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работа позволяет повысить уровень знаний о витаминах как органических веществах, их свойствах и значении для человек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53:00Z</dcterms:created>
  <dc:creator>1</dc:creator>
  <dc:description/>
  <cp:keywords/>
  <dc:language>en-US</dc:language>
  <cp:lastModifiedBy>1</cp:lastModifiedBy>
  <dcterms:modified xsi:type="dcterms:W3CDTF">2008-03-15T12:23:00Z</dcterms:modified>
  <cp:revision>1</cp:revision>
  <dc:subject/>
  <dc:title>Автореферат</dc:title>
</cp:coreProperties>
</file>