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 работы</w:t>
      </w:r>
      <w:r>
        <w:rPr>
          <w:sz w:val="28"/>
          <w:szCs w:val="28"/>
        </w:rPr>
        <w:t xml:space="preserve"> - Шишкова Дарья, обучающаяся 11 класса МОУ СОШ № 40 г. Тв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– химия, </w:t>
      </w: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– неорганическая химия и эк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работы</w:t>
      </w:r>
      <w:r>
        <w:rPr>
          <w:sz w:val="28"/>
          <w:szCs w:val="28"/>
        </w:rPr>
        <w:t xml:space="preserve"> – Исследование загрязнения снежных покровов некоторых улиц г.Твери автомобильным транспортом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ая обстановка в г. Твери остаётся достаточно напряжённой, возникают всё новые и новые экологические проблемы гор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в связи с быстрым развитием автомобильного транспорта существенно обострились проблемы воздействия его на окружающую сре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жигают огромное количество нефтепродуктов, нанося одновременно ощутимый вред окружающей среде, главным образом атмосфере. Поскольку основная масса автомобилей сконцентрирована в крупных городах, воздух этих городов не только обедняется кислородом, но и загрязняется вредными компонентами отработавших газ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 каждым годом количество автотранспорта растет, а, следовательно, растет содержание в атмосферном воздухе вредных веществ. Постоянный рост количества автомобилей оказывает определенное отрицательное влияние на окружающую среду и здоровье человека. Основными источниками загрязнения окружающей среды при эксплуатации автотранспорта являются двигатели внутреннего сгорания, которые выбрасывают в атмосферу отработавшие газы и топливные испарения, которые загрязняют всю среды обитания живого. В отработавших газах обнаружено около 280 компонентов продуктов полного неполного сгорания нефтяных топлив, а также неорганические соединения тех или иных веществ, присутствующих в топливе. Снег – индикатор чистоты атмосфе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состояла в установлении характера загрязнения снежного покрова некоторых улиц г. Твери, а именно улиц Заволжского района. Объекты исследования: снежные покровы Санкт-Петербургского шоссе и улицы Веселова. Санкт-Петербургское шоссе отличается приближенностью к промышленным и транспортным объе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работы показал, что снежный покров на выбранных улицах г. Твери в качестве основных загрязнений содержит нерастворимые в воде примеси органических соединений. Невысокое содержание галогенов, карбонатов и ионов тяжелых металлов наблюдается в образцах, взятых в местах с дополнительными загрязняющими объектами (мусорные контейнеры, станциями автозаправ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6:00Z</dcterms:created>
  <dc:creator>1</dc:creator>
  <dc:description/>
  <cp:keywords/>
  <dc:language>en-US</dc:language>
  <cp:lastModifiedBy>Shurik</cp:lastModifiedBy>
  <dcterms:modified xsi:type="dcterms:W3CDTF">2008-03-16T13:35:00Z</dcterms:modified>
  <cp:revision>5</cp:revision>
  <dc:subject/>
  <dc:title/>
</cp:coreProperties>
</file>