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У СОШ № 40</w:t>
      </w:r>
    </w:p>
    <w:p>
      <w:pPr>
        <w:pStyle w:val="Normal"/>
        <w:jc w:val="right"/>
        <w:rPr/>
      </w:pPr>
      <w:r>
        <w:rPr>
          <w:sz w:val="28"/>
          <w:szCs w:val="28"/>
        </w:rPr>
        <w:t>от 17.11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инновационных цен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ых педагогических технолог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базе  МОУ СОШ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ть на базе МОУ СОШ № 40  инновационные центры передовых педагогических технолог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новационный центр передовых педагогических технологий  «Здоровье сберегающие  технологии в учебно-воспитательном процессе начальной школ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линина Инна Леонидовна,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слушателей: учителя-логопеды, учител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нновационный центр передовых педагогических технолог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ия качества профессиональной деятельности учителя на основе использования пакета свободного программного обеспеч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 Каренин Аркадий Льв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: учителя – предм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40                                            И.А.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0:00Z</dcterms:created>
  <dc:creator>Директор</dc:creator>
  <dc:description/>
  <cp:keywords/>
  <dc:language>en-US</dc:language>
  <cp:lastModifiedBy>Директор</cp:lastModifiedBy>
  <cp:lastPrinted>2011-12-26T11:35:00Z</cp:lastPrinted>
  <dcterms:modified xsi:type="dcterms:W3CDTF">2011-12-26T07:38:00Z</dcterms:modified>
  <cp:revision>4</cp:revision>
  <dc:subject/>
  <dc:title/>
</cp:coreProperties>
</file>