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мероприятий, посвященных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65 годовщине Победы в Великой Отечественной войн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У СОШ №4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723"/>
        <w:gridCol w:w="318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№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ероприят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ро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рок гражданина Росс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сентябр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ведение классных часов по темам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История и значение официальных государственных символов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День освобождения города Калинина от немецко-фашистских захватчиков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Защита Отечества – священный долг и обязанность каждого гражданина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Что значит любить свою Родину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ктябрь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кабрь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евраль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кскурсии по местам боевой славы (г.Ржев, г.Тверь, г.Москва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гласно планам работы классных руководителе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 памят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оржественные линей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 декабр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 м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тинг на захоронении в Дмитрово-Черкасса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 декабр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мотр строя и песни (3-5 кл.; 6-8 кл.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 м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ставка рисунков «Девчонки поры огневой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 м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нкурс литературных и исторических работ, связанных с темой ВОВ «Поклонимся великим тем годам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прель - ма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пуск школьной газеты, посвященной 65-годовщине Победы в В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м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Интерактивная экскурсионная программа «Детство, опаленное войной»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узей «Кораблик «Детство»» МОУ ДОД ДТД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 плану классных руководителе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оржественные линейки, посвященные 65-летию Победы в Великой Отечественной войне (начальные классы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 м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оржественные линейки, посвященные 65-летию Победы в Великой Отечественной войне (5-11 классы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 м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тературно-музыкальная композиция «Девчонки поры огневой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 м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стафета, посвященная Дню Побед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 м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енно-спортивная игра старшеклассников «Орленок-2010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-22 м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. директора по ВР                                                          Титова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                                                                              Гул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7:28:00Z</dcterms:created>
  <dc:creator>Евгения</dc:creator>
  <dc:description/>
  <cp:keywords/>
  <dc:language>en-US</dc:language>
  <cp:lastModifiedBy>Сергей</cp:lastModifiedBy>
  <cp:lastPrinted>2003-01-01T00:17:00Z</cp:lastPrinted>
  <dcterms:modified xsi:type="dcterms:W3CDTF">2010-04-22T19:07:00Z</dcterms:modified>
  <cp:revision>31</cp:revision>
  <dc:subject/>
  <dc:title>План мероприятий, посвященных </dc:title>
</cp:coreProperties>
</file>